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 w:val="68"/>
          <w:szCs w:val="68"/>
        </w:rPr>
      </w:pPr>
      <w:r>
        <w:rPr>
          <w:rFonts w:cs="Guttman Stam"/>
          <w:sz w:val="68"/>
          <w:sz w:val="68"/>
          <w:szCs w:val="68"/>
          <w:rtl w:val="true"/>
        </w:rPr>
        <w:t>פרשת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Guttman Stam"/>
          <w:sz w:val="68"/>
          <w:sz w:val="68"/>
          <w:szCs w:val="68"/>
          <w:rtl w:val="true"/>
        </w:rPr>
        <w:t>ויחי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</w:p>
    <w:p>
      <w:pPr>
        <w:pStyle w:val="NormalPar"/>
        <w:bidi w:val="1"/>
        <w:jc w:val="right"/>
        <w:rPr>
          <w:szCs w:val="16"/>
        </w:rPr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ויחי</w:t>
      </w:r>
      <w:r>
        <w:rPr>
          <w:b/>
          <w:bCs/>
          <w:color w:val="FFFFFF"/>
          <w:szCs w:val="36"/>
          <w:rtl w:val="true"/>
        </w:rPr>
        <w:t xml:space="preserve">?         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TextBody"/>
        <w:spacing w:before="0" w:after="100"/>
        <w:ind w:left="0" w:right="-36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גּ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בַע</w:t>
      </w:r>
      <w:r>
        <w:rPr>
          <w:rtl w:val="true"/>
        </w:rPr>
        <w:t xml:space="preserve">.  </w:t>
      </w:r>
      <w:r>
        <w:rPr>
          <w:rtl w:val="true"/>
        </w:rPr>
        <w:t>סָמ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טִי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ק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, </w:t>
      </w:r>
      <w:r>
        <w:rPr>
          <w:rtl w:val="true"/>
        </w:rPr>
        <w:t>בִּ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tl w:val="true"/>
        </w:rPr>
        <w:t xml:space="preserve">.  </w:t>
      </w:r>
    </w:p>
    <w:p>
      <w:pPr>
        <w:pStyle w:val="Normal"/>
        <w:spacing w:before="0" w:after="60"/>
        <w:ind w:left="0" w:right="-357" w:firstLine="720"/>
        <w:jc w:val="both"/>
        <w:rPr/>
      </w:pPr>
      <w:r>
        <w:rPr>
          <w:rFonts w:cs="David"/>
          <w:szCs w:val="24"/>
          <w:rtl w:val="true"/>
        </w:rPr>
        <w:t>י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ֵבִ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נ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נַשֶּׁה</w:t>
      </w:r>
      <w:r>
        <w:rPr>
          <w:rFonts w:cs="Times New Roman"/>
          <w:szCs w:val="24"/>
          <w:rtl w:val="true"/>
        </w:rPr>
        <w:t xml:space="preserve"> </w:t>
      </w:r>
      <w:bookmarkStart w:id="0" w:name="tmp"/>
      <w:r>
        <w:rPr>
          <w:rFonts w:cs="David"/>
          <w:szCs w:val="24"/>
          <w:rtl w:val="true"/>
        </w:rPr>
        <w:t>וְאֶפְרַיִם</w:t>
      </w:r>
      <w:r>
        <w:rPr>
          <w:rFonts w:cs="Times New Roman"/>
          <w:szCs w:val="24"/>
          <w:rtl w:val="true"/>
        </w:rPr>
        <w:t xml:space="preserve"> </w:t>
      </w:r>
      <w:bookmarkEnd w:id="0"/>
      <w:r>
        <w:rPr>
          <w:rFonts w:cs="David"/>
          <w:szCs w:val="24"/>
          <w:rtl w:val="true"/>
        </w:rPr>
        <w:t>לְקַבּ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ִרְכּ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קֹ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ת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שְׁנֵי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עֲמ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שְׁא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נָ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ְּלוֹמַ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ֵחָשְׁב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שְׁבָט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יִטְּל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ֵלֶ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נ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שְׁא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קֹב</w:t>
      </w:r>
      <w:r>
        <w:rPr>
          <w:rFonts w:cs="David"/>
          <w:szCs w:val="24"/>
          <w:rtl w:val="true"/>
        </w:rPr>
        <w:t>. (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פְרַיִ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before="0" w:after="60"/>
        <w:ind w:left="0" w:right="-357" w:firstLine="720"/>
        <w:jc w:val="both"/>
        <w:rPr/>
      </w:pPr>
      <w:r>
        <w:rPr>
          <w:rFonts w:cs="David"/>
          <w:szCs w:val="24"/>
          <w:rtl w:val="true"/>
        </w:rPr>
        <w:t>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ִׂכּ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ד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שׂ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מִינ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ֹא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פ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מ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שְׂמֹאלוֹ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ְׂמֹא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ׂ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ֹא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נַשּ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מ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ימִינוֹ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י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אָבִ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מְּנַשּ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בְּכ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רָאוּ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יּ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מִ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ֹאשׁוֹ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ֵשִׁ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דֵ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ֹ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ֲב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רוּח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קֹּדֶ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ֹא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הָאָ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קָּט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גְדּ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אָחִיו</w:t>
      </w:r>
      <w:r>
        <w:rPr>
          <w:rFonts w:cs="David"/>
          <w:szCs w:val="24"/>
          <w:rtl w:val="true"/>
        </w:rPr>
        <w:t>.  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בּ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כַּו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נ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לַמ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before="0" w:after="60"/>
        <w:ind w:left="0" w:right="-357" w:firstLine="720"/>
        <w:jc w:val="both"/>
        <w:rPr/>
      </w:pPr>
      <w:r>
        <w:rPr>
          <w:rFonts w:cs="David"/>
          <w:szCs w:val="24"/>
          <w:rtl w:val="true"/>
        </w:rPr>
        <w:t>בַּבְּרָכ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בֵּרֵ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פ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מְנַשּ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נַחְ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ֹצְא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בְּרָכ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ְגוּר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פִינוּ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rtl w:val="true"/>
        </w:rPr>
        <w:t>הַמַּלְא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גֹּ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ֹ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ְבָר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נְּע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יִקָּרֵ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ָ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מ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שׁ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ֹת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בְרָה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יִדְג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ר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קֶרֶ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ְּרֵאשִׁ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גּ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בָרְכ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נֵי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יִּהְי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מ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פ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מְנַשֶּׁ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יְשִׂמ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ֱל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אֶפְר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כִמְנַשֶּׁ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)  </w:t>
      </w:r>
    </w:p>
    <w:p>
      <w:pPr>
        <w:pStyle w:val="Normal"/>
        <w:spacing w:before="0" w:after="60"/>
        <w:ind w:left="0" w:right="-357" w:firstLine="720"/>
        <w:jc w:val="both"/>
        <w:rPr/>
      </w:pPr>
      <w:r>
        <w:rPr>
          <w:rFonts w:cs="David"/>
          <w:szCs w:val="24"/>
          <w:rtl w:val="true"/>
        </w:rPr>
        <w:t>לְאַח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כּ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ֵרֵ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נָ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ֹר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קְבּ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ֹ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ִמְעָר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ַכְפֵּל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נִפְטַר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ַנְשׁ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צ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כ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ִבְ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ם</w:t>
      </w:r>
      <w:r>
        <w:rPr>
          <w:rFonts w:cs="David"/>
          <w:szCs w:val="24"/>
          <w:rtl w:val="true"/>
        </w:rPr>
        <w:t>.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ב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מִּ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ְתַּי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ַיִם</w:t>
      </w:r>
      <w:r>
        <w:rPr>
          <w:rtl w:val="true"/>
        </w:rPr>
        <w:t xml:space="preserve">,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י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ִּרְשׁוּ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ַרְעֹ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ּב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ִיְּמ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וּוּ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בִי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קָבְ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ֹ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נַעַ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60"/>
        <w:ind w:left="0" w:right="-357" w:firstLine="720"/>
        <w:jc w:val="both"/>
        <w:rPr>
          <w:szCs w:val="24"/>
        </w:rPr>
      </w:pPr>
      <w:r>
        <w:rPr>
          <w:rFonts w:cs="David"/>
          <w:szCs w:val="24"/>
          <w:rtl w:val="true"/>
        </w:rPr>
        <w:t>בְּשׁוּב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נ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ַח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ָשְׁשׁ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יּ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נְק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מָּכְ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ֹ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ָכ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מְ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יוֹסֵף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ָבִ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פ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ֹ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תִּסְל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נוּ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י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ִרְגִּי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ח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ָ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ַּמְר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כַּוָּנוֹתֵי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י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ָעוֹ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ִדּ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דְּבָ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מֵּרָע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ֵצֵ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ֹבָ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60"/>
        <w:ind w:left="0" w:right="-35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ּ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נ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יִּקְבְּ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ֹ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נ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ָ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ִפְקֹ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יַעֲל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ִשְׁבַּ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אֲבוֹתֵינוּ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י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ִפְט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גִ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א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ֶשֶׂר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David"/>
      <w:sz w:val="20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cs="TopType Jerushalmi"/>
      <w:sz w:val="20"/>
      <w:szCs w:val="72"/>
    </w:rPr>
  </w:style>
  <w:style w:type="character" w:styleId="WW8Dropcap0">
    <w:name w:val="WW8Dropcap0"/>
    <w:qFormat/>
    <w:rPr>
      <w:rFonts w:cs="Narkisim"/>
      <w:sz w:val="77"/>
      <w:szCs w:val="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2:00Z</dcterms:created>
  <dc:creator>Tzvi Harris</dc:creator>
  <dc:description/>
  <cp:keywords/>
  <dc:language>en-US</dc:language>
  <cp:lastModifiedBy>Tzvi Harris</cp:lastModifiedBy>
  <dcterms:modified xsi:type="dcterms:W3CDTF">2010-10-27T10:15:00Z</dcterms:modified>
  <cp:revision>2</cp:revision>
  <dc:subject/>
  <dc:title/>
</cp:coreProperties>
</file>