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וישלח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וישלח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</w:t>
      </w:r>
      <w:r>
        <w:rPr>
          <w:b/>
          <w:bCs/>
          <w:color w:val="FFFFFF"/>
          <w:szCs w:val="36"/>
          <w:rtl w:val="true"/>
        </w:rPr>
        <w:t xml:space="preserve">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before="0" w:after="80"/>
        <w:ind w:left="0" w:right="-36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ְפָרָשׁ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ַיִשְׁל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וֹ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סַפֶּר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וּב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ִי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ֶ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ַעַ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ִתְמוֹדְדוּ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ִישִׁיבָ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ֶ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נַעַ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וּבוֹ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spacing w:before="0" w:after="80"/>
        <w:ind w:left="0" w:right="-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312420</wp:posOffset>
            </wp:positionV>
            <wp:extent cx="688975" cy="1280795"/>
            <wp:effectExtent l="0" t="0" r="0" b="0"/>
            <wp:wrapTight wrapText="bothSides">
              <wp:wrapPolygon edited="0">
                <wp:start x="-567" y="0"/>
                <wp:lineTo x="-567" y="21185"/>
                <wp:lineTo x="21485" y="21185"/>
                <wp:lineTo x="21485" y="0"/>
                <wp:lineTo x="-567" y="0"/>
              </wp:wrapPolygon>
            </wp:wrapTight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ִיו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לִיח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ִשְּׂ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ָא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נְק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ָק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לֵּ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נָ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ת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פְגּ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חֲנ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ֵ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ּכ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מָּלֵט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ִתְפַּלּ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ָל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וֹר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ַיְּסו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-36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ַּלַּיְ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עֱב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ְׁפַּחְת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עֵב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ַעֲב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בּוֹ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ִשְׁא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ַחֲנ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לַמְּד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ז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ד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טּ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ֵל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ְטַנ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ִשְׁא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ָּב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ְלַמֵּ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ְׁמ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ְכוּ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וֹת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נוּ</w:t>
      </w:r>
      <w:r>
        <w:rPr>
          <w:rFonts w:cs="David"/>
          <w:sz w:val="26"/>
          <w:szCs w:val="26"/>
          <w:rtl w:val="true"/>
        </w:rPr>
        <w:t xml:space="preserve">).  </w:t>
      </w:r>
      <w:r>
        <w:rPr>
          <w:rFonts w:cs="David"/>
          <w:sz w:val="26"/>
          <w:sz w:val="26"/>
          <w:szCs w:val="26"/>
          <w:rtl w:val="true"/>
        </w:rPr>
        <w:t>בַּמַּחֲנֶ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אֱבַ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ַלְאָךְ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ַלְאָ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ר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ֵּע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קָר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-36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פְגְּשׁ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ִבֵּ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ִשֵּׁ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צ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לַוּ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ַ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סְבּ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ּ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לֶכ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פ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ְלָד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ַצֹּאן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ֵעִ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מְשִׁי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דַרְכּוֹ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-36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ֵק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זְבֵּחַ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ֶ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מ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ְשִׂ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קֵּ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ִנָּשׂ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דִינ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ֹד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שּ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טַ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ִינ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עֲסוּ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שִׁיב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חֲמ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בִ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ְׁפַּחְתּ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ינ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כוֹל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ִנָּשׂ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ּ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מּו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נ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מּוֹ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ּכְל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סְכּ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80"/>
        <w:ind w:left="0" w:right="-36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ֲמ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סְכִּימ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תְּנַ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כ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נ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כ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מּוֹלוּ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ַּיּ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ְלִישׁ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אַ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ל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נ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כֶ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ִמְע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ֵו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חֶרֶ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ָרְג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ֻלָּ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ִמְע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ֵו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ִכְּ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נְשׁ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ב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ַחֲנֵה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עַטּ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TextBody"/>
        <w:ind w:left="0" w:right="-360" w:hanging="0"/>
        <w:jc w:val="both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ְנ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בֵּחַ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ַעֲשׂ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ְּפָרָשׁ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ֵצֵא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ִרְ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ר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שְּׁ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ִבְטִי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>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נָסְ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בֵּ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ח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לְד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נְי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טְ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הֲלַ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דָה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רָח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בְּ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דֶּר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עָר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כְפֵּיל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פָּרָ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סַפֶּר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וֹלְד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ַעֲק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ֶיִּצְחַ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פְט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גִ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0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סוֹ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פָּרָ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ְסַפ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0" w:name="temp"/>
      <w:r>
        <w:rPr>
          <w:rFonts w:cs="David"/>
          <w:sz w:val="26"/>
          <w:sz w:val="26"/>
          <w:szCs w:val="26"/>
          <w:rtl w:val="true"/>
        </w:rPr>
        <w:t>תּוֹלְד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End w:id="0"/>
      <w:r>
        <w:rPr>
          <w:rFonts w:cs="David"/>
          <w:sz w:val="26"/>
          <w:sz w:val="26"/>
          <w:szCs w:val="26"/>
          <w:rtl w:val="true"/>
        </w:rPr>
        <w:t>עֵשָׂ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אֲרִיכוּ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BodyTextProfessional"/>
        <w:bidi w:val="1"/>
        <w:spacing w:lineRule="auto" w:line="240" w:before="0" w:after="0"/>
        <w:ind w:left="0" w:right="0" w:firstLine="83"/>
        <w:jc w:val="center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sz w:val="32"/>
        </w:rPr>
        <w:t>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ַהַפְטָרָה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ַהַפְטָ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נְּבוּא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ֹבַדְיּ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ֶהָי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דוֹ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ִבֵּ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פֹּל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דוֹם</w:t>
      </w:r>
      <w:r>
        <w:rPr>
          <w:rFonts w:cs="David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בְהַ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ִיּוֹ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ִּהְיֶ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ְלֵיט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ָי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דֶ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יָרְשׁ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ֵ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ַעֲ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ֵ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ֹרָשֵׁיהֶם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ָי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ֵ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ַעֲ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ֵ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בֵ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ֹסֵ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ֶהָב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ּבֵ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ֵשָ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קַ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דָלְק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ָהֶ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אֲכָלוּ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לא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ִהְיֶ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ָרִ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ְבֵ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ֵשָ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ִּ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ִּבֵּר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rtl w:val="true"/>
        </w:rPr>
        <w:t>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עָל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ֹשִׁעִ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ְּהַ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ִיּוֹ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ִשְׁפּ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ֵשָ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ְהָיְת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ַ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ַמְּלוּכָה</w:t>
      </w:r>
      <w:r>
        <w:rPr>
          <w:rFonts w:cs="David"/>
          <w:b/>
          <w:bCs/>
          <w:sz w:val="26"/>
          <w:szCs w:val="26"/>
          <w:rtl w:val="true"/>
        </w:rPr>
        <w:t>:"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Times New Roman" w:hAnsi="Times New Roman" w:cs="TopType Jerushalmi"/>
      <w:sz w:val="20"/>
      <w:szCs w:val="72"/>
    </w:rPr>
  </w:style>
  <w:style w:type="character" w:styleId="BodyTextChar">
    <w:name w:val="Body Text Char"/>
    <w:basedOn w:val="DefaultParagraphFont"/>
    <w:qFormat/>
    <w:rPr>
      <w:rFonts w:ascii="Times New Roman" w:hAnsi="Times New Roman"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Professional">
    <w:name w:val="Body Text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36:00Z</dcterms:created>
  <dc:creator>Tzvi Harris</dc:creator>
  <dc:description/>
  <cp:keywords/>
  <dc:language>en-US</dc:language>
  <cp:lastModifiedBy>Tzvi Harris</cp:lastModifiedBy>
  <dcterms:modified xsi:type="dcterms:W3CDTF">2010-10-27T10:42:00Z</dcterms:modified>
  <cp:revision>1</cp:revision>
  <dc:subject/>
  <dc:title/>
</cp:coreProperties>
</file>