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מדבר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736600</wp:posOffset>
            </wp:positionV>
            <wp:extent cx="5511800" cy="4226560"/>
            <wp:effectExtent l="0" t="0" r="0" b="0"/>
            <wp:wrapTight wrapText="bothSides">
              <wp:wrapPolygon edited="0">
                <wp:start x="-73" y="-47"/>
                <wp:lineTo x="-73" y="21597"/>
                <wp:lineTo x="21673" y="21597"/>
                <wp:lineTo x="21673" y="-47"/>
                <wp:lineTo x="-73" y="-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22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5435600</wp:posOffset>
                </wp:positionV>
                <wp:extent cx="6057900" cy="2171700"/>
                <wp:effectExtent l="5080" t="5080" r="5715" b="153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custGeom>
                          <a:avLst/>
                          <a:gdLst>
                            <a:gd name="textAreaLeft" fmla="*/ 78480 w 3434400"/>
                            <a:gd name="textAreaRight" fmla="*/ 3355920 w 3434400"/>
                            <a:gd name="textAreaTop" fmla="*/ 78480 h 1231200"/>
                            <a:gd name="textAreaBottom" fmla="*/ 1152720 h 1231200"/>
                          </a:gdLst>
                          <a:ahLst/>
                          <a:rect l="textAreaLeft" t="textAreaTop" r="textAreaRight" b="textAreaBottom"/>
                          <a:pathLst>
                            <a:path w="60241" h="21600">
                              <a:moveTo>
                                <a:pt x="1952" y="0"/>
                              </a:moveTo>
                              <a:arcTo wR="1952" hR="1952" stAng="0" swAng="5400000"/>
                              <a:lnTo>
                                <a:pt x="0" y="19648"/>
                              </a:lnTo>
                              <a:arcTo wR="1952" hR="1952" stAng="16200000" swAng="5400000"/>
                              <a:lnTo>
                                <a:pt x="58289" y="21600"/>
                              </a:lnTo>
                              <a:arcTo wR="1952" hR="1952" stAng="10800000" swAng="5400000"/>
                              <a:lnTo>
                                <a:pt x="60241" y="1952"/>
                              </a:lnTo>
                              <a:arcTo wR="1952" hR="1952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הר-בחוקותי</w:t>
                            </w:r>
                          </w:p>
                          <w:p>
                            <w:pPr>
                              <w:tabs>
                                <w:tab w:val="left" w:pos="18" w:leader="none"/>
                                <w:tab w:val="left" w:pos="357" w:leader="none"/>
                              </w:tabs>
                              <w:overflowPunct w:val="false"/>
                              <w:bidi w:val="1"/>
                              <w:ind w:left="357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ש"י בתחילת פרשת בהר שואל- "מה ענין שמיטה אצל הר סיני"?</w:t>
                            </w:r>
                          </w:p>
                          <w:p>
                            <w:pPr>
                              <w:tabs>
                                <w:tab w:val="left" w:pos="18" w:leader="none"/>
                                <w:tab w:val="left" w:pos="357" w:leader="none"/>
                              </w:tabs>
                              <w:overflowPunct w:val="false"/>
                              <w:bidi w:val="1"/>
                              <w:ind w:left="357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דם הנודר את ערכו (סוף בחוקותי) או ערך אדם אחר:  מחודש ועד חמש שנים חמישה שקלים.  מחמש שנים ועד עשרים שנה, עשרים שקלים.  מעשרים ועד שישים, חמישים שקלים.  מעל גיל שישים, חמישה עשר שקלים.  </w:t>
                            </w:r>
                          </w:p>
                          <w:p>
                            <w:pPr>
                              <w:tabs>
                                <w:tab w:val="left" w:pos="18" w:leader="none"/>
                                <w:tab w:val="left" w:pos="357" w:leader="none"/>
                              </w:tabs>
                              <w:overflowPunct w:val="false"/>
                              <w:bidi w:val="1"/>
                              <w:ind w:left="357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לו ארבע אבות המלאכה האסורות בשמיטה, זמירה, זריעה, בצירה וקצירה.  יש אומרים שיש עוד איסור חמישי.  שאר מלאכות אסורות מדרבנן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3pt;margin-top:428pt;width:476.95pt;height:17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4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4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</w:t>
                      </w:r>
                      <w:r>
                        <w:rPr>
                          <w:kern w:val="2"/>
                          <w:sz w:val="34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הר-בחוקותי</w:t>
                      </w:r>
                    </w:p>
                    <w:p>
                      <w:pPr>
                        <w:tabs>
                          <w:tab w:val="left" w:pos="18" w:leader="none"/>
                          <w:tab w:val="left" w:pos="357" w:leader="none"/>
                        </w:tabs>
                        <w:overflowPunct w:val="false"/>
                        <w:bidi w:val="1"/>
                        <w:ind w:left="357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ש"י בתחילת פרשת בהר שואל- "מה ענין שמיטה אצל הר סיני"?</w:t>
                      </w:r>
                    </w:p>
                    <w:p>
                      <w:pPr>
                        <w:tabs>
                          <w:tab w:val="left" w:pos="18" w:leader="none"/>
                          <w:tab w:val="left" w:pos="357" w:leader="none"/>
                        </w:tabs>
                        <w:overflowPunct w:val="false"/>
                        <w:bidi w:val="1"/>
                        <w:ind w:left="357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דם הנודר את ערכו (סוף בחוקותי) או ערך אדם אחר:  מחודש ועד חמש שנים חמישה שקלים.  מחמש שנים ועד עשרים שנה, עשרים שקלים.  מעשרים ועד שישים, חמישים שקלים.  מעל גיל שישים, חמישה עשר שקלים.  </w:t>
                      </w:r>
                    </w:p>
                    <w:p>
                      <w:pPr>
                        <w:tabs>
                          <w:tab w:val="left" w:pos="18" w:leader="none"/>
                          <w:tab w:val="left" w:pos="357" w:leader="none"/>
                        </w:tabs>
                        <w:overflowPunct w:val="false"/>
                        <w:bidi w:val="1"/>
                        <w:ind w:left="357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לו ארבע אבות המלאכה האסורות בשמיטה, זמירה, זריעה, בצירה וקצירה.  יש אומרים שיש עוד איסור חמישי.  שאר מלאכות אסורות מדרבנן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הצלחה</w:t>
      </w:r>
      <w:r>
        <w:rPr>
          <w:rFonts w:cs="David"/>
          <w:color w:val="000080"/>
          <w:sz w:val="36"/>
          <w:szCs w:val="36"/>
          <w:rtl w:val="true"/>
          <w:lang w:bidi="he-IL"/>
        </w:rPr>
        <w:t>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1:00Z</dcterms:created>
  <dc:creator> </dc:creator>
  <dc:description/>
  <cp:keywords/>
  <dc:language>en-US</dc:language>
  <cp:lastModifiedBy> </cp:lastModifiedBy>
  <dcterms:modified xsi:type="dcterms:W3CDTF">2006-05-24T05:40:00Z</dcterms:modified>
  <cp:revision>4</cp:revision>
  <dc:subject/>
  <dc:title>בס"ד</dc:title>
</cp:coreProperties>
</file>