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שלח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863600</wp:posOffset>
            </wp:positionV>
            <wp:extent cx="4908550" cy="296164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71700</wp:posOffset>
                </wp:positionH>
                <wp:positionV relativeFrom="paragraph">
                  <wp:posOffset>4064000</wp:posOffset>
                </wp:positionV>
                <wp:extent cx="5600700" cy="3314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314880"/>
                        </a:xfrm>
                        <a:custGeom>
                          <a:avLst/>
                          <a:gdLst>
                            <a:gd name="textAreaLeft" fmla="*/ 159840 w 3175200"/>
                            <a:gd name="textAreaRight" fmla="*/ 3015360 w 3175200"/>
                            <a:gd name="textAreaTop" fmla="*/ 159840 h 1879200"/>
                            <a:gd name="textAreaBottom" fmla="*/ 1719360 h 1879200"/>
                          </a:gdLst>
                          <a:ahLst/>
                          <a:rect l="textAreaLeft" t="textAreaTop" r="textAreaRight" b="textAreaBottom"/>
                          <a:pathLst>
                            <a:path w="36494" h="21600">
                              <a:moveTo>
                                <a:pt x="2600" y="0"/>
                              </a:moveTo>
                              <a:arcTo wR="2600" hR="2600" stAng="0" swAng="5400000"/>
                              <a:lnTo>
                                <a:pt x="0" y="19000"/>
                              </a:lnTo>
                              <a:arcTo wR="2600" hR="2600" stAng="16200000" swAng="5400000"/>
                              <a:lnTo>
                                <a:pt x="33894" y="21600"/>
                              </a:lnTo>
                              <a:arcTo wR="2600" hR="2600" stAng="10800000" swAng="5400000"/>
                              <a:lnTo>
                                <a:pt x="36494" y="2600"/>
                              </a:lnTo>
                              <a:arcTo wR="2600" hR="2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pacing w:val="-2"/>
                                <w:szCs w:val="40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1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ולכל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בנ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ישראל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יחר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כלב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he-IL"/>
                              </w:rPr>
                              <w:t>לשונו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/>
                              </w:rPr>
                              <w:t xml:space="preserve">.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bidi="ar-SA" w:eastAsia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.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מדיני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קרבן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פסח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ועצם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לא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תשברו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>בו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he-IL"/>
                              </w:rPr>
                              <w:t xml:space="preserve">  3.  מה זה עושה פה?  טעות!  החידה הזאת היא מפרשת וארא- "קחו לכם מלא חפניכם פיח כבשן..." במכת שחין.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David"/>
                                <w:color w:val="000000"/>
                                <w:lang w:val="en-US" w:eastAsia="he-I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pacing w:val="-4"/>
                                <w:szCs w:val="3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he-IL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1pt;margin-top:320pt;width:440.95pt;height:260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pacing w:val="-2"/>
                          <w:szCs w:val="40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א</w:t>
                      </w:r>
                    </w:p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1.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ולכל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בני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ישראל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לא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יחרץ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כלב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he-IL"/>
                        </w:rPr>
                        <w:t>לשונו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/>
                        </w:rPr>
                        <w:t xml:space="preserve">. 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bidi="ar-SA" w:eastAsia="he-IL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2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.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מדיני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קרבן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פסח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ועצם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לא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תשברו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>בו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he-IL"/>
                        </w:rPr>
                        <w:t xml:space="preserve">  3.  מה זה עושה פה?  טעות!  החידה הזאת היא מפרשת וארא- "קחו לכם מלא חפניכם פיח כבשן..." במכת שחין. 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David"/>
                          <w:color w:val="000000"/>
                          <w:lang w:val="en-US" w:eastAsia="he-I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6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pacing w:val="-4"/>
                          <w:szCs w:val="3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he-IL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46:00Z</dcterms:created>
  <dc:creator> </dc:creator>
  <dc:description/>
  <cp:keywords/>
  <dc:language>en-US</dc:language>
  <cp:lastModifiedBy> </cp:lastModifiedBy>
  <dcterms:modified xsi:type="dcterms:W3CDTF">2006-02-06T03:55:00Z</dcterms:modified>
  <cp:revision>3</cp:revision>
  <dc:subject/>
  <dc:title>בס"ד</dc:title>
</cp:coreProperties>
</file>