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כ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ישא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שנ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ש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רגיל</w:t>
      </w:r>
      <w:r>
        <w:rPr>
          <w:rFonts w:cs="David"/>
          <w:color w:val="000080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685</wp:posOffset>
            </wp:positionH>
            <wp:positionV relativeFrom="paragraph">
              <wp:posOffset>53975</wp:posOffset>
            </wp:positionV>
            <wp:extent cx="3901440" cy="3016885"/>
            <wp:effectExtent l="0" t="0" r="0" b="0"/>
            <wp:wrapTight wrapText="bothSides">
              <wp:wrapPolygon edited="0">
                <wp:start x="-51" y="-65"/>
                <wp:lineTo x="-51" y="21598"/>
                <wp:lineTo x="21651" y="21598"/>
                <wp:lineTo x="21651" y="-65"/>
                <wp:lineTo x="-51" y="-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1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92315</wp:posOffset>
                </wp:positionH>
                <wp:positionV relativeFrom="paragraph">
                  <wp:posOffset>3606800</wp:posOffset>
                </wp:positionV>
                <wp:extent cx="56007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custGeom>
                          <a:avLst/>
                          <a:gdLst>
                            <a:gd name="textAreaLeft" fmla="*/ 56520 w 3175200"/>
                            <a:gd name="textAreaRight" fmla="*/ 3118680 w 3175200"/>
                            <a:gd name="textAreaTop" fmla="*/ 56520 h 1231200"/>
                            <a:gd name="textAreaBottom" fmla="*/ 1174680 h 1231200"/>
                          </a:gdLst>
                          <a:ahLst/>
                          <a:rect l="textAreaLeft" t="textAreaTop" r="textAreaRight" b="textAreaBottom"/>
                          <a:pathLst>
                            <a:path w="55695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54288" y="21600"/>
                              </a:lnTo>
                              <a:arcTo wR="1407" hR="1407" stAng="10800000" swAng="5400000"/>
                              <a:lnTo>
                                <a:pt x="55695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תצו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פעמון (זהב) ורימון פעמון (זהב) ורימון. (בשולי המעיל של הכהן הגדול)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לקחת מדמו ונתתה על תנוך אוזן אהרן ועל תנוך אוזן בנו הימנית...(כ"ט:כ"א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ולקחת את שמן המשחה  ויצקת על ראשו ומשחת אותו.   (כ"א:ו'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58.45pt;margin-top:284pt;width:440.95pt;height:17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תצוה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פעמון (זהב) ורימון פעמון (זהב) ורימון. (בשולי המעיל של הכהן הגדול). 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לקחת מדמו ונתתה על תנוך אוזן אהרן ועל תנוך אוזן בנו הימנית...(כ"ט:כ"א)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ולקחת את שמן המשחה  ויצקת על ראשו ומשחת אותו.   (כ"א:ו'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59:00Z</dcterms:created>
  <dc:creator> </dc:creator>
  <dc:description/>
  <cp:keywords/>
  <dc:language>en-US</dc:language>
  <cp:lastModifiedBy> </cp:lastModifiedBy>
  <dcterms:modified xsi:type="dcterms:W3CDTF">2006-03-14T20:17:00Z</dcterms:modified>
  <cp:revision>3</cp:revision>
  <dc:subject/>
  <dc:title>בס"ד</dc:title>
</cp:coreProperties>
</file>