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ך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ך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ש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ק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ת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ני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155</wp:posOffset>
            </wp:positionH>
            <wp:positionV relativeFrom="paragraph">
              <wp:posOffset>168275</wp:posOffset>
            </wp:positionV>
            <wp:extent cx="3569970" cy="3362960"/>
            <wp:effectExtent l="0" t="0" r="0" b="0"/>
            <wp:wrapTight wrapText="bothSides">
              <wp:wrapPolygon edited="0">
                <wp:start x="-57" y="-59"/>
                <wp:lineTo x="-57" y="21597"/>
                <wp:lineTo x="21656" y="21597"/>
                <wp:lineTo x="21656" y="-59"/>
                <wp:lineTo x="-57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362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4120</wp:posOffset>
                </wp:positionH>
                <wp:positionV relativeFrom="paragraph">
                  <wp:posOffset>3263900</wp:posOffset>
                </wp:positionV>
                <wp:extent cx="56007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custGeom>
                          <a:avLst/>
                          <a:gdLst>
                            <a:gd name="textAreaLeft" fmla="*/ 65520 w 3175200"/>
                            <a:gd name="textAreaRight" fmla="*/ 3109680 w 3175200"/>
                            <a:gd name="textAreaTop" fmla="*/ 65520 h 1425600"/>
                            <a:gd name="textAreaBottom" fmla="*/ 1360080 h 1425600"/>
                          </a:gdLst>
                          <a:ahLst/>
                          <a:rect l="textAreaLeft" t="textAreaTop" r="textAreaRight" b="textAreaBottom"/>
                          <a:pathLst>
                            <a:path w="48102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46695" y="21600"/>
                              </a:lnTo>
                              <a:arcTo wR="1407" hR="1407" stAng="10800000" swAng="5400000"/>
                              <a:lnTo>
                                <a:pt x="48102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נ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7 שבעה שבעה מהבהמה הטהורה, 2 מן הבהמה אשר לא טהורה היא, 150 ויחסרו המים מקצה חמישים ומאת יום, 40 ויהי המבול ארבעים יום…, 600 זהו גילו של נח שכנכנס לתיבה, 8 בתיבה היו שמונה אנשים, 300 אמה אורך התיבה, 50 אמה רוחב התיבה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2.  יונה עם עלה זית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3.   "זרע וקציר וקור וחום וקיץ וחורף ויום ולילה…" (ח:כ"ב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95.6pt;margin-top:257pt;width:440.95pt;height:19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נ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7 שבעה שבעה מהבהמה הטהורה, 2 מן הבהמה אשר לא טהורה היא, 150 ויחסרו המים מקצה חמישים ומאת יום, 40 ויהי המבול ארבעים יום…, 600 זהו גילו של נח שכנכנס לתיבה, 8 בתיבה היו שמונה אנשים, 300 אמה אורך התיבה, 50 אמה רוחב התיבה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2.  יונה עם עלה זית.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3.   "זרע וקציר וקור וחום וקיץ וחורף ויום ולילה…" (ח:כ"ב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9:00Z</dcterms:created>
  <dc:creator> </dc:creator>
  <dc:description/>
  <cp:keywords/>
  <dc:language>en-US</dc:language>
  <cp:lastModifiedBy>Tzvi Harris</cp:lastModifiedBy>
  <dcterms:modified xsi:type="dcterms:W3CDTF">2006-11-02T10:59:00Z</dcterms:modified>
  <cp:revision>2</cp:revision>
  <dc:subject/>
  <dc:title>בס"ד</dc:title>
</cp:coreProperties>
</file>