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משפטים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63500</wp:posOffset>
            </wp:positionV>
            <wp:extent cx="4373880" cy="341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3492500</wp:posOffset>
                </wp:positionV>
                <wp:extent cx="5600700" cy="2514600"/>
                <wp:effectExtent l="5080" t="5080" r="5715" b="253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custGeom>
                          <a:avLst/>
                          <a:gdLst>
                            <a:gd name="textAreaLeft" fmla="*/ 65520 w 3175200"/>
                            <a:gd name="textAreaRight" fmla="*/ 3109680 w 3175200"/>
                            <a:gd name="textAreaTop" fmla="*/ 65520 h 1425600"/>
                            <a:gd name="textAreaBottom" fmla="*/ 1360080 h 1425600"/>
                          </a:gdLst>
                          <a:ahLst/>
                          <a:rect l="textAreaLeft" t="textAreaTop" r="textAreaRight" b="textAreaBottom"/>
                          <a:pathLst>
                            <a:path w="48102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46695" y="21600"/>
                              </a:lnTo>
                              <a:arcTo wR="1407" hR="1407" stAng="10800000" swAng="5400000"/>
                              <a:lnTo>
                                <a:pt x="48102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יתר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"ויהי ממחרת וישב משה לשפט את העם ויעמד העם על משה מן הבקר עד הערב".  שמות, י"ח:י"ג וגם פסוק י"ד שם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אתם ראיתם אשר עשיתי למצרים ואשא אתכם על כנפי נשרים ואבא אתכם אלי".  שמות י"ט:ד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על הפסוק "ויחד יתרו" רש"י מפרש שני פירושים שנראים כהפוכים:  יתרו שמח על הטובה שה' עשה לישראל, או יתרו הצטער על מה שקרה למצרים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275pt;width:440.95pt;height:19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יתרו</w:t>
                      </w:r>
                    </w:p>
                    <w:p>
                      <w:pPr>
                        <w:overflowPunct w:val="false"/>
                        <w:bidi w:val="1"/>
                        <w:ind w:left="6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"ויהי ממחרת וישב משה לשפט את העם ויעמד העם על משה מן הבקר עד הערב".  שמות, י"ח:י"ג וגם פסוק י"ד שם. </w:t>
                      </w:r>
                    </w:p>
                    <w:p>
                      <w:pPr>
                        <w:overflowPunct w:val="false"/>
                        <w:bidi w:val="1"/>
                        <w:ind w:left="6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אתם ראיתם אשר עשיתי למצרים ואשא אתכם על כנפי נשרים ואבא אתכם אלי".  שמות י"ט:ד'.</w:t>
                      </w:r>
                    </w:p>
                    <w:p>
                      <w:pPr>
                        <w:overflowPunct w:val="false"/>
                        <w:bidi w:val="1"/>
                        <w:ind w:left="6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על הפסוק "ויחד יתרו" רש"י מפרש שני פירושים שנראים כהפוכים:  יתרו שמח על הטובה שה' עשה לישראל, או יתרו הצטער על מה שקרה למצרים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14:00Z</dcterms:created>
  <dc:creator> </dc:creator>
  <dc:description/>
  <cp:keywords/>
  <dc:language>en-US</dc:language>
  <cp:lastModifiedBy> </cp:lastModifiedBy>
  <dcterms:modified xsi:type="dcterms:W3CDTF">2006-02-19T20:04:00Z</dcterms:modified>
  <cp:revision>7</cp:revision>
  <dc:subject/>
  <dc:title>בס"ד</dc:title>
</cp:coreProperties>
</file>