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723900</wp:posOffset>
                </wp:positionV>
                <wp:extent cx="6057900" cy="4686300"/>
                <wp:effectExtent l="5080" t="5080" r="5715" b="307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686480"/>
                        </a:xfrm>
                        <a:custGeom>
                          <a:avLst/>
                          <a:gdLst>
                            <a:gd name="textAreaLeft" fmla="*/ 123840 w 3434400"/>
                            <a:gd name="textAreaRight" fmla="*/ 3310560 w 3434400"/>
                            <a:gd name="textAreaTop" fmla="*/ 123840 h 2656800"/>
                            <a:gd name="textAreaBottom" fmla="*/ 2532960 h 2656800"/>
                          </a:gdLst>
                          <a:ahLst/>
                          <a:rect l="textAreaLeft" t="textAreaTop" r="textAreaRight" b="textAreaBottom"/>
                          <a:pathLst>
                            <a:path w="27921" h="21600">
                              <a:moveTo>
                                <a:pt x="1427" y="0"/>
                              </a:moveTo>
                              <a:arcTo wR="1427" hR="1427" stAng="0" swAng="5400000"/>
                              <a:lnTo>
                                <a:pt x="0" y="20173"/>
                              </a:lnTo>
                              <a:arcTo wR="1427" hR="1427" stAng="16200000" swAng="5400000"/>
                              <a:lnTo>
                                <a:pt x="26494" y="21600"/>
                              </a:lnTo>
                              <a:arcTo wR="1427" hR="1427" stAng="10800000" swAng="5400000"/>
                              <a:lnTo>
                                <a:pt x="27921" y="1427"/>
                              </a:lnTo>
                              <a:arcTo wR="1427" hR="1427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הַשָּׁבוּעַ הַחִידוֹת שׁוֹנוֹת מֵהָרָגִיל,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בִּמְקוֹם תְּמוּנוֹת לִפְנֵיכֶם תַּרְגִּיל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חז"ל לִמְּדוּנוּ שֶׁלַּמַּיִם הַתּוֹרָה נִמְשְׁלָה,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וּבְאֵרוֹת מַיִם חָפְרוּ רַבִּים בַּמִּקְרָא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הִנֵּה חִידוֹת הַמַּזְכִּירוֹת בְּאֵרוֹת,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נַסּוּ לְהִזָּכֵר מָתַי וְהֵיכָן בַּמְּקוֹרוֹ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אֶת הַחִידָה הָרִאשׁוֹנָה תִּמְצְאוּ בַּפָּרָשָׁה,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וְאֶת הַשְּׁאָר חַפְּשׂוּ בְּחֻמְשֵׁי הַתּוֹרָ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סָתְמוּ וּמָלְאוּ אֶת כָּל הַבְּאֵרוֹת, עַד שֶׁחָפְרוּ אַחַת וְקָרְאוּ לָהּ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הַמֶּלֶךְ הוּכַח עַל שֶׁעֲבָדָיו גָּזְלוּ וּלְיַד הַבְּאֵר שְׁנֵיהֶם נִשְׁבְּעוּ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אָמְנָם שָׁם חֻלְּקוּ כְּבָשִׂים שִׁבְעָה, אַךְ מַדּוּעַ קוֹרְאִים לִבְאֵר זוֹ בִּשְׁמָהּ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שִׁפְחָה הִתְרַחֲקָה כְּדֵי לֹא לִרְאוֹת, אֲבָל בִּפְקוֹח עֵינֶיהָ לֹא הִגִּיעַ "בְּמוֹת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הָעֶבֶד הִגִּיעַ, הִתְנָה וְצִפָּה, וְהַנַּעֲרָה הַנּוֹשֵׂאת אֶת הַכַּד הִשְׁקְתָה וְקִיְּמָ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אֶבֶן גְּדוֹלָה הוּסְרָה בִּמְהֵרָה, בְּשָׁעָה שֶׁאֶת בַּת אֲחִי אִמּוֹ רָאָ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בְּנוֹת כֹּהֵן כִּמְעַט גֹּרְשׁוּ, וּלְיַד הַבְּאֵר אֶת מוֹשִׁיעָן עָזְבוּ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בְּאֵר זוֹ בְּנֵס הִתְקַיְּמָה עַד שֶׁנִּפְטְרָה הָאָחוֹת הַמְּסוּרָ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72pt;margin-top:57pt;width:476.95pt;height:368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הַשָּׁבוּעַ הַחִידוֹת שׁוֹנוֹת מֵהָרָגִיל,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בִּמְקוֹם תְּמוּנוֹת לִפְנֵיכֶם תַּרְגִּיל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חז"ל לִמְּדוּנוּ שֶׁלַּמַּיִם הַתּוֹרָה נִמְשְׁלָה,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וּבְאֵרוֹת מַיִם חָפְרוּ רַבִּים בַּמִּקְרָא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הִנֵּה חִידוֹת הַמַּזְכִּירוֹת בְּאֵרוֹת,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נַסּוּ לְהִזָּכֵר מָתַי וְהֵיכָן בַּמְּקוֹרוֹ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אֶת הַחִידָה הָרִאשׁוֹנָה תִּמְצְאוּ בַּפָּרָשָׁה,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וְאֶת הַשְּׁאָר חַפְּשׂוּ בְּחֻמְשֵׁי הַתּוֹרָה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סָתְמוּ וּמָלְאוּ אֶת כָּל הַבְּאֵרוֹת, עַד שֶׁחָפְרוּ אַחַת וְקָרְאוּ לָהּ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הַמֶּלֶךְ הוּכַח עַל שֶׁעֲבָדָיו גָּזְלוּ וּלְיַד הַבְּאֵר שְׁנֵיהֶם נִשְׁבְּעוּ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אָמְנָם שָׁם חֻלְּקוּ כְּבָשִׂים שִׁבְעָה, אַךְ מַדּוּעַ קוֹרְאִים לִבְאֵר זוֹ בִּשְׁמָהּ?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שִׁפְחָה הִתְרַחֲקָה כְּדֵי לֹא לִרְאוֹת, אֲבָל בִּפְקוֹח עֵינֶיהָ לֹא הִגִּיעַ "בְּמוֹת"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הָעֶבֶד הִגִּיעַ, הִתְנָה וְצִפָּה, וְהַנַּעֲרָה הַנּוֹשֵׂאת אֶת הַכַּד הִשְׁקְתָה וְקִיְּמָה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אֶבֶן גְּדוֹלָה הוּסְרָה בִּמְהֵרָה, בְּשָׁעָה שֶׁאֶת בַּת אֲחִי אִמּוֹ רָאָה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בְּנוֹת כֹּהֵן כִּמְעַט גֹּרְשׁוּ, וּלְיַד הַבְּאֵר אֶת מוֹשִׁיעָן עָזְבוּ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בְּאֵר זוֹ בְּנֵס הִתְקַיְּמָה עַד שֶׁנִּפְטְרָה הָאָחוֹת הַמְּסוּרָה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חיד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Cs/>
          <w:color w:val="000080"/>
          <w:sz w:val="50"/>
          <w:szCs w:val="50"/>
          <w:rtl w:val="true"/>
          <w:lang w:bidi="he-IL"/>
        </w:rPr>
        <w:t>"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עלי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אר</w:t>
      </w:r>
      <w:r>
        <w:rPr>
          <w:rFonts w:cs="David"/>
          <w:b/>
          <w:bCs/>
          <w:color w:val="000080"/>
          <w:sz w:val="50"/>
          <w:szCs w:val="50"/>
          <w:rtl w:val="true"/>
          <w:lang w:bidi="he-IL"/>
        </w:rPr>
        <w:t xml:space="preserve">-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ענו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לה</w:t>
      </w:r>
      <w:r>
        <w:rPr>
          <w:rFonts w:cs="David"/>
          <w:b/>
          <w:bCs/>
          <w:color w:val="000080"/>
          <w:sz w:val="50"/>
          <w:szCs w:val="50"/>
          <w:rtl w:val="true"/>
          <w:lang w:bidi="he-IL"/>
        </w:rPr>
        <w:t xml:space="preserve">"  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000080"/>
          <w:sz w:val="50"/>
          <w:szCs w:val="50"/>
          <w:lang w:val="en-US" w:eastAsia="en-US" w:bidi="he-IL"/>
        </w:rPr>
      </w:pPr>
      <w:r>
        <w:rPr>
          <w:rFonts w:cs="David"/>
          <w:b/>
          <w:bCs/>
          <w:color w:val="000080"/>
          <w:sz w:val="50"/>
          <w:szCs w:val="50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4165</wp:posOffset>
            </wp:positionH>
            <wp:positionV relativeFrom="paragraph">
              <wp:posOffset>5321300</wp:posOffset>
            </wp:positionV>
            <wp:extent cx="2426335" cy="2495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color w:val="000000"/>
      <w:sz w:val="4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Miriam"/>
      <w:sz w:val="20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32:00Z</dcterms:created>
  <dc:creator> </dc:creator>
  <dc:description/>
  <cp:keywords/>
  <dc:language>en-US</dc:language>
  <cp:lastModifiedBy>Tzvi Harris</cp:lastModifiedBy>
  <dcterms:modified xsi:type="dcterms:W3CDTF">2006-11-23T07:47:00Z</dcterms:modified>
  <cp:revision>4</cp:revision>
  <dc:subject/>
  <dc:title>בס"ד</dc:title>
</cp:coreProperties>
</file>