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ח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508000</wp:posOffset>
            </wp:positionV>
            <wp:extent cx="4930775" cy="331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311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4064000</wp:posOffset>
                </wp:positionV>
                <wp:extent cx="56007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custGeom>
                          <a:avLst/>
                          <a:gdLst>
                            <a:gd name="textAreaLeft" fmla="*/ 137160 w 3175200"/>
                            <a:gd name="textAreaRight" fmla="*/ 3038040 w 3175200"/>
                            <a:gd name="textAreaTop" fmla="*/ 137160 h 1166400"/>
                            <a:gd name="textAreaBottom" fmla="*/ 1029240 h 1166400"/>
                          </a:gdLst>
                          <a:ahLst/>
                          <a:rect l="textAreaLeft" t="textAreaTop" r="textAreaRight" b="textAreaBottom"/>
                          <a:pathLst>
                            <a:path w="587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189" y="21600"/>
                              </a:lnTo>
                              <a:arcTo wR="3600" hR="3600" stAng="10800000" swAng="5400000"/>
                              <a:lnTo>
                                <a:pt x="587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יג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1.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ַיִּפֹּ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ַ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צַוְּארֵ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ִנְיָמִ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ָחִי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ַיֵּבְךּ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ּבִנְיָמִ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ָּכָ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ַ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צַוָּארָי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בי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יוס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כ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ת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מקד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יהי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חלק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ימי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חרב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בנימי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כ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שכ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יל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חלק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וס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עתי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יחר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.   2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וס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בי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חי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הרע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מש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ו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מ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נ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: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'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ְעוֹ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ָמֵש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ָׁנִ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ֲשֶׁ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ֵי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ָרִיש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ְקָצִי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 3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וס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ומ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חי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ְהִנֵּ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ֵינֵיכֶ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ֹאוֹ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ְעֵינֵ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ָחִ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ִנְיָמִי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ִּ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ִ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ַמְדַבֵּ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ֲלֵיכֶ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320pt;width:440.95pt;height:16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יג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1. 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ַיִּפֹּל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ַל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צַוְּארֵ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ִנְיָמִ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ָחִיו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ַיֵּבְךּ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ּבִנְיָמִ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ָּכָ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ַל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צַוָּארָי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סבי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יוס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כ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ת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מקד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יהי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חלק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נימי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חרב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בנימי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כ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שכ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יל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חלק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וס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עתי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יחר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.   2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וס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סבי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אחי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הרע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מש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ו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מ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נ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: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'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ְעוֹד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ָמֵש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ָׁנִים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ֲשֶׁ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ֵי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ָרִיש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ְקָצִי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 3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וס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ומ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אחי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ְהִנֵּ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ֵינֵיכֶם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ֹאוֹ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ְעֵינֵ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ָחִ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ִנְיָמִי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ִּ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פִ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ַמְדַבֵּ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ֲלֵיכֶם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43:00Z</dcterms:created>
  <dc:creator> </dc:creator>
  <dc:description/>
  <cp:keywords/>
  <dc:language>en-US</dc:language>
  <cp:lastModifiedBy> </cp:lastModifiedBy>
  <dcterms:modified xsi:type="dcterms:W3CDTF">2006-01-08T06:46:00Z</dcterms:modified>
  <cp:revision>4</cp:revision>
  <dc:subject/>
  <dc:title>בס"ד</dc:title>
</cp:coreProperties>
</file>