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גש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863600</wp:posOffset>
            </wp:positionV>
            <wp:extent cx="5210175" cy="2914650"/>
            <wp:effectExtent l="0" t="0" r="0" b="0"/>
            <wp:wrapTight wrapText="bothSides">
              <wp:wrapPolygon edited="0">
                <wp:start x="-39" y="45016"/>
                <wp:lineTo x="-39" y="21625"/>
                <wp:lineTo x="21600" y="21625"/>
                <wp:lineTo x="21600" y="45016"/>
                <wp:lineTo x="-39" y="450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23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1714500"/>
                <wp:effectExtent l="5080" t="5080" r="571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custGeom>
                          <a:avLst/>
                          <a:gdLst>
                            <a:gd name="textAreaLeft" fmla="*/ 114480 w 3175200"/>
                            <a:gd name="textAreaRight" fmla="*/ 3060720 w 31752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705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942" y="21600"/>
                              </a:lnTo>
                              <a:arcTo wR="3600" hR="3600" stAng="10800000" swAng="5400000"/>
                              <a:lnTo>
                                <a:pt x="705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34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יש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24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זה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פי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פירוש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רש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פסוק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>':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>') "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ַיַּחַלְמוּ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ֲלוֹ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שְׁנֵיהֶ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ִישׁ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ֲלֹמוֹ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ְּלַיְלָ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ֶחָד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ִישׁ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כְּפִתְרוֹן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ֲלֹמ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". 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רש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מסביר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שכל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חד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ל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ת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לומ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את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פתרון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לו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חבר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.   2. 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חלומו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שר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המשקי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רא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ָאֶקַּח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ֶת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הָעֲנָבִי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ָאֶשְׂחַט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ֹתָם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ֶל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כּוֹס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פַּרְעֹ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ָאֶתֵּן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אֶת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הַכּוֹס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עַל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כַּף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פַּרְעֹ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…" (מ':י"א).  3. 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>יוֹם הֻלֶּדֶת אֶת פַּרְעֹה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(מ':כ'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13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-2"/>
                          <w:szCs w:val="34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ישב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24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1. 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זה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פי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פירוש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רש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פסוק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>':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>') "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ַיַּחַלְמוּ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ֲלוֹ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שְׁנֵיהֶ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ִישׁ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ֲלֹמוֹ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ְּלַיְלָ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ֶחָד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ִישׁ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כְּפִתְרוֹן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ֲלֹמ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". 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רש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מסביר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שכל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חד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ל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ת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לומ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את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פתרון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לו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חבר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.   2. 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חלומו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שר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המשקי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רא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"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ָאֶקַּח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ֶת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הָעֲנָבִי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ָאֶשְׂחַט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ֹתָם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ֶל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כּוֹס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פַּרְעֹ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ָאֶתֵּן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אֶת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הַכּוֹס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עַל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כַּף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פַּרְעֹ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…" (מ':י"א).  3. 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>יוֹם הֻלֶּדֶת אֶת פַּרְעֹה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(מ':כ'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 </dc:creator>
  <dc:description/>
  <cp:keywords/>
  <dc:language>en-US</dc:language>
  <cp:lastModifiedBy> </cp:lastModifiedBy>
  <dcterms:modified xsi:type="dcterms:W3CDTF">2005-12-31T19:24:00Z</dcterms:modified>
  <cp:revision>7</cp:revision>
  <dc:subject/>
  <dc:title>בס"ד</dc:title>
</cp:coreProperties>
</file>