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יתרו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Cs w:val="36"/>
          <w:rtl w:val="true"/>
          <w:lang w:bidi="he-IL"/>
        </w:rPr>
        <w:t>(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מ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יד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פר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Cs w:val="36"/>
          <w:lang w:bidi="he-IL"/>
        </w:rPr>
        <w:t>3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-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ש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171450</wp:posOffset>
            </wp:positionV>
            <wp:extent cx="4813300" cy="3752850"/>
            <wp:effectExtent l="0" t="0" r="0" b="0"/>
            <wp:wrapTight wrapText="bothSides">
              <wp:wrapPolygon edited="0">
                <wp:start x="-41" y="-52"/>
                <wp:lineTo x="-41" y="21598"/>
                <wp:lineTo x="21641" y="21598"/>
                <wp:lineTo x="21641" y="-52"/>
                <wp:lineTo x="-41" y="-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752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3949700</wp:posOffset>
                </wp:positionV>
                <wp:extent cx="56007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custGeom>
                          <a:avLst/>
                          <a:gdLst>
                            <a:gd name="textAreaLeft" fmla="*/ 104760 w 3175200"/>
                            <a:gd name="textAreaRight" fmla="*/ 3070440 w 3175200"/>
                            <a:gd name="textAreaTop" fmla="*/ 104760 h 1231200"/>
                            <a:gd name="textAreaBottom" fmla="*/ 1126440 h 1231200"/>
                          </a:gdLst>
                          <a:ahLst/>
                          <a:rect l="textAreaLeft" t="textAreaTop" r="textAreaRight" b="textAreaBottom"/>
                          <a:pathLst>
                            <a:path w="55695" h="21600">
                              <a:moveTo>
                                <a:pt x="2600" y="0"/>
                              </a:moveTo>
                              <a:arcTo wR="2600" hR="2600" stAng="0" swAng="5400000"/>
                              <a:lnTo>
                                <a:pt x="0" y="19000"/>
                              </a:lnTo>
                              <a:arcTo wR="2600" hR="2600" stAng="16200000" swAng="5400000"/>
                              <a:lnTo>
                                <a:pt x="53095" y="21600"/>
                              </a:lnTo>
                              <a:arcTo wR="2600" hR="2600" stAng="10800000" swAng="5400000"/>
                              <a:lnTo>
                                <a:pt x="55695" y="2600"/>
                              </a:lnTo>
                              <a:arcTo wR="2600" hR="2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 בשל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ט"ז:י"ב- "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ַּבֵּר אֲלֵהֶם לֵאמֹר בֵּין הָעַרְבַּיִם תֹּאכְלוּ בָשָׂר וּבַבֹּקֶר תִּשְׂבְּעוּ-לָחֶם...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ט"ז:ג-  "בְּשִׁבְתֵּנוּ עַל-סִיר הַבָּשָׂר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spacing w:val="-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he-IL"/>
                              </w:rPr>
                              <w:t xml:space="preserve">"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חם משנה- ט"ז:כ"ב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0pt;margin-top:311pt;width:440.95pt;height:17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 בשלח</w:t>
                      </w:r>
                    </w:p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000000"/>
                          <w:lang w:val="en-US" w:bidi="he-IL"/>
                        </w:rPr>
                        <w:t>ט"ז:י"ב- "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ַּבֵּר אֲלֵהֶם לֵאמֹר בֵּין הָעַרְבַּיִם תֹּאכְלוּ בָשָׂר וּבַבֹּקֶר תִּשְׂבְּעוּ-לָחֶם..."</w:t>
                      </w:r>
                    </w:p>
                    <w:p>
                      <w:pPr>
                        <w:overflowPunct w:val="false"/>
                        <w:bidi w:val="1"/>
                        <w:ind w:left="6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ט"ז:ג-  "בְּשִׁבְתֵּנוּ עַל-סִיר הַבָּשָׂר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spacing w:val="-4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he-IL"/>
                        </w:rPr>
                        <w:t xml:space="preserve">". </w:t>
                      </w:r>
                    </w:p>
                    <w:p>
                      <w:pPr>
                        <w:overflowPunct w:val="false"/>
                        <w:bidi w:val="1"/>
                        <w:ind w:left="6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חם משנה- ט"ז:כ"ב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4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49:00Z</dcterms:created>
  <dc:creator> </dc:creator>
  <dc:description/>
  <cp:keywords/>
  <dc:language>en-US</dc:language>
  <cp:lastModifiedBy> </cp:lastModifiedBy>
  <dcterms:modified xsi:type="dcterms:W3CDTF">2006-02-13T18:02:00Z</dcterms:modified>
  <cp:revision>5</cp:revision>
  <dc:subject/>
  <dc:title>בס"ד</dc:title>
</cp:coreProperties>
</file>