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457200</wp:posOffset>
                </wp:positionV>
                <wp:extent cx="62865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" w:leader="none"/>
                                <w:tab w:val="left" w:pos="354" w:leader="none"/>
                              </w:tabs>
                              <w:overflowPunct w:val="false"/>
                              <w:bidi w:val="1"/>
                              <w:ind w:left="-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ַשְּׁמִטָּה בַּזְּמַן הַזֶּה אֵינָהּ חוֹבָה מִדְּאוֹרָיְתָא (מֵהַתּוֹרָה) אֶלָּא מִדְּרַבָּנָן, וְלָכֵן יֵשׁ מָקוֹם לְהָקֵ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36pt;width:494.95pt;height:143.95pt;mso-wrap-style:square;v-text-anchor:top">
                <v:textbox>
                  <w:txbxContent>
                    <w:p>
                      <w:pPr>
                        <w:tabs>
                          <w:tab w:val="left" w:pos="174" w:leader="none"/>
                          <w:tab w:val="left" w:pos="354" w:leader="none"/>
                        </w:tabs>
                        <w:overflowPunct w:val="false"/>
                        <w:bidi w:val="1"/>
                        <w:ind w:left="-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ַשְּׁמִטָּה בַּזְּמַן הַזֶּה אֵינָהּ חוֹבָה מִדְּאוֹרָיְתָא (מֵהַתּוֹרָה) אֶלָּא מִדְּרַבָּנָן, וְלָכֵן יֵשׁ מָקוֹם לְהָקֵל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83820</wp:posOffset>
                </wp:positionV>
                <wp:extent cx="6286500" cy="2171700"/>
                <wp:effectExtent l="5080" t="5080" r="5715" b="604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" w:leader="none"/>
                                <w:tab w:val="left" w:pos="354" w:leader="none"/>
                              </w:tabs>
                              <w:overflowPunct w:val="false"/>
                              <w:bidi w:val="1"/>
                              <w:ind w:left="-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ַהֶתֵּר מְחַזֵּק אֶת הַיִּשּׁוּב בְּאֶרֶץ יִשְׂרָאֵל, וּבִזְכוּתוֹ חַקְלָאִים רַבִּים שֶׁבְּלִי הַהֶתֵּר לֹא הָיוּ שׁוֹמְרִים שְׁמִטָּה כְּלָל, נִמְנָעִים מִלַּעֲבֹר עַל אִסּוּרִים חֲמוּרִים.</w:t>
                            </w:r>
                          </w:p>
                          <w:p>
                            <w:pPr>
                              <w:tabs>
                                <w:tab w:val="left" w:pos="371" w:leader="none"/>
                              </w:tabs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6.6pt;width:494.95pt;height:170.95pt;mso-wrap-style:square;v-text-anchor:top">
                <v:textbox>
                  <w:txbxContent>
                    <w:p>
                      <w:pPr>
                        <w:tabs>
                          <w:tab w:val="left" w:pos="174" w:leader="none"/>
                          <w:tab w:val="left" w:pos="354" w:leader="none"/>
                        </w:tabs>
                        <w:overflowPunct w:val="false"/>
                        <w:bidi w:val="1"/>
                        <w:ind w:left="-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ַהֶתֵּר מְחַזֵּק אֶת הַיִּשּׁוּב בְּאֶרֶץ יִשְׂרָאֵל, וּבִזְכוּתוֹ חַקְלָאִים רַבִּים שֶׁבְּלִי הַהֶתֵּר לֹא הָיוּ שׁוֹמְרִים שְׁמִטָּה כְּלָל, נִמְנָעִים מִלַּעֲבֹר עַל אִסּוּרִים חֲמוּרִים.</w:t>
                      </w:r>
                    </w:p>
                    <w:p>
                      <w:pPr>
                        <w:tabs>
                          <w:tab w:val="left" w:pos="371" w:leader="none"/>
                        </w:tabs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4076700</wp:posOffset>
                </wp:positionV>
                <wp:extent cx="6172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" w:leader="none"/>
                                <w:tab w:val="left" w:pos="354" w:leader="none"/>
                              </w:tabs>
                              <w:overflowPunct w:val="false"/>
                              <w:bidi w:val="1"/>
                              <w:ind w:left="-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ֻתָּר לַעֲשׂוֹת רַק אֶת הַמְּלָאכוֹת הַמֻּתָּרוֹת מִדְּאוֹרָיְתָא.</w:t>
                            </w:r>
                          </w:p>
                          <w:p>
                            <w:pPr>
                              <w:tabs>
                                <w:tab w:val="left" w:pos="371" w:leader="none"/>
                              </w:tabs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pt;margin-top:321pt;width:485.95pt;height:107.95pt;mso-wrap-style:square;v-text-anchor:top">
                <v:textbox>
                  <w:txbxContent>
                    <w:p>
                      <w:pPr>
                        <w:tabs>
                          <w:tab w:val="left" w:pos="174" w:leader="none"/>
                          <w:tab w:val="left" w:pos="354" w:leader="none"/>
                        </w:tabs>
                        <w:overflowPunct w:val="false"/>
                        <w:bidi w:val="1"/>
                        <w:ind w:left="-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ֻתָּר לַעֲשׂוֹת רַק אֶת הַמְּלָאכוֹת הַמֻּתָּרוֹת מִדְּאוֹרָיְתָא.</w:t>
                      </w:r>
                    </w:p>
                    <w:p>
                      <w:pPr>
                        <w:tabs>
                          <w:tab w:val="left" w:pos="371" w:leader="none"/>
                        </w:tabs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562600</wp:posOffset>
                </wp:positionV>
                <wp:extent cx="6172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" w:leader="none"/>
                                <w:tab w:val="left" w:pos="354" w:leader="none"/>
                              </w:tabs>
                              <w:overflowPunct w:val="false"/>
                              <w:bidi w:val="1"/>
                              <w:ind w:left="-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כִירָה לְגוֹי יְכוֹלָה לְהַפְקִיעַ אֶת קְדֻשַּׁת הָאָרֶץ לְעִנְיָן פְּטוֹר מִמִּצְווֹת הַשְּׁמִטָּה.</w:t>
                            </w:r>
                          </w:p>
                          <w:p>
                            <w:pPr>
                              <w:tabs>
                                <w:tab w:val="left" w:pos="371" w:leader="none"/>
                              </w:tabs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pt;margin-top:438pt;width:485.95pt;height:143.95pt;mso-wrap-style:square;v-text-anchor:top">
                <v:textbox>
                  <w:txbxContent>
                    <w:p>
                      <w:pPr>
                        <w:tabs>
                          <w:tab w:val="left" w:pos="174" w:leader="none"/>
                          <w:tab w:val="left" w:pos="354" w:leader="none"/>
                        </w:tabs>
                        <w:overflowPunct w:val="false"/>
                        <w:bidi w:val="1"/>
                        <w:ind w:left="-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ְכִירָה לְגוֹי יְכוֹלָה לְהַפְקִיעַ אֶת קְדֻשַּׁת הָאָרֶץ לְעִנְיָן פְּטוֹר מִמִּצְווֹת הַשְּׁמִטָּה.</w:t>
                      </w:r>
                    </w:p>
                    <w:p>
                      <w:pPr>
                        <w:tabs>
                          <w:tab w:val="left" w:pos="371" w:leader="none"/>
                        </w:tabs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2133600</wp:posOffset>
                </wp:positionV>
                <wp:extent cx="64008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4" w:leader="none"/>
                                <w:tab w:val="left" w:pos="354" w:leader="none"/>
                              </w:tabs>
                              <w:overflowPunct w:val="false"/>
                              <w:bidi w:val="1"/>
                              <w:ind w:left="-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ִּזְכוּת הַהֶתֵּר צַרְכָנִים רַבִּים נִמְנָעִים מִלֶּאֱכֹל אִסּוּר וּמִלִּתְמֹךְ בַּחַקְלָאִים שֶׁעוֹבְדִים בְּאִסּוּר.</w:t>
                            </w:r>
                          </w:p>
                          <w:p>
                            <w:pPr>
                              <w:tabs>
                                <w:tab w:val="left" w:pos="371" w:leader="none"/>
                              </w:tabs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168pt;width:503.95pt;height:143.95pt;mso-wrap-style:square;v-text-anchor:top">
                <v:textbox>
                  <w:txbxContent>
                    <w:p>
                      <w:pPr>
                        <w:tabs>
                          <w:tab w:val="left" w:pos="174" w:leader="none"/>
                          <w:tab w:val="left" w:pos="354" w:leader="none"/>
                        </w:tabs>
                        <w:overflowPunct w:val="false"/>
                        <w:bidi w:val="1"/>
                        <w:ind w:left="-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ִּזְכוּת הַהֶתֵּר צַרְכָנִים רַבִּים נִמְנָעִים מִלֶּאֱכֹל אִסּוּר וּמִלִּתְמֹךְ בַּחַקְלָאִים שֶׁעוֹבְדִים בְּאִסּוּר.</w:t>
                      </w:r>
                    </w:p>
                    <w:p>
                      <w:pPr>
                        <w:tabs>
                          <w:tab w:val="left" w:pos="371" w:leader="none"/>
                        </w:tabs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-518160</wp:posOffset>
                </wp:positionV>
                <wp:extent cx="6629400" cy="1371600"/>
                <wp:effectExtent l="5080" t="5080" r="5715" b="328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• יֵשׁ אוֹמְרִים שֶׁשְּׁמִטָּה בַּזְּמַן הַזֶּה מִדְּאוֹרַיְיתָא וְיֵשׁ לְהַחְמִּיר בְּדִינֵי שְׁמִטָּ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-40.8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• יֵשׁ אוֹמְרִים שֶׁשְּׁמִטָּה בַּזְּמַן הַזֶּה מִדְּאוֹרַיְיתָא וְיֵשׁ לְהַחְמִּיר בְּדִינֵי שְׁמִטָּה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205740</wp:posOffset>
                </wp:positionV>
                <wp:extent cx="6629400" cy="1257300"/>
                <wp:effectExtent l="5080" t="5080" r="5715" b="437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ָסוּר לִמְכֹּר קַרְקַע בְּאֶרֶץ יִשְׂרָאֵל לְגוֹי מִשּׁוּם אִסּוּר "וְלֹא תְחָנֵּם"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דברים ז':ב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16.2pt;width:521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ָסוּר לִמְכֹּר קַרְקַע בְּאֶרֶץ יִשְׂרָאֵל לְגוֹי מִשּׁוּם אִסּוּר "וְלֹא תְחָנֵּם"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דברים ז':ב')</w:t>
                      </w:r>
                    </w:p>
                    <w:p>
                      <w:pPr>
                        <w:overflowPunct w:val="false"/>
                        <w:bidi w:val="1"/>
                        <w:ind w:left="771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2148840</wp:posOffset>
                </wp:positionV>
                <wp:extent cx="61722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ַמְּכִירָה אֵינָהּ נַעֲשֵׂיתָ בְּצוּרָה מַסְפִּיק טוֹב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pt;margin-top:169.2pt;width:485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ַמְּכִירָה אֵינָהּ נַעֲשֵׂיתָ בְּצוּרָה מַסְפִּיק טוֹבָה.</w:t>
                      </w:r>
                    </w:p>
                    <w:p>
                      <w:pPr>
                        <w:overflowPunct w:val="false"/>
                        <w:bidi w:val="1"/>
                        <w:ind w:left="771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3590</wp:posOffset>
                </wp:positionH>
                <wp:positionV relativeFrom="paragraph">
                  <wp:posOffset>4777740</wp:posOffset>
                </wp:positionV>
                <wp:extent cx="66294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7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ְכִירָה לְגוֹי אֵינָהּ מַפְקִיעָה אֶת קְדֻשַּׁת הָאָרֶץ לְעִנְיָן פְּטוֹר מִמִּצְווֹת הַשְּׁמִטָּ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7pt;margin-top:376.2pt;width:521.95pt;height:14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7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ְכִירָה לְגוֹי אֵינָהּ מַפְקִיעָה אֶת קְדֻשַּׁת הָאָרֶץ לְעִנְיָן פְּטוֹר מִמִּצְווֹת הַשְּׁמִטָּ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1"/>
      </w:numPr>
      <w:ind w:left="1287" w:right="0" w:hanging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34:00Z</dcterms:created>
  <dc:creator>Tzvi Harris</dc:creator>
  <dc:description/>
  <cp:keywords/>
  <dc:language>en-US</dc:language>
  <cp:lastModifiedBy>Tzvi Harris</cp:lastModifiedBy>
  <dcterms:modified xsi:type="dcterms:W3CDTF">2008-01-19T18:34:00Z</dcterms:modified>
  <cp:revision>2</cp:revision>
  <dc:subject/>
  <dc:title/>
</cp:coreProperties>
</file>