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חוברת עזר ללימ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9.55pt;width:524pt;height:79.45pt;mso-wrap-style:none;v-text-anchor:middle;mso-position-vertical:top" type="_x0000_t136">
            <v:path textpathok="t"/>
            <v:textpath on="t" fitshape="t" string="ספרי נ&quot;ך בבקיאות" style="font-family:&quot;Narkisim&quot;;font-size:8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חלק ראשון</w:t>
      </w:r>
    </w:p>
    <w:p>
      <w:pPr>
        <w:pStyle w:val="Normal"/>
        <w:spacing w:lineRule="auto" w:line="360"/>
        <w:ind w:left="21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u w:val="single"/>
        </w:rPr>
      </w:pPr>
      <w:r>
        <w:rPr>
          <w:u w:val="single"/>
          <w:rtl w:val="true"/>
        </w:rPr>
        <w:t>הספר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יהושע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שופטי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שמואל א</w:t>
      </w:r>
      <w:r>
        <w:rPr>
          <w:rtl w:val="true"/>
        </w:rPr>
        <w:t>'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פרקים א</w:t>
      </w:r>
      <w:r>
        <w:rPr>
          <w:rtl w:val="true"/>
        </w:rPr>
        <w:t xml:space="preserve">' – </w:t>
      </w:r>
      <w:r>
        <w:rPr>
          <w:rtl w:val="true"/>
        </w:rPr>
        <w:t>יב</w:t>
      </w:r>
      <w:r>
        <w:rPr>
          <w:rtl w:val="true"/>
        </w:rPr>
        <w:t>'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וא והסבר ללימוד הבקי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ושננתם לבניך </w:t>
      </w:r>
      <w:r>
        <w:rPr>
          <w:rtl w:val="true"/>
        </w:rPr>
        <w:t xml:space="preserve">- </w:t>
      </w:r>
      <w:r>
        <w:rPr>
          <w:rtl w:val="true"/>
        </w:rPr>
        <w:t>שיהיו דברי תורה משוננים בפיך</w:t>
      </w:r>
      <w:r>
        <w:rPr>
          <w:rtl w:val="true"/>
        </w:rPr>
        <w:t xml:space="preserve">" </w:t>
      </w:r>
      <w:r>
        <w:rPr>
          <w:rtl w:val="true"/>
        </w:rPr>
        <w:t>את ספרי הנביאים לומדים התלמידים במסגרת הכתה אולם מצאנו לנכון ללמוד את ספרי הנביאים בבקיאות</w:t>
      </w:r>
      <w:r>
        <w:rPr>
          <w:rtl w:val="true"/>
        </w:rPr>
        <w:t xml:space="preserve">, </w:t>
      </w:r>
      <w:r>
        <w:rPr>
          <w:rtl w:val="true"/>
        </w:rPr>
        <w:t>שימשו גם כחזרה על הנלמד בכתה בכתות היסוד</w:t>
      </w:r>
      <w:r>
        <w:rPr>
          <w:rtl w:val="true"/>
        </w:rPr>
        <w:t xml:space="preserve">, </w:t>
      </w:r>
      <w:r>
        <w:rPr>
          <w:rtl w:val="true"/>
        </w:rPr>
        <w:t>ונגיע גם שהם יהיו משוננים בפינו</w:t>
      </w:r>
      <w:r>
        <w:rPr>
          <w:rtl w:val="true"/>
        </w:rPr>
        <w:t xml:space="preserve">. </w:t>
      </w:r>
      <w:r>
        <w:rPr>
          <w:rtl w:val="true"/>
        </w:rPr>
        <w:t>ולכן נקבעה תכנית לימוד בבקיאות במסגרת החטיבה</w:t>
      </w:r>
      <w:r>
        <w:rPr>
          <w:rtl w:val="true"/>
        </w:rPr>
        <w:t>. (</w:t>
      </w:r>
      <w:r>
        <w:rPr>
          <w:rtl w:val="true"/>
        </w:rPr>
        <w:t>כתה ו</w:t>
      </w:r>
      <w:r>
        <w:rPr>
          <w:rtl w:val="true"/>
        </w:rPr>
        <w:t xml:space="preserve">' </w:t>
      </w:r>
      <w:r>
        <w:rPr>
          <w:rtl w:val="true"/>
        </w:rPr>
        <w:t>הצטרפה לתכנית ז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דרי הלימוד</w:t>
      </w:r>
      <w:r>
        <w:rPr>
          <w:rtl w:val="true"/>
        </w:rPr>
        <w:t xml:space="preserve">: </w:t>
      </w:r>
      <w:r>
        <w:rPr>
          <w:rtl w:val="true"/>
        </w:rPr>
        <w:t>בכל שבוע נבחנים התלמידים על שלשה פרקים</w:t>
      </w:r>
      <w:r>
        <w:rPr>
          <w:rtl w:val="true"/>
        </w:rPr>
        <w:t xml:space="preserve">. </w:t>
      </w:r>
      <w:r>
        <w:rPr>
          <w:rtl w:val="true"/>
        </w:rPr>
        <w:t>כדי לייעל את הלימוד ואת ההצלחה ניתנות שאלות הכנה לפרקים אלו</w:t>
      </w:r>
      <w:r>
        <w:rPr>
          <w:rtl w:val="true"/>
        </w:rPr>
        <w:t xml:space="preserve">, </w:t>
      </w:r>
      <w:r>
        <w:rPr>
          <w:rtl w:val="true"/>
        </w:rPr>
        <w:t>ובאמצעותם חוזרים התלמידים על הפרקים</w:t>
      </w:r>
      <w:r>
        <w:rPr>
          <w:rtl w:val="true"/>
        </w:rPr>
        <w:t xml:space="preserve">, </w:t>
      </w:r>
      <w:r>
        <w:rPr>
          <w:rtl w:val="true"/>
        </w:rPr>
        <w:t>ונבחנים מתוך שאלות ההכנה</w:t>
      </w:r>
      <w:r>
        <w:rPr>
          <w:rtl w:val="true"/>
        </w:rPr>
        <w:t xml:space="preserve">. </w:t>
      </w:r>
      <w:r>
        <w:rPr>
          <w:rtl w:val="true"/>
        </w:rPr>
        <w:t>דרך זו של לימוד מאפשרת מיקוד של היד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 יתקיים ביום ראשון בשבוע</w:t>
      </w:r>
      <w:r>
        <w:rPr>
          <w:rtl w:val="true"/>
        </w:rPr>
        <w:t xml:space="preserve">, </w:t>
      </w:r>
      <w:r>
        <w:rPr>
          <w:rtl w:val="true"/>
        </w:rPr>
        <w:t>המאפשר חזרה גם 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פר השאלות במבחן הוא עשר עם תשובות רב ברי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ות הן על פשט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טרת השאלות היא לבחון 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 xml:space="preserve">כותרת </w:t>
      </w:r>
      <w:r>
        <w:rPr>
          <w:rtl w:val="true"/>
        </w:rPr>
        <w:t xml:space="preserve">/ </w:t>
      </w:r>
      <w:r>
        <w:rPr>
          <w:rtl w:val="true"/>
        </w:rPr>
        <w:t>נושאי הפרק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רועי הפרק המרכזיים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אישים מרכזיים</w:t>
      </w:r>
      <w:r>
        <w:rPr>
          <w:rtl w:val="true"/>
        </w:rPr>
        <w:t xml:space="preserve">, </w:t>
      </w:r>
      <w:r>
        <w:rPr>
          <w:rtl w:val="true"/>
        </w:rPr>
        <w:t>תפקידם ופוע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"</w:t>
      </w:r>
      <w:r>
        <w:rPr>
          <w:rtl w:val="true"/>
        </w:rPr>
        <w:t>מי אמר ל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ימרות חשו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firstLine="8"/>
        <w:jc w:val="both"/>
        <w:rPr/>
      </w:pPr>
      <w:r>
        <w:rPr>
          <w:rtl w:val="true"/>
        </w:rPr>
        <w:t>פרשנות של משפטים מרכז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י הלימו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 במסגרת החטיבה מקיף את ספרי 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גילת אסתר</w:t>
      </w:r>
      <w:r>
        <w:rPr>
          <w:rtl w:val="true"/>
        </w:rPr>
        <w:t xml:space="preserve">, </w:t>
      </w:r>
      <w:r>
        <w:rPr>
          <w:rtl w:val="true"/>
        </w:rPr>
        <w:t>עזרא ונחמיה</w:t>
      </w:r>
      <w:r>
        <w:rPr>
          <w:rtl w:val="true"/>
        </w:rPr>
        <w:t xml:space="preserve">. </w:t>
      </w:r>
      <w:r>
        <w:rPr>
          <w:rtl w:val="true"/>
        </w:rPr>
        <w:t>החומר נחלק לשתי שנות לימוד</w:t>
      </w:r>
      <w:r>
        <w:rPr>
          <w:rtl w:val="true"/>
        </w:rPr>
        <w:t xml:space="preserve">, </w:t>
      </w:r>
      <w:r>
        <w:rPr>
          <w:rtl w:val="true"/>
        </w:rPr>
        <w:t>והחומר בחוברת זו הוא החלק הראשו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>למורים המתעניינים בחוברת</w:t>
      </w:r>
      <w:r>
        <w:rPr>
          <w:rtl w:val="true"/>
        </w:rPr>
        <w:t>!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בר קצר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>התלמידים רכשו את החוברת דרך בית הספר ולומדים בה בשלשה סדרים אחר התפילה</w:t>
      </w:r>
      <w:r>
        <w:rPr>
          <w:rtl w:val="true"/>
        </w:rPr>
        <w:t xml:space="preserve">, </w:t>
      </w:r>
      <w:r>
        <w:rPr>
          <w:rtl w:val="true"/>
        </w:rPr>
        <w:t>אפשר לקבוע לכך כל זמן מתאים</w:t>
      </w:r>
      <w:r>
        <w:rPr>
          <w:rtl w:val="true"/>
        </w:rPr>
        <w:t xml:space="preserve">. </w:t>
      </w:r>
      <w:r>
        <w:rPr>
          <w:rtl w:val="true"/>
        </w:rPr>
        <w:t>בימי ראשון אנו מקיימים מבחן על כל שלשה פרקים</w:t>
      </w:r>
      <w:r>
        <w:rPr>
          <w:rtl w:val="true"/>
        </w:rPr>
        <w:t xml:space="preserve">. </w:t>
      </w:r>
      <w:r>
        <w:rPr>
          <w:rtl w:val="true"/>
        </w:rPr>
        <w:t xml:space="preserve">את השאלות והתשובות למבחן תוכלו למצוא בקובץ נפרד אשר נקרא </w:t>
      </w:r>
      <w:r>
        <w:rPr>
          <w:rtl w:val="true"/>
        </w:rPr>
        <w:t>"</w:t>
      </w:r>
      <w:r>
        <w:rPr>
          <w:rtl w:val="true"/>
        </w:rPr>
        <w:t>שאלות תשובות למבחני בקיאות בנ</w:t>
      </w:r>
      <w:r>
        <w:rPr>
          <w:rtl w:val="true"/>
        </w:rPr>
        <w:t>"</w:t>
      </w:r>
      <w:r>
        <w:rPr>
          <w:rtl w:val="true"/>
        </w:rPr>
        <w:t>ך חלק ראשון</w:t>
      </w:r>
      <w:r>
        <w:rPr>
          <w:rtl w:val="true"/>
        </w:rPr>
        <w:t>".</w:t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: _____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בספר יהושע פרקים א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ג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היו גבולות ארץ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מה מתייחס הציווי </w:t>
      </w:r>
      <w:r>
        <w:rPr>
          <w:rtl w:val="true"/>
        </w:rPr>
        <w:t>"</w:t>
      </w:r>
      <w:r>
        <w:rPr>
          <w:rtl w:val="true"/>
        </w:rPr>
        <w:t>חזק ואמץ</w:t>
      </w:r>
      <w:r>
        <w:rPr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צוה יהושע להכין ציד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 יהושע לשבטי גד ראובן ומנש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יחזרו אנשי הצבא של גד</w:t>
      </w:r>
      <w:r>
        <w:rPr>
          <w:rtl w:val="true"/>
        </w:rPr>
        <w:t xml:space="preserve">, </w:t>
      </w:r>
      <w:r>
        <w:rPr>
          <w:rtl w:val="true"/>
        </w:rPr>
        <w:t>ראובן וחצי שבט מנשה לעבר הירדן המזרחי</w:t>
      </w:r>
      <w:r>
        <w:rPr>
          <w:rtl w:val="true"/>
        </w:rPr>
        <w:t>? _________________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רגלים שלח יהושע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סתירה רחב את המרגלים</w:t>
      </w:r>
      <w:r>
        <w:rPr>
          <w:rtl w:val="true"/>
        </w:rPr>
        <w:t>: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 רדפו אנשי יריחו אחרי המרגל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ת רחב מהמרגל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תנאי מסכימים המרגלים לבקשת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צאו המרגלים מיריח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פחד אצל גויי הארץ על פי דברי רחב למרגלים</w:t>
      </w:r>
      <w:r>
        <w:rPr>
          <w:rtl w:val="true"/>
        </w:rPr>
        <w:t>? ______________________________ 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לכו המרגלים על פי עצת רחב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צווי השני שמצווים השוטרים את הע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צריכים לעמוד הכהנים נושאי האר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בקע הירד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ואר הירדן בתקופה זו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יא התקופ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ן עצרו המים כנד אח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ן הגיעו המים הזורמי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Heading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ס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</w:rPr>
        <w:t>שם התלמיד</w:t>
      </w:r>
      <w:r>
        <w:rPr>
          <w:rFonts w:cs="Times New Roman"/>
          <w:sz w:val="24"/>
          <w:szCs w:val="24"/>
          <w:u w:val="none"/>
          <w:rtl w:val="true"/>
        </w:rPr>
        <w:t>: ________________</w:t>
      </w:r>
    </w:p>
    <w:p>
      <w:pPr>
        <w:pStyle w:val="Heading"/>
        <w:spacing w:lineRule="auto" w:line="36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sz w:val="24"/>
          <w:sz w:val="24"/>
          <w:szCs w:val="24"/>
          <w:rtl w:val="true"/>
        </w:rPr>
        <w:t>שאלות הכנה ביהושע 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  <w:tab/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Cs w:val="24"/>
          <w:rtl w:val="true"/>
        </w:rPr>
        <w:t>!)</w:t>
      </w:r>
    </w:p>
    <w:p>
      <w:pPr>
        <w:pStyle w:val="Heading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מה מצווים לעשות נציגי השבטים</w:t>
      </w:r>
      <w:r>
        <w:rPr>
          <w:rFonts w:cs="Times New Roman"/>
          <w:sz w:val="24"/>
          <w:szCs w:val="24"/>
          <w:u w:val="none"/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גלי אבנים של שתים עשרה אבנים הקים יהושע בסך הכל</w:t>
      </w:r>
      <w:r>
        <w:rPr>
          <w:rtl w:val="true"/>
        </w:rPr>
        <w:t xml:space="preserve">? _________________ </w:t>
      </w:r>
      <w:r>
        <w:rPr>
          <w:rtl w:val="true"/>
        </w:rPr>
        <w:t>והיכן הוקמ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ו מטרה הוקם גל אבנ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עבר חלוץ וכמה הם מנ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תאריך חצו את הירדן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יתה תגובת  מלכי האמורי והכנענ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ווה יהושע לעשות אחר חציית הירדן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לו כלים מל יהושע את העם</w:t>
      </w:r>
      <w:r>
        <w:rPr>
          <w:rtl w:val="true"/>
        </w:rPr>
        <w:t>? 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היה צריך למו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קראו למקום חנייתם גלג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חג ראשון קיימו בגלג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תי פסק המן מלרד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של נעלך מעל רגליך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לך בראש חיילי ישראל בהקפת יריח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תי יצטרפו כל העם להרי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משך כמה ימים סבבו את ירחו וכמה הקפות ה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סדר הקפת יריחו של הכוחות הסובבים</w:t>
      </w:r>
      <w:r>
        <w:rPr>
          <w:rtl w:val="true"/>
        </w:rPr>
        <w:t>? __________________________________ 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זהיר יהושע את העם לגבי רכוש יריח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 xml:space="preserve">" </w:t>
      </w:r>
      <w:r>
        <w:rPr>
          <w:rtl w:val="true"/>
        </w:rPr>
        <w:t>בבכורו ייסדנה ובצעירו יציב דלתיה</w:t>
      </w:r>
      <w:r>
        <w:rPr>
          <w:rtl w:val="true"/>
        </w:rPr>
        <w:t>"?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לרחב ולמשפחתה והיכן שמו אותם</w:t>
      </w:r>
      <w:r>
        <w:rPr>
          <w:rtl w:val="true"/>
        </w:rPr>
        <w:t>? 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3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ביהושע 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  <w:tab/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Cs w:val="24"/>
          <w:rtl w:val="true"/>
        </w:rPr>
        <w:t>!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על בחרם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מציעים המרגלים לשלוח לכבוש את העי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מצאת הע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ניסיון הראשון של כיבוש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ויהי  למים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קרע שמלותיו ומי העלו עפר על ראש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ענש עכן</w:t>
      </w:r>
      <w:r>
        <w:rPr>
          <w:rtl w:val="true"/>
        </w:rPr>
        <w:t xml:space="preserve">, </w:t>
      </w:r>
      <w:r>
        <w:rPr>
          <w:rtl w:val="true"/>
        </w:rPr>
        <w:t>משפחתו ורכוש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עשים עשה יהושע בניסיון השני לכיבוש העי שמצביעים על מנהיגות אמיתית</w:t>
      </w:r>
      <w:r>
        <w:rPr>
          <w:rtl w:val="true"/>
        </w:rPr>
        <w:t>? _____________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ריכז יהושע את רֹב צבא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כבשו בשנית את הע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למלך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לו אבנים בנה יהושע את המזבח בהר עיב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א יהושע לפני בני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גובת מלכי כנען לאחר כיבוש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אנשי גבע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לחם לקחו הגבעונ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חפצים השתמשו הגבעונים לחזק את תרמית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ו ערי הגבעונ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נשבעו להם בני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עשה עם הגבעונים לאחר גלוי תרמית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3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/>
          <w:sz w:val="24"/>
          <w:sz w:val="24"/>
          <w:szCs w:val="24"/>
          <w:rtl w:val="true"/>
        </w:rPr>
        <w:t>שאלות הכנה ליהושע 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Cs w:val="24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גד מי עלו חמשת מלכי האמורי להלח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אדני צדק לצרף אליו מלכים נוספ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פתיע אותם יהושע</w:t>
      </w:r>
      <w:r>
        <w:rPr>
          <w:rtl w:val="true"/>
        </w:rPr>
        <w:t xml:space="preserve">? </w:t>
      </w:r>
      <w:r>
        <w:rPr>
          <w:rtl w:val="true"/>
        </w:rPr>
        <w:t>וכיצד ה</w:t>
      </w:r>
      <w:r>
        <w:rPr>
          <w:rtl w:val="true"/>
        </w:rPr>
        <w:t xml:space="preserve">' </w:t>
      </w:r>
      <w:r>
        <w:rPr>
          <w:rtl w:val="true"/>
        </w:rPr>
        <w:t>עוזר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ידי מי נאמר </w:t>
      </w:r>
      <w:r>
        <w:rPr>
          <w:rtl w:val="true"/>
        </w:rPr>
        <w:t>"</w:t>
      </w:r>
      <w:r>
        <w:rPr>
          <w:rtl w:val="true"/>
        </w:rPr>
        <w:t>שמש בגבעון דם וירח בעמק אילון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תחבאו חמשת המלכ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קציני הצבא לחמשת המלכים לפני שהרגו אות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הורידו את גופות המלכים מן העצ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הייתה העיר החשובה ביותר בצפון הארץ</w:t>
      </w:r>
      <w:r>
        <w:rPr>
          <w:rtl w:val="true"/>
        </w:rPr>
        <w:t xml:space="preserve">? 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רים הכה יהושע בפסוקים כח</w:t>
      </w:r>
      <w:r>
        <w:rPr>
          <w:rtl w:val="true"/>
        </w:rPr>
        <w:t xml:space="preserve">- </w:t>
      </w:r>
      <w:r>
        <w:rPr>
          <w:rtl w:val="true"/>
        </w:rPr>
        <w:t>לט בפרק י</w:t>
      </w:r>
      <w:r>
        <w:rPr>
          <w:rtl w:val="true"/>
        </w:rPr>
        <w:t>'?  ____________________________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מקום שממנו יצאו לכיבוש ואליו חזר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הפתיע שוב יהושע את אויבי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 ערים נשארו ענק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לק של ארץ ישראל משה הכה את העמ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איזה חלק יהושע הכ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לכים הכה יהושע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לא כבש יהושע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ן השליך ה</w:t>
      </w:r>
      <w:r>
        <w:rPr>
          <w:rtl w:val="true"/>
        </w:rPr>
        <w:t xml:space="preserve">' </w:t>
      </w:r>
      <w:r>
        <w:rPr>
          <w:rtl w:val="true"/>
        </w:rPr>
        <w:t>אבנים גדולות מן השמים</w:t>
      </w:r>
      <w:r>
        <w:rPr>
          <w:rtl w:val="true"/>
        </w:rPr>
        <w:t xml:space="preserve">?  ____________________________         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 הכנה  בקיאות ליהושע 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ו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י המצווה שציווה ה</w:t>
      </w:r>
      <w:r>
        <w:rPr>
          <w:rtl w:val="true"/>
        </w:rPr>
        <w:t xml:space="preserve">' </w:t>
      </w:r>
      <w:r>
        <w:rPr>
          <w:rtl w:val="true"/>
        </w:rPr>
        <w:t>את יהושע לעת זקנ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 ערים היו לפלשת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שבט לא קבל 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כמה שבטים היה צריך לחלק את ה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אדם פרטי קבל נחלה ב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ו עיר קבל אדם זה ל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ו הנימוק לבקשתו לקבלת ה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קבלו הלוים סביב כל עיר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ל שם מה נקראת העיר קריית ארב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שבט קבל ראשון את נחלתו ב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משמש הגבול המזרחי של שבט יהוד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תוחם את הגבול המערבי של שבט יהוד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היתה עכס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מעשה משותף לה ולאחת מארבע האמה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הם </w:t>
      </w:r>
      <w:r>
        <w:rPr>
          <w:rtl w:val="true"/>
        </w:rPr>
        <w:t>"</w:t>
      </w:r>
      <w:r>
        <w:rPr>
          <w:rtl w:val="true"/>
        </w:rPr>
        <w:t>גולות עיליות וגולות תחתיות</w:t>
      </w:r>
      <w:r>
        <w:rPr>
          <w:rtl w:val="true"/>
        </w:rPr>
        <w:t>"? 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עם נשאר לגור בעיר מרכזית של יהודה</w:t>
      </w:r>
      <w:r>
        <w:rPr>
          <w:rtl w:val="true"/>
        </w:rPr>
        <w:t>? _________________________________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שאלות הכנה ליהושע פרקים ט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ח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גבול המזרחי של בני יוסף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מיוחד בנחלות אפרים ומנש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כנענית לא הורישו בני שבט אפר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ערים זכה מכיר בכור מנש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ו שאר בני מנ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זכירות בנות צלפחד ל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תחייבות שהתחייב משה קיים 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ערים לא נכבשו על ידי מנש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תגובת בני ישראל לערים שלא נכבש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ים בני יוסף מ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פתרונו של יהושע לבקשת שבט מנשה לתוספת שבט נחלתו</w:t>
      </w:r>
      <w:r>
        <w:rPr>
          <w:rtl w:val="true"/>
        </w:rPr>
        <w:t>? ________________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יהושע בטענה שהם מתרפ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בטים עדין לא קבלו נחלת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פקיד נציגי השבטים שבקש יהושע</w:t>
      </w:r>
      <w:r>
        <w:rPr>
          <w:rtl w:val="true"/>
        </w:rPr>
        <w:t>? ________________________________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חלת איזה שבט היתה עיר היבוסי ירושלים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טיל יהושע את הגור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נחלות נמסרו לשבטים ללא גורל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ind w:left="155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יהושע פרקים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נחלו בני שמע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ערים היו בסך הכל לשבט שמעון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ערים היו לזבולון</w:t>
      </w:r>
      <w:r>
        <w:rPr>
          <w:rtl w:val="true"/>
        </w:rPr>
        <w:t xml:space="preserve">? ___________________ </w:t>
      </w:r>
      <w:r>
        <w:rPr>
          <w:rtl w:val="true"/>
        </w:rPr>
        <w:t>ליששכר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הר היה בנחלת יששכר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 שבטים הקיפו את נפתל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נהר היה בנחלת דן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כבשו בני שבט דן בנוסף על הנחלה שנפלה להם בגורל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לו שלש נחלות היתה הכנר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קיבל יהושע בן נון על פי ה</w:t>
      </w:r>
      <w:r>
        <w:rPr>
          <w:rtl w:val="true"/>
        </w:rPr>
        <w:t>'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ו שלוש ערי המקלט בעבר הירדן המערב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ו שלש ערי מקלט בעבר הירדן המזרח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ענין פונים ראשי שבט לוי ליהוש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אלו שבטים קבלו משפחת הקהתי ערי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מאלו שבטים קבלו משפחת גרש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מאלו שבטים קבלו משפחת מרר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ערים קבלו הכהני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ערים בסך הכל קבלו שבט לוי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ד מתי יושב רוצח בשגגה בעיר מקלט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הכנה ליהושע פרקים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לים חיוביות אומר יהושע לשבטי ראובן גד ומנש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שילח יהושע את הראובני</w:t>
      </w:r>
      <w:r>
        <w:rPr>
          <w:rtl w:val="true"/>
        </w:rPr>
        <w:t xml:space="preserve">, </w:t>
      </w:r>
      <w:r>
        <w:rPr>
          <w:rtl w:val="true"/>
        </w:rPr>
        <w:t>הגדי וחצי שבט המנש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יווה יהושע את שניים וחצי השבט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יווה יהושע לעשות עם הכסף והזהב שלל המלחמ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שבטים אלו לאחר שהגיעו למחוזותיה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חשבו בני ישראל כששמעו על המזבח שבנו שנים וחצי השבט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עוונות חמורים מזכירים ישראל בדבריה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שובת שניים וחצי השבטים לשאלה מדוע בנו את המזבח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תכוונו בני ישראל להגיב על בניית המזבח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תשובת שני השבטים וחצי סיפקה את עם ישראל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כח</w:t>
      </w:r>
      <w:r>
        <w:rPr>
          <w:rtl w:val="true"/>
        </w:rPr>
        <w:t>!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כן מצינו </w:t>
      </w:r>
      <w:r>
        <w:rPr>
          <w:u w:val="single"/>
          <w:rtl w:val="true"/>
        </w:rPr>
        <w:t>בתורה</w:t>
      </w:r>
      <w:r>
        <w:rPr>
          <w:rtl w:val="true"/>
        </w:rPr>
        <w:t xml:space="preserve"> עוד מבנה אבנים שהיה ונקרא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עניינים חיזק יהושע את הזקנים לפני מותו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י נאמר</w:t>
      </w:r>
      <w:r>
        <w:rPr>
          <w:rtl w:val="true"/>
        </w:rPr>
        <w:t>: "</w:t>
      </w:r>
      <w:r>
        <w:rPr>
          <w:rtl w:val="true"/>
        </w:rPr>
        <w:t>והיו לכם לפח ולמוקש ולשוטט בצידיכם ולצנינים בעיניכם</w:t>
      </w:r>
      <w:r>
        <w:rPr>
          <w:rtl w:val="true"/>
        </w:rPr>
        <w:t>…</w:t>
      </w:r>
      <w:r>
        <w:rPr>
          <w:rtl w:val="true"/>
        </w:rPr>
        <w:t xml:space="preserve">" _____________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חג אנו אומרים את הפסוקים הבאים </w:t>
      </w:r>
      <w:r>
        <w:rPr>
          <w:rtl w:val="true"/>
        </w:rPr>
        <w:t>(</w:t>
      </w:r>
      <w:r>
        <w:rPr>
          <w:rtl w:val="true"/>
        </w:rPr>
        <w:t>יהושוע כ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בעבר הנהר ישבו אבותיכם מעולם</w:t>
      </w:r>
      <w:r>
        <w:rPr>
          <w:rtl w:val="true"/>
        </w:rPr>
        <w:t xml:space="preserve">, </w:t>
      </w:r>
      <w:r>
        <w:rPr>
          <w:rtl w:val="true"/>
        </w:rPr>
        <w:t xml:space="preserve">תרח אבי אברהם ואבי נחור </w:t>
      </w:r>
      <w:r>
        <w:rPr>
          <w:rtl w:val="true"/>
        </w:rPr>
        <w:t>...</w:t>
      </w:r>
      <w:r>
        <w:rPr>
          <w:rtl w:val="true"/>
        </w:rPr>
        <w:t>ואקח את אביכם את אברהם מעבר הנהר ואולך אותו בכל ארץ כנע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אוסף יהושע את כל שבטי ישראל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ה העם לאחר ההרצאה הארוכה של יהושע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א כותב את דברי הברית האחרונ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כן הוא מניח זא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שמשת האב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גיל מת יהושע והיכן נקבר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נקבר יוסף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כן נקבר אלעזר בן אהרון הכהן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י 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u w:val="single"/>
          <w:rtl w:val="true"/>
        </w:rPr>
        <w:t xml:space="preserve">שאלות הכנה לבקיאות בשופטים פרקים  א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ג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מתאר פרק ראשון בספר שופטים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גד מי עולים שבטי יהודה ושמעון להלח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אשר עשה לשבעים מלכים כן עשו לו</w:t>
      </w:r>
      <w:r>
        <w:rPr>
          <w:rtl w:val="true"/>
        </w:rPr>
        <w:t xml:space="preserve">" </w:t>
      </w:r>
      <w:r>
        <w:rPr>
          <w:rtl w:val="true"/>
        </w:rPr>
        <w:t>מי זה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ה מלך זה ומה עשו ל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נתן כלב לעכסה בת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וזכר ארוע זו בתחיל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לו בני קנ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גרו בתחילה ולאן הלכו לגו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כבשו בני יוסף את בית א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קראו למקום </w:t>
      </w:r>
      <w:r>
        <w:rPr>
          <w:rtl w:val="true"/>
        </w:rPr>
        <w:t>"</w:t>
      </w:r>
      <w:r>
        <w:rPr>
          <w:rtl w:val="true"/>
        </w:rPr>
        <w:t>בוכים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ן כמה מת יהושע והיכן נקב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תנהגו העם בימי השופט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ניח ה</w:t>
      </w:r>
      <w:r>
        <w:rPr>
          <w:rtl w:val="true"/>
        </w:rPr>
        <w:t xml:space="preserve">' </w:t>
      </w:r>
      <w:r>
        <w:rPr>
          <w:rtl w:val="true"/>
        </w:rPr>
        <w:t>גויים בארץ כנע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עבירות עשו עם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ד מי הושיע עתניאל בן קנז את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כובש עגלון מלך מואב מיד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הכביד עגלון על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דבר סתר לי אליך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פגע אהוד בעגלון מלך מואב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ממואב במלחמה ז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כה שש מאות איש במלמד הבקר</w:t>
      </w:r>
      <w:r>
        <w:rPr>
          <w:rtl w:val="true"/>
        </w:rPr>
        <w:t>? 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ופטים פרקים ד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מקום מושבו של סיסרא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עוצמת כלי מלחמ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נחל דבורה דואגת שהמלחמה תתנה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כי ביד אשה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ה הר אסף ברק את צבא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עזר ה</w:t>
      </w:r>
      <w:r>
        <w:rPr>
          <w:rtl w:val="true"/>
        </w:rPr>
        <w:t xml:space="preserve">' </w:t>
      </w:r>
      <w:r>
        <w:rPr>
          <w:rtl w:val="true"/>
        </w:rPr>
        <w:t>לישראל במלחמה ז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חבר הקני ולאן הוא הלך ללגור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 בורח סיסרא במנוס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מיתה יעל את סיסרא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פסוק </w:t>
      </w:r>
      <w:r>
        <w:rPr>
          <w:rtl w:val="true"/>
        </w:rPr>
        <w:t>"</w:t>
      </w:r>
      <w:r>
        <w:rPr>
          <w:rtl w:val="true"/>
        </w:rPr>
        <w:t>בימי יעל חדלו ארחות</w:t>
      </w:r>
      <w:r>
        <w:rPr>
          <w:rtl w:val="true"/>
        </w:rPr>
        <w:t xml:space="preserve">, </w:t>
      </w:r>
      <w:r>
        <w:rPr>
          <w:rtl w:val="true"/>
        </w:rPr>
        <w:t>והולכי נתיבות ילכו ארחות עקלקלות</w:t>
      </w:r>
      <w:r>
        <w:rPr>
          <w:rtl w:val="true"/>
        </w:rPr>
        <w:t>"? ______________________ 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למדנו הפסוק </w:t>
      </w:r>
      <w:r>
        <w:rPr>
          <w:rtl w:val="true"/>
        </w:rPr>
        <w:t>"</w:t>
      </w:r>
      <w:r>
        <w:rPr>
          <w:rtl w:val="true"/>
        </w:rPr>
        <w:t>מגן אם יראה ורומח מארבעים אלף בישראל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ו השבטים שהצטרפו לברק במלחמתו בסיסרא על פי השיר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דאגה אם סיסרא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חמו אותה חברותי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מים שאל חלב נתנה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בעד החלון נשקפה</w:t>
      </w:r>
      <w:r>
        <w:rPr>
          <w:rtl w:val="true"/>
        </w:rPr>
        <w:t>…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שנים שלטו מדין על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 עשו בני ישראל את המנהרות המערות והמצד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כיח הנביא את עם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 בא המלאך אל גדעו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סכים גדעו לצאת לשליח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מר ה</w:t>
      </w:r>
      <w:r>
        <w:rPr>
          <w:rtl w:val="true"/>
        </w:rPr>
        <w:t xml:space="preserve">' </w:t>
      </w:r>
      <w:r>
        <w:rPr>
          <w:rtl w:val="true"/>
        </w:rPr>
        <w:t>לגדעון כאשר התדיין א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וה גדעון לעשות עם מזבח הבעל</w:t>
      </w:r>
      <w:r>
        <w:rPr>
          <w:rtl w:val="true"/>
        </w:rPr>
        <w:t>?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ונע מהעם מלהרוג את גדעון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האותות שנתן ה</w:t>
      </w:r>
      <w:r>
        <w:rPr>
          <w:rtl w:val="true"/>
        </w:rPr>
        <w:t xml:space="preserve">' </w:t>
      </w:r>
      <w:r>
        <w:rPr>
          <w:rtl w:val="true"/>
        </w:rPr>
        <w:t>לגדעון כסימן שיצליח בקרב</w:t>
      </w:r>
      <w:r>
        <w:rPr>
          <w:rtl w:val="true"/>
        </w:rPr>
        <w:t>? ________________________________ ________________________________________________________________</w:t>
      </w:r>
      <w:r>
        <w:br w:type="page"/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ס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</w:rPr>
        <w:t>______________</w:t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ופטים פרקים ז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חנו צבא גדעון וצבא מדיי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חיילים חזרו מהקרב וכמה נשארו בסינון הראש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חיילים נשארו בסך הכל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מי בחר ה</w:t>
      </w:r>
      <w:r>
        <w:rPr>
          <w:rtl w:val="true"/>
        </w:rPr>
        <w:t xml:space="preserve">' </w:t>
      </w:r>
      <w:r>
        <w:rPr>
          <w:rtl w:val="true"/>
        </w:rPr>
        <w:t>כדי לצאת לקרב נגד מדיין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באיזה אירוע היה </w:t>
      </w:r>
      <w:r>
        <w:rPr>
          <w:rtl w:val="true"/>
        </w:rPr>
        <w:t>"</w:t>
      </w:r>
      <w:r>
        <w:rPr>
          <w:rtl w:val="true"/>
        </w:rPr>
        <w:t>צליל לחם שעורים מתהפך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פתר המדייני את החלו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תי קראו </w:t>
      </w:r>
      <w:r>
        <w:rPr>
          <w:rtl w:val="true"/>
        </w:rPr>
        <w:t>"</w:t>
      </w:r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 שבטים הצטרפו לרדוף אחר המדינ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יו שני שרי מדיין שנלכד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טענו אנשי אפרים נגד גדע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מה התנגדו אנשי סוכות ופנ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יו זבח וצלמונע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ושה גדעון לאנשי סוכות ופנואל בסיום המלח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טוען גדעון נגד זבח וצלמונ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וא הורג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יה אבי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צרף אליו אבימלך וכיצד הוא עושה זא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הלוך הלכו העצים למשוח עליהם מלך</w:t>
      </w:r>
      <w:r>
        <w:rPr>
          <w:rtl w:val="true"/>
        </w:rPr>
        <w:t>"?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וא העט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עמד בראש המרד כנגד אבי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יצד נהרג אבימלך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 xml:space="preserve"> </w:t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שאלות הכנה לבקיאות בספר שופטים 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ב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שופט אחר אבימלך ומאיזה שבט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מי מהשופטים היו שלושים בנים רוכבים על שלושים עיירים ומאיזה שבט הי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לוחץ את עם ישראל שמונה עשר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גורם לעם ישראל להתפל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חונים בני עמון והיכן עם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המצב הבטחוני בישראל לפני עליית יפתח הגלעד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גורש יפתח מבית אב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התנאי שהעמיד יפתח לזקני גלע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טענת מלך בני עמון כלפי 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יתה תשובתו של יפתח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נדר יפתח בצאתו למלחמה בבני עמון</w:t>
      </w:r>
      <w:r>
        <w:rPr>
          <w:rtl w:val="true"/>
        </w:rPr>
        <w:t xml:space="preserve">- </w:t>
      </w:r>
      <w:r>
        <w:rPr>
          <w:rtl w:val="true"/>
        </w:rPr>
        <w:t>אם יתן ה</w:t>
      </w:r>
      <w:r>
        <w:rPr>
          <w:rtl w:val="true"/>
        </w:rPr>
        <w:t xml:space="preserve">' </w:t>
      </w:r>
      <w:r>
        <w:rPr>
          <w:rtl w:val="true"/>
        </w:rPr>
        <w:t>אותם בידו</w:t>
      </w:r>
      <w:r>
        <w:rPr>
          <w:rtl w:val="true"/>
        </w:rPr>
        <w:t>?   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ו תוצאות המלחמה בבני עמ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יצא לקראת יפתח בשובו מהמלח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בקשת בת יפתח ממנו לפני קיום הנד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טוענים נגד יפתח בני אפ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pacing w:val="-8"/>
        </w:rPr>
      </w:pPr>
      <w:r>
        <w:rPr>
          <w:rtl w:val="true"/>
        </w:rPr>
        <w:t>כיצד הבחינו אנשי גלעד מי שייך לאפ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pacing w:val="-8"/>
        </w:rPr>
      </w:pPr>
      <w:r>
        <w:rPr>
          <w:spacing w:val="-8"/>
          <w:rtl w:val="true"/>
        </w:rPr>
        <w:t>מי שפט אחר יפתח</w:t>
      </w:r>
      <w:r>
        <w:rPr>
          <w:spacing w:val="-8"/>
          <w:rtl w:val="true"/>
        </w:rPr>
        <w:t>?</w:t>
      </w:r>
      <w:r>
        <w:rPr>
          <w:rtl w:val="true"/>
        </w:rPr>
        <w:t xml:space="preserve">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pacing w:val="-8"/>
        </w:rPr>
      </w:pPr>
      <w:r>
        <w:rPr>
          <w:spacing w:val="-8"/>
          <w:rtl w:val="true"/>
        </w:rPr>
        <w:t>ומי אחריו</w:t>
      </w:r>
      <w:r>
        <w:rPr>
          <w:spacing w:val="-8"/>
          <w:rtl w:val="true"/>
        </w:rPr>
        <w:t>?</w:t>
      </w:r>
      <w:r>
        <w:rPr>
          <w:rtl w:val="true"/>
        </w:rPr>
        <w:t xml:space="preserve">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pacing w:val="-8"/>
        </w:rPr>
      </w:pP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לאיזה שופט היו ארבעים בנים ושלושים בני בנים רוכבים על שבעים עיירים</w:t>
      </w:r>
      <w:r>
        <w:rPr>
          <w:spacing w:val="-8"/>
          <w:rtl w:val="true"/>
        </w:rPr>
        <w:t xml:space="preserve">? </w:t>
      </w:r>
      <w:r>
        <w:rPr>
          <w:rtl w:val="true"/>
        </w:rPr>
        <w:t>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</w:t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שאלות הכנה לבקיאות בספר שופט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ג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מנוח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לו איסורים נאסרו על אמו של שמש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מבקש מנוח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מקריב מנוח לכבוד המלאך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 לא רצה איש האלוקים לאכול מגדי העז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דוע אמר מנוח אל אשתו </w:t>
      </w:r>
      <w:r>
        <w:rPr>
          <w:rtl w:val="true"/>
        </w:rPr>
        <w:t>"</w:t>
      </w:r>
      <w:r>
        <w:rPr>
          <w:rtl w:val="true"/>
        </w:rPr>
        <w:t>מות נמות</w:t>
      </w:r>
      <w:r>
        <w:rPr>
          <w:rtl w:val="true"/>
        </w:rPr>
        <w:t>"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 אזור שפט שמשון את ה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היתה הסיבה האמיתית ששמשון לקח אשה פלשתי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ראה שמשון בכרמי תמנת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 רואים ששמשון הרג את האריה בקל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מגלה שמשון בגוית הארי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הפתרון של חידת שמשון</w:t>
      </w:r>
      <w:r>
        <w:rPr>
          <w:rtl w:val="true"/>
        </w:rPr>
        <w:t>: "</w:t>
      </w:r>
      <w:r>
        <w:rPr>
          <w:rtl w:val="true"/>
        </w:rPr>
        <w:t>מהאוכל יצא מאכל ומעז יצא מתוק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התערבו שמשון ורעיו הפלשת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 הכוונה במילים </w:t>
      </w:r>
      <w:r>
        <w:rPr>
          <w:rtl w:val="true"/>
        </w:rPr>
        <w:t>"</w:t>
      </w:r>
      <w:r>
        <w:rPr>
          <w:rtl w:val="true"/>
        </w:rPr>
        <w:t>לולא חרשתם בעגלתי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 משלם שמשון לפלישתים את חובו בהתערבו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ת מי רצה אבי אשתו של שמשון לתת לו לאשה במקום אש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 נזק וכיצד עשה להם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דוע שרפו הפלשתים את חותנו של שמשון ואת בתו </w:t>
      </w:r>
      <w:r>
        <w:rPr>
          <w:rtl w:val="true"/>
        </w:rPr>
        <w:t>–</w:t>
      </w:r>
      <w:r>
        <w:rPr>
          <w:rtl w:val="true"/>
        </w:rPr>
        <w:t xml:space="preserve"> אשת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 מה טוענים אנשי יהודה נגד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סבר הביטוי </w:t>
      </w:r>
      <w:r>
        <w:rPr>
          <w:rtl w:val="true"/>
        </w:rPr>
        <w:t>"</w:t>
      </w:r>
      <w:r>
        <w:rPr>
          <w:rtl w:val="true"/>
        </w:rPr>
        <w:t>שוק על ירך</w:t>
      </w:r>
      <w:r>
        <w:rPr>
          <w:rtl w:val="true"/>
        </w:rPr>
        <w:t>"!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 נס עושה ה</w:t>
      </w:r>
      <w:r>
        <w:rPr>
          <w:rtl w:val="true"/>
        </w:rPr>
        <w:t xml:space="preserve">' </w:t>
      </w:r>
      <w:r>
        <w:rPr>
          <w:rtl w:val="true"/>
        </w:rPr>
        <w:t>ל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 הוא </w:t>
      </w:r>
      <w:r>
        <w:rPr>
          <w:rtl w:val="true"/>
        </w:rPr>
        <w:t>"</w:t>
      </w:r>
      <w:r>
        <w:rPr>
          <w:rtl w:val="true"/>
        </w:rPr>
        <w:t>רמת לחי</w:t>
      </w:r>
      <w:r>
        <w:rPr>
          <w:rtl w:val="true"/>
        </w:rPr>
        <w:t>"?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4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ופטים ט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מקום ארבו לשמשון כל הליל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עלה שמשון על ראש הה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תקבל דלילה עבור פתוי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ם שבעה יתרים לחים</w:t>
      </w:r>
      <w:r>
        <w:rPr>
          <w:rtl w:val="true"/>
        </w:rPr>
        <w:t xml:space="preserve">, </w:t>
      </w:r>
      <w:r>
        <w:rPr>
          <w:rtl w:val="true"/>
        </w:rPr>
        <w:t>עבותים חדשים ואריגת שבע מחלפו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סירה דלילה את כוחו של שמש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מה העסיקו הפלשתים את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רג שמשון במותו אלפי פלשת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ניין השיג מיכיהו כסף לפסל ומסכ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הוא מינה לכהן בתחיל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כן היה לוי ולאן הלך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יתה הסיבה שמיכה הצליח להקים את מקדש האלילים בבי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מינה מיכה לכהן בבית עבודה זרה של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קבל הלוי כשכר עבור עבוד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למדת אותנו העובדה שבני ישראל שאלו באפוד ובתרפים בבית מיכ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ונה הלוי לשאלת בני דן כענין הצלחתם בדרכ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הם לוקחים אתם למלחמ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כבשו להם בני דן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למדת אותנו העובדה שבני דן לקחו בכוח את הכהן עם האפוד והתרפים והביאו אותם לעיר החדשה שכבש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איזה אזור בארץ גרו שבט דן בתחילה ולאיזה אזור בארץ עברו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היה הלוי שהיה כהן לעבודה זרה</w:t>
      </w:r>
      <w:r>
        <w:rPr>
          <w:rtl w:val="true"/>
        </w:rPr>
        <w:t>? ____________________________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שאלות הכנה לבקיאות בספר שופט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ן הלכה הפילגש וכמה זמן שהתה ש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ה יחסו של אבי הפילגש כלפי הלו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שאר הלוי אצל אבי הפילגש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חלק של היום עוזב האיש את בית אבי פילגש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עיר לא רצה הלוי ללו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הוא נכנס ללון ומי הכניס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תנהגות בעבר מזכירה התנהגות אנשי הגבע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עורר הלוי את כל ישראל להתייחס למעשי אנשי הגבע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גובת עם ישראל לשמע הדבר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אנשים מכל שבט נשלחים ל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תגובת שבט בנימין לכל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התארגנו מ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מה מ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הדברים שציינו את חיילי 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תוצאות הקרבות של ישראל נגד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התוצאות ביום השני למלח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צחו אותם ביום השליש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בסך הכל מ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שבועתם של בני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ענישו את אנשי יבש גלעד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יין מצאו ישראל כלות ל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בחג שהיה בשיל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-54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ס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</w:rPr>
        <w:t>_____________</w:t>
      </w:r>
    </w:p>
    <w:p>
      <w:pPr>
        <w:pStyle w:val="Heading2"/>
        <w:spacing w:lineRule="auto" w:line="360"/>
        <w:ind w:left="-54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ind w:left="-5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 בספר 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כן היה אלקנה ומאיזה שבט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ימים ימימה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מה היתה שונה מנתה של חנה מפנינה וילדי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נדרה חנ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הכוונה במילים </w:t>
      </w:r>
      <w:r>
        <w:rPr>
          <w:rtl w:val="true"/>
        </w:rPr>
        <w:t>"</w:t>
      </w:r>
      <w:r>
        <w:rPr>
          <w:rtl w:val="true"/>
        </w:rPr>
        <w:t>רק שפתיה נעות וקולה לא ישמע</w:t>
      </w:r>
      <w:r>
        <w:rPr>
          <w:rtl w:val="true"/>
        </w:rPr>
        <w:t>"?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העיר לה עלי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מה ענתה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י כמה זמן עלתה שוב חנה</w:t>
      </w:r>
      <w:r>
        <w:rPr>
          <w:rtl w:val="true"/>
        </w:rPr>
        <w:t xml:space="preserve">? ___________________ </w:t>
      </w:r>
      <w:r>
        <w:rPr>
          <w:rtl w:val="true"/>
        </w:rPr>
        <w:t>ומה הביאה עמ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ים מעפר דל מאשפות ירים אביון</w:t>
      </w:r>
      <w:r>
        <w:rPr>
          <w:rtl w:val="true"/>
        </w:rPr>
        <w:t xml:space="preserve">" </w:t>
      </w:r>
      <w:r>
        <w:rPr>
          <w:rtl w:val="true"/>
        </w:rPr>
        <w:t>היכן מצוי בתנ</w:t>
      </w:r>
      <w:r>
        <w:rPr>
          <w:rtl w:val="true"/>
        </w:rPr>
        <w:t>"</w:t>
      </w:r>
      <w:r>
        <w:rPr>
          <w:rtl w:val="true"/>
        </w:rPr>
        <w:t>ך שימוש חוזר לפסוק זה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יתה התנהגות בני על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תי הביאה חנה את המעיל ל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מה זכתה חנה בנוסף לבנה 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נסה לשכנע עלי את בניו להמנע ממעשים רע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נענש עלי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עונשו של על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ין חזון נפרץ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קורא לשמואל ולמי נגש 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פעמים קרא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ודיע לעלי על העונש הצפוי לו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מדן ועד באר שבע</w:t>
      </w:r>
      <w:r>
        <w:rPr>
          <w:rtl w:val="true"/>
        </w:rPr>
        <w:t>"?______________________________________</w:t>
      </w:r>
      <w:r>
        <w:br w:type="page"/>
      </w:r>
    </w:p>
    <w:p>
      <w:pPr>
        <w:pStyle w:val="Normal"/>
        <w:spacing w:lineRule="auto" w:line="360"/>
        <w:ind w:left="540" w:right="0" w:hanging="0"/>
        <w:jc w:val="center"/>
        <w:rPr>
          <w:u w:val="single"/>
        </w:rPr>
      </w:pPr>
      <w:r>
        <w:rPr>
          <w:u w:val="single"/>
          <w:rtl w:val="true"/>
        </w:rPr>
        <w:t>שאלות הכנה לבקיאות בספר 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חנו ישראל והיכן הפלשתים לקראת המלח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תוצאת הקרב באבן עז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ישראל כדי לפתור את הכשל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התגובה הראשונית של פלשת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ודעו תוצאות הקרב לעלי הכה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פטר עלי הכה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אסון הנוסף שקרה במשפחת עלי הכה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קרה כאשר הובא ארון הברית לאשדוד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'</w:t>
      </w:r>
      <w:r>
        <w:rPr>
          <w:rtl w:val="true"/>
        </w:rPr>
        <w:t>עפולים</w:t>
      </w:r>
      <w:r>
        <w:rPr>
          <w:rtl w:val="true"/>
        </w:rPr>
        <w:t>' (</w:t>
      </w:r>
      <w:r>
        <w:rPr>
          <w:rtl w:val="true"/>
        </w:rPr>
        <w:t>טחורים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היכן העבירו את הארון מאשדוד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ן הועבר לאחר מכ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זמן הוא שהה בשדה פלשת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הציעו הכהנים וקוסמי הפלשתים לשלוח עם הארון עפולי זהב ועכברי זהב</w:t>
      </w:r>
      <w:r>
        <w:rPr>
          <w:rtl w:val="true"/>
        </w:rPr>
        <w:t>? _________________________ 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מלך ולאיזה תקופה השוו קוסמי הפלשתים וכהניהם את התקופה שבה שהה הארון בעריהם</w:t>
      </w:r>
      <w:r>
        <w:rPr>
          <w:rtl w:val="true"/>
        </w:rPr>
        <w:t>? ______________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הם מארגנים את המשלוח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מבחן ערכו הפלשתים לארון הברי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ראשונים מעם ישראל שראו את הארו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אנשי בית שמש כאשר הגיע הארון אליה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ו תקופה שלחו את הארון לבית שמש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קרה לאנשי בית שמש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 מי פונים אנשי בית שמש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40" w:right="0" w:hanging="0"/>
        <w:jc w:val="center"/>
        <w:rPr>
          <w:u w:val="single"/>
        </w:rPr>
      </w:pPr>
      <w:r>
        <w:rPr>
          <w:u w:val="single"/>
          <w:rtl w:val="true"/>
        </w:rPr>
        <w:t>שאלות הכנה לבקיאות בספר 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ז – ט</w:t>
      </w:r>
    </w:p>
    <w:p>
      <w:pPr>
        <w:pStyle w:val="Normal"/>
        <w:spacing w:lineRule="auto" w:line="360"/>
        <w:ind w:left="54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יקמו את ארון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ה יחס עם ישראל לקב</w:t>
      </w:r>
      <w:r>
        <w:rPr>
          <w:rtl w:val="true"/>
        </w:rPr>
        <w:t>"</w:t>
      </w:r>
      <w:r>
        <w:rPr>
          <w:rtl w:val="true"/>
        </w:rPr>
        <w:t>ה בזמן ההוא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שאבו מים וישפכו לפני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 מה עשו זא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פלשתים לעלות על עם ישראל למלח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צר את הפלשתים כשרצו לעלות על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מה קורא שמואל </w:t>
      </w:r>
      <w:r>
        <w:rPr>
          <w:rtl w:val="true"/>
        </w:rPr>
        <w:t>'</w:t>
      </w:r>
      <w:r>
        <w:rPr>
          <w:rtl w:val="true"/>
        </w:rPr>
        <w:t>אבן העזר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תיצבות גבולות היו לאחר הדפת הפלשת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פיין את דרכו של שמואל כשופט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גו בני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בקש העם כשראה את מעשי בניו של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גובת ה</w:t>
      </w:r>
      <w:r>
        <w:rPr>
          <w:rtl w:val="true"/>
        </w:rPr>
        <w:t xml:space="preserve">' </w:t>
      </w:r>
      <w:r>
        <w:rPr>
          <w:rtl w:val="true"/>
        </w:rPr>
        <w:t>לבקשת הע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היה משפט המלך על פי דברי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עם נרתע מלקבל עליו מלך לאחר דברי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ואר שאול בפסוק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השליחות של שאול מאב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ברו שאול ונער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להם לתת לאיש האלוק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ואלים את הנער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זר לשאול למצוא את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שמואל לשאול לאחר שהזדהה שהוא הרוא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נה שמר שמואל</w:t>
      </w:r>
      <w:r>
        <w:rPr>
          <w:rtl w:val="true"/>
        </w:rPr>
        <w:t xml:space="preserve">, </w:t>
      </w:r>
      <w:r>
        <w:rPr>
          <w:rtl w:val="true"/>
        </w:rPr>
        <w:t>ולשם מה שמר אות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ספר 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רקים י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מנה שמואל את שאול 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שני אנשים עם קבורת רחל</w:t>
      </w:r>
      <w:r>
        <w:rPr>
          <w:rtl w:val="true"/>
        </w:rPr>
        <w:t xml:space="preserve">, </w:t>
      </w:r>
      <w:r>
        <w:rPr>
          <w:rtl w:val="true"/>
        </w:rPr>
        <w:t>שלושה אנשים עולים לבית אל</w:t>
      </w:r>
      <w:r>
        <w:rPr>
          <w:rtl w:val="true"/>
        </w:rPr>
        <w:t xml:space="preserve">, </w:t>
      </w:r>
      <w:r>
        <w:rPr>
          <w:rtl w:val="true"/>
        </w:rPr>
        <w:t>חבל נביאים ולפניהם תוף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חליל וכינור</w:t>
      </w:r>
      <w:r>
        <w:rPr>
          <w:rtl w:val="true"/>
        </w:rPr>
        <w:t>? __ 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תי נאמר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נה שאול לדודו כאשר שאל מה אמר לו שמואל</w:t>
      </w:r>
      <w:r>
        <w:rPr>
          <w:rtl w:val="true"/>
        </w:rPr>
        <w:t xml:space="preserve">, </w:t>
      </w:r>
      <w:r>
        <w:rPr>
          <w:rtl w:val="true"/>
        </w:rPr>
        <w:t>ומה העלים ממנו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אוסף שמואל את הע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דיע שמואל לעם כי שאול נבח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ים העם להכתרת שאול 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בא להלחם מול ישראל ובפרט על איזה איזו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זעיק שאול את ישראל למלחמה עם נחש העמוני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רה רואים מצד אחד את ענוותנותו של שאול ומצד שני את אופיו הרך מדי שהיה לו אחר כך למוקש</w:t>
      </w:r>
      <w:r>
        <w:rPr>
          <w:rtl w:val="true"/>
        </w:rPr>
        <w:t>? ___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בצעים את הכתרה הרשמית למלכות שא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ראה שמואל לכל העם את צדקתו ויושר כפי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אירועים מרכזיים מזכיר שמואל בנאומו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 מזכיר שמואל בנאומו לפני העם את סיסרא ויבין</w:t>
      </w:r>
      <w:r>
        <w:rPr>
          <w:rtl w:val="true"/>
        </w:rPr>
        <w:t xml:space="preserve">, </w:t>
      </w:r>
      <w:r>
        <w:rPr>
          <w:rtl w:val="true"/>
        </w:rPr>
        <w:t>את מלך מואב</w:t>
      </w:r>
      <w:r>
        <w:rPr>
          <w:rtl w:val="true"/>
        </w:rPr>
        <w:t xml:space="preserve">, </w:t>
      </w:r>
      <w:r>
        <w:rPr>
          <w:rtl w:val="true"/>
        </w:rPr>
        <w:t>את ירובעל את בדן</w:t>
      </w:r>
      <w:r>
        <w:rPr>
          <w:rtl w:val="true"/>
        </w:rPr>
        <w:t xml:space="preserve">, </w:t>
      </w:r>
      <w:r>
        <w:rPr>
          <w:rtl w:val="true"/>
        </w:rPr>
        <w:t>את יפתח ואת שמו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תקופה מבחינת עונות השנה שמואל מדבר את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ות נתן שמואל לעם ששאלתם למלך רעה בעיני ה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גובת העם לדברי שמ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נאום זה של שמואל היה בסוף ימיו של שמואל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כיחו</w:t>
      </w:r>
      <w:r>
        <w:rPr>
          <w:rtl w:val="true"/>
        </w:rPr>
        <w:t>!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09" w:right="0" w:hanging="509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שאלות  הכנה לבקיאות ב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חלקו הכוחות של ישראל בין שאול ליהונתן</w:t>
      </w:r>
      <w:r>
        <w:rPr>
          <w:rtl w:val="true"/>
        </w:rPr>
        <w:t>?___________________ 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פלשתים להתעורר למלחמה על ישר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עוצמה נגשו הפלשתים להלח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במערות ובחוחים ובסלעים ובצריחים ובברות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 העם כאשר חיכו לשמואל שבעה ימים ולא בא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עס שמואל על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מסקנת שמואל ממעשהו של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המקומות</w:t>
      </w:r>
      <w:r>
        <w:rPr>
          <w:rtl w:val="true"/>
        </w:rPr>
        <w:t xml:space="preserve">: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שועל ובית חו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ציוו הפלשתים שלא יימצא חרש בכל גבול ישר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כינו הישראליים מחרשה וא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ו </w:t>
      </w:r>
      <w:r>
        <w:rPr>
          <w:rtl w:val="true"/>
        </w:rPr>
        <w:t>"</w:t>
      </w:r>
      <w:r>
        <w:rPr>
          <w:rtl w:val="true"/>
        </w:rPr>
        <w:t>בוצ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ה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מטרתו של יהונתן להסתובב באיזור 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מן שנותן יהונתן להצלחת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סימן דומה היה לאחד השופטי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אמר שאול </w:t>
      </w:r>
      <w:r>
        <w:rPr>
          <w:rtl w:val="true"/>
        </w:rPr>
        <w:t>"</w:t>
      </w:r>
      <w:r>
        <w:rPr>
          <w:rtl w:val="true"/>
        </w:rPr>
        <w:t>ארור האיש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עבר יונתן על הוראת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דה העם את יונתן</w:t>
      </w:r>
      <w:r>
        <w:rPr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חטא הע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שאול ולממלכתו אחרי הנצחון על הפלשתים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firstLine="8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שם התלמיד</w:t>
      </w:r>
      <w:r>
        <w:rPr>
          <w:rFonts w:cs="Times New Roman"/>
          <w:sz w:val="24"/>
          <w:szCs w:val="24"/>
          <w:rtl w:val="true"/>
        </w:rPr>
        <w:t>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firstLine="45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firstLine="45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שאלות הכנה לבקיאות שמואל א</w:t>
      </w:r>
      <w:r>
        <w:rPr>
          <w:rFonts w:cs="Times New Roman"/>
          <w:sz w:val="24"/>
          <w:szCs w:val="24"/>
          <w:u w:val="singl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</w:rPr>
        <w:t>פרקים ט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Cs w:val="24"/>
          <w:u w:val="single"/>
          <w:rtl w:val="true"/>
        </w:rPr>
        <w:t>-</w:t>
      </w:r>
      <w:r>
        <w:rPr>
          <w:rFonts w:cs="Times New Roman"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sz w:val="24"/>
          <w:szCs w:val="24"/>
          <w:u w:val="single"/>
          <w:rtl w:val="true"/>
        </w:rPr>
        <w:t>-</w:t>
      </w:r>
      <w:r>
        <w:rPr>
          <w:rFonts w:cs="Times New Roman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ת מי נצטווה שאול להחרים לפי חר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מונה שאול את חייל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ל מי פונה שאול בתחילת הקרב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יו שני החטאים של שאול והע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תגובה הראשונה של שאול במפגש מול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לא אם קטון אתה בעיניך ראש שבטי ישראל אתה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חפץ לה</w:t>
      </w:r>
      <w:r>
        <w:rPr>
          <w:rtl w:val="true"/>
        </w:rPr>
        <w:t xml:space="preserve">' </w:t>
      </w:r>
      <w:r>
        <w:rPr>
          <w:rtl w:val="true"/>
        </w:rPr>
        <w:t>בעולות וזבחים כשמע בקול ה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מסמלת קריעת כנף מעילו של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מסכים שמואל לשוב עם שאול להשתחוות ל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כאשר שכלה נשים חרבך כן תשכל מנשים אמך</w:t>
      </w:r>
      <w:r>
        <w:rPr>
          <w:rtl w:val="true"/>
        </w:rPr>
        <w:t>"?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ם מה יבוא שמואל לבית לחם כדי ששאול לא יחשוד ב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אדם יראה לעיניים ו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 xml:space="preserve">"- </w:t>
      </w:r>
      <w:r>
        <w:rPr>
          <w:rtl w:val="true"/>
        </w:rPr>
        <w:t>על מי נאמר</w:t>
      </w:r>
      <w:r>
        <w:rPr>
          <w:rtl w:val="true"/>
        </w:rPr>
        <w:t xml:space="preserve">? </w:t>
      </w:r>
      <w:r>
        <w:rPr>
          <w:rtl w:val="true"/>
        </w:rPr>
        <w:t>ובאיזה הקשר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יכן היה דוד כששמואל בא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מבקש שאול מישי לשלוח לו את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ם מה הוא שולח או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היה לבוש שריון קשקש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תנאי שמציע גולית מול עם ישראל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צורך מה מגיע דוד למערכ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שכר מבטיח שאול לאיש אשר יכה את הפלשת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העיד על עצמו</w:t>
      </w:r>
      <w:r>
        <w:rPr>
          <w:rtl w:val="true"/>
        </w:rPr>
        <w:t xml:space="preserve">:" </w:t>
      </w:r>
      <w:r>
        <w:rPr>
          <w:rtl w:val="true"/>
        </w:rPr>
        <w:t xml:space="preserve">רועה היה עבדך </w:t>
      </w:r>
      <w:r>
        <w:rPr>
          <w:rtl w:val="true"/>
        </w:rPr>
        <w:t>...</w:t>
      </w:r>
      <w:r>
        <w:rPr>
          <w:rtl w:val="true"/>
        </w:rPr>
        <w:t>ובא הארי ואת הדוב</w:t>
      </w:r>
      <w:r>
        <w:rPr>
          <w:rtl w:val="true"/>
        </w:rPr>
        <w:t>…</w:t>
      </w:r>
      <w:r>
        <w:rPr>
          <w:rtl w:val="true"/>
        </w:rPr>
        <w:t xml:space="preserve"> ויצאתי אחריו </w:t>
      </w:r>
      <w:r>
        <w:rPr>
          <w:rtl w:val="true"/>
        </w:rPr>
        <w:t xml:space="preserve">... </w:t>
      </w:r>
      <w:r>
        <w:rPr>
          <w:rtl w:val="true"/>
        </w:rPr>
        <w:t>מפיו</w:t>
      </w:r>
      <w:r>
        <w:rPr>
          <w:rtl w:val="true"/>
        </w:rPr>
        <w:t>…</w:t>
      </w:r>
      <w:r>
        <w:rPr>
          <w:rtl w:val="true"/>
        </w:rPr>
        <w:t xml:space="preserve"> והחזקתי בזקנו והכתיו והמיתיו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הכלב אני כי אתה בא אלי במקלות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הורג דוד את גולי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שאלה הראשונה ששואל שאול בסיום המלחמ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firstLine="4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שאלות הכנה לבקיאות בשמואל פרקים י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ח 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בטא הנביא את אהבת דוד ויהונת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מסר למי את מעילו</w:t>
      </w:r>
      <w:r>
        <w:rPr>
          <w:rtl w:val="true"/>
        </w:rPr>
        <w:t xml:space="preserve">, </w:t>
      </w:r>
      <w:r>
        <w:rPr>
          <w:rtl w:val="true"/>
        </w:rPr>
        <w:t>והמדים אשר עליו ואת חרבו</w:t>
      </w:r>
      <w:r>
        <w:rPr>
          <w:rtl w:val="true"/>
        </w:rPr>
        <w:t xml:space="preserve">, </w:t>
      </w:r>
      <w:r>
        <w:rPr>
          <w:rtl w:val="true"/>
        </w:rPr>
        <w:t>קשתו וחגורו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 הפסוק שאמרו ושרו הנשים אחרי הניצח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הציע שאול לדוד את מרב ביתו לאשה בתנאי שיצא בראש הצבא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נשא בסופו של דבר את מיר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בקש שאול מדוד תמורת נישואיו עם מיכ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מציל את דוד מהניסיון להמית אותו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גרם לשאול להישבע שלא ימית את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היכן באו המלאכים לתפוס את דוד ולהמי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צורך השתמשה מיכל בתרפים ובכביר העז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יצל דוד ממוות על ידי שליחי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 מי בורח דוד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על מה נאמר 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?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דבר הביא את שאול להכות בדוד ובקי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יע יהונתן לדוד כדי לבחון את כוונת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יום נעדר דוד משולחן המלך שאול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יהיה הסימן שעל פיו ידע דוד לברוח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למי</w:t>
      </w:r>
      <w:r>
        <w:rPr>
          <w:rtl w:val="true"/>
        </w:rPr>
        <w:t>: "</w:t>
      </w:r>
      <w:r>
        <w:rPr>
          <w:rtl w:val="true"/>
        </w:rPr>
        <w:t>בן נעוות המורדות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תאר את פרידתם של דוד ויהונתן</w:t>
      </w:r>
      <w:r>
        <w:rPr>
          <w:rtl w:val="true"/>
        </w:rPr>
        <w:t>! ______________________________________________________ 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שאלות הכנה לבקיאות ב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מה נחרד אחימלך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בקש דוד מאחי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מה הוא נותן ל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ה הוא מזהיר אותו באכילת הלח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חסר משוגעים אני</w:t>
      </w:r>
      <w:r>
        <w:rPr>
          <w:rtl w:val="true"/>
        </w:rPr>
        <w:t xml:space="preserve">" </w:t>
      </w:r>
      <w:r>
        <w:rPr>
          <w:rtl w:val="true"/>
        </w:rPr>
        <w:t>ובאיזה הקשר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משותף ללחם הפנים ולחרב גלי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לשין על אחימלך הכהן כי קבל את דוד ונתן לו לחם וחרב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הולך דוד להתחבא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צל מי הוא מפקיד את הורי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טענה שטוען שאול נגד אחימלך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רג את כל תושבי נוב עיר הכהנ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שרד מכל עיר הכהנים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מקום הולך דוד לפגוע בפלשת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יכול היה דוד לשאול בה</w:t>
      </w:r>
      <w:r>
        <w:rPr>
          <w:rtl w:val="true"/>
        </w:rPr>
        <w:t xml:space="preserve">' </w:t>
      </w:r>
      <w:r>
        <w:rPr>
          <w:rtl w:val="true"/>
        </w:rPr>
        <w:t>אם לצאת למלח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נשי איזו עיר חפצו להסגיר את דוד לשאו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תוכן הברית השניה שכרתו דוד ויהונת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נשי איזו עיר הלשינו בפועל על מקומו של דוד בפני המלך שאול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בקש שאול מאנשי זיף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יצל דוד מיד שאול כאשר היה שאול מצד אחד של ההר ודוד מן הצד השני</w:t>
      </w:r>
      <w:r>
        <w:rPr>
          <w:rtl w:val="true"/>
        </w:rPr>
        <w:t>? ________________________ 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מקום יושב דוד אחר המרדף משאול</w:t>
      </w:r>
      <w:r>
        <w:rPr>
          <w:rtl w:val="true"/>
        </w:rPr>
        <w:t>? 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שאלות הכנה לבקיאות בספר שמואל א</w:t>
      </w:r>
      <w:r>
        <w:rPr>
          <w:rFonts w:cs="Times New Roman"/>
          <w:sz w:val="24"/>
          <w:szCs w:val="24"/>
          <w:u w:val="singl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ד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ו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מקום הולך שאול כדי ללכוד את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איזה בעל חיים מאפיין את צוקי עין גדי </w:t>
      </w:r>
      <w:r>
        <w:rPr>
          <w:rtl w:val="true"/>
        </w:rPr>
        <w:t>(</w:t>
      </w:r>
      <w:r>
        <w:rPr>
          <w:rtl w:val="true"/>
        </w:rPr>
        <w:t>לפי הפרקים שלנו</w:t>
      </w:r>
      <w:r>
        <w:rPr>
          <w:rtl w:val="true"/>
        </w:rPr>
        <w:t>)? 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כאשר נכנס שאול למערה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ציעו אנשי דוד לעשות ל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תשובת דוד להצעתם</w:t>
      </w:r>
      <w:r>
        <w:rPr>
          <w:rtl w:val="true"/>
        </w:rPr>
        <w:t xml:space="preserve">? 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כוונת הביטוי </w:t>
      </w:r>
      <w:r>
        <w:rPr>
          <w:rtl w:val="true"/>
        </w:rPr>
        <w:t>"</w:t>
      </w:r>
      <w:r>
        <w:rPr>
          <w:rtl w:val="true"/>
        </w:rPr>
        <w:t>מרשעים יצא רשע</w:t>
      </w:r>
      <w:r>
        <w:rPr>
          <w:rtl w:val="true"/>
        </w:rPr>
        <w:t>"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תגובת שאול לשמע דברי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זה נבל</w:t>
      </w:r>
      <w:r>
        <w:rPr>
          <w:rtl w:val="true"/>
        </w:rPr>
        <w:t xml:space="preserve">? </w:t>
      </w:r>
      <w:r>
        <w:rPr>
          <w:rtl w:val="true"/>
        </w:rPr>
        <w:t>וכיצד מתואר רכוש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למי ובאיזה הקשר</w:t>
      </w:r>
      <w:r>
        <w:rPr>
          <w:rtl w:val="true"/>
        </w:rPr>
        <w:t>: "</w:t>
      </w:r>
      <w:r>
        <w:rPr>
          <w:rtl w:val="true"/>
        </w:rPr>
        <w:t>ואמרתם כה לחי ואתה שלום וביתך שלום וכל אשר לך שלום</w:t>
      </w:r>
      <w:r>
        <w:rPr>
          <w:rtl w:val="true"/>
        </w:rPr>
        <w:t>"? 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על מי ומה הייתה כוונתו</w:t>
      </w:r>
      <w:r>
        <w:rPr>
          <w:rtl w:val="true"/>
        </w:rPr>
        <w:t>: "</w:t>
      </w:r>
      <w:r>
        <w:rPr>
          <w:rtl w:val="true"/>
        </w:rPr>
        <w:t>היום רבו עבדים המתפרצים איש מפני אדוניו</w:t>
      </w:r>
      <w:r>
        <w:rPr>
          <w:rtl w:val="true"/>
        </w:rPr>
        <w:t>"? 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אמר למי ומה כוונת הדברים</w:t>
      </w:r>
      <w:r>
        <w:rPr>
          <w:rtl w:val="true"/>
        </w:rPr>
        <w:t>: "</w:t>
      </w:r>
      <w:r>
        <w:rPr>
          <w:rtl w:val="true"/>
        </w:rPr>
        <w:t xml:space="preserve">והייתה נפש אדוני צרורה בצרור החיים </w:t>
      </w:r>
      <w:r>
        <w:rPr>
          <w:rtl w:val="true"/>
        </w:rPr>
        <w:t xml:space="preserve">... </w:t>
      </w:r>
      <w:r>
        <w:rPr>
          <w:rtl w:val="true"/>
        </w:rPr>
        <w:t>ואת נפש אויבך יקלענה בתוך כף הקלע</w:t>
      </w:r>
      <w:r>
        <w:rPr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גיב דוד לדברי נב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ושה אביגיל למנוע שפיכות דמ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ת נבל הכרמלי</w:t>
      </w:r>
      <w:r>
        <w:rPr>
          <w:rtl w:val="true"/>
        </w:rPr>
        <w:t>? 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יע דוד לאביגיל לאחר מות נבל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מחפש שאול את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לו דברים לקח דוד משאול ומדוע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כי גרשוני היום מהסתפח בנחלת ה</w:t>
      </w:r>
      <w:r>
        <w:rPr>
          <w:rtl w:val="true"/>
        </w:rPr>
        <w:t xml:space="preserve">' </w:t>
      </w:r>
      <w:r>
        <w:rPr>
          <w:rtl w:val="true"/>
        </w:rPr>
        <w:t>לאמר לך עבוד אלוהים אחרים</w:t>
      </w:r>
      <w:r>
        <w:rPr>
          <w:rtl w:val="true"/>
        </w:rPr>
        <w:t xml:space="preserve">" </w:t>
      </w:r>
      <w:r>
        <w:rPr>
          <w:rtl w:val="true"/>
        </w:rPr>
        <w:t>ומה כוונת הדברים</w:t>
      </w:r>
      <w:r>
        <w:rPr>
          <w:rtl w:val="true"/>
        </w:rPr>
        <w:t>? ________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לוקח בחזרה את החרב והחנית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אם שאול ממשיך לרדוף אחר דוד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! 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ות א</w:t>
      </w:r>
      <w:r>
        <w:rPr>
          <w:rtl w:val="true"/>
        </w:rPr>
        <w:t xml:space="preserve">' – </w:t>
      </w:r>
      <w:r>
        <w:rPr>
          <w:rtl w:val="true"/>
        </w:rPr>
        <w:t xml:space="preserve">פרקים כז – כט </w:t>
      </w:r>
      <w:r>
        <w:rPr>
          <w:rtl w:val="true"/>
        </w:rPr>
        <w:t xml:space="preserve">+ 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ט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עבר דוד אל אכיש מלך ג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לקח עמו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קבל דוד מיד אכיש</w:t>
      </w:r>
      <w:r>
        <w:rPr>
          <w:rtl w:val="true"/>
        </w:rPr>
        <w:t xml:space="preserve">? </w:t>
      </w:r>
      <w:r>
        <w:rPr>
          <w:rtl w:val="true"/>
        </w:rPr>
        <w:t>וכמה זמן ישב ש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דוד על אכיש מלך גת על מנת שיתן בו אמ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תפקיד מינה אכיש את דוד ואנשיו בצאתם למלחמה נגד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שאל שאול את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גיע שאול אל בעלת האו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התנגדה בעלת האוב להשיב לו בתחילה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מעלה לו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זיהה שאול את שמואל באו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בשורה שמע שאול מפי בעלת האוב</w:t>
      </w:r>
      <w:r>
        <w:rPr>
          <w:rtl w:val="true"/>
        </w:rPr>
        <w:t>? 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גישה בעלת האוב לשאול להחיות את נפשו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ו איזו התנהלה המלחמה של פלשתים מול 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שילח אכיש את דוד משדה הקרב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משפט מפורסם זכרו שרי פלשתים ביחס לדו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תי עוזב דוד את פלשתים ולאן פניו מועדות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העמלקים בצקלג ואת מי הם שבו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או דוד ואנשיו כשחזרו לצקלג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אנשי דוד על מה שמצאו בעיר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חליט דוד על תגוב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יד נחל בשו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צאו אנשי דוד בשד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אנשי דוד מחזקים או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לוקחים מהעמלקי ואת מי הם משחרר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ם דוד לחוק ולמשפט עד היום הז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פחד שאול במיוחד במלחמה נגד הפלשת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שא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ים חיילי ישראל לאחר מות שאול ובני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הפלשתים לראשו של שאול</w:t>
      </w:r>
      <w:r>
        <w:rPr>
          <w:rtl w:val="true"/>
        </w:rPr>
        <w:t xml:space="preserve">, </w:t>
      </w:r>
      <w:r>
        <w:rPr>
          <w:rtl w:val="true"/>
        </w:rPr>
        <w:t>לבגדיו ולכלי נשקו</w:t>
      </w:r>
      <w:r>
        <w:rPr>
          <w:rtl w:val="true"/>
        </w:rPr>
        <w:t>? __________________________</w:t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אנשי יבש גלע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דאג לכבודם של שאול ובני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ות ב</w:t>
      </w:r>
      <w:r>
        <w:rPr>
          <w:rtl w:val="true"/>
        </w:rPr>
        <w:t xml:space="preserve">' </w:t>
      </w:r>
      <w:r>
        <w:rPr>
          <w:rtl w:val="true"/>
        </w:rPr>
        <w:t>פרקים  כז – 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מואל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עבר דוד אל אכיש מלך ג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לקח עמו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עיר קבל דוד מיד אכיש</w:t>
      </w:r>
      <w:r>
        <w:rPr>
          <w:rtl w:val="true"/>
        </w:rPr>
        <w:t xml:space="preserve">? </w:t>
      </w:r>
      <w:r>
        <w:rPr>
          <w:rtl w:val="true"/>
        </w:rPr>
        <w:t>וכמה זמן ישב ש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דוד על אכיש מלך גת על מנת שיתן בו אמ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יזה תפקיד מינה אכיש את דוד ואנשיו בצאתם למלחמה נגד ישראל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שאל שאול את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התנגדה בעלת האוב להשיב לו בתחילה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ת מי מעלה לו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ו בשורה שמע שאול מפי בעלת האוב</w:t>
      </w:r>
      <w:r>
        <w:rPr>
          <w:rtl w:val="true"/>
        </w:rPr>
        <w:t>? 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גישה בעלת האוב לשאול להחיות את נפשו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שילח אכיש את דוד משדה הקרב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ראו דוד ואנשיו כשחזרו לצקלג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קרה למאתים חיילים של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ספר הנער המצרי לדו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 כוונת דברי דוד </w:t>
      </w:r>
      <w:r>
        <w:rPr>
          <w:rtl w:val="true"/>
        </w:rPr>
        <w:t>"</w:t>
      </w:r>
      <w:r>
        <w:rPr>
          <w:rtl w:val="true"/>
        </w:rPr>
        <w:t>כי כחלק היורד במלחמה וכחלק היושב על הכלים יחדו יחלוקו</w:t>
      </w:r>
      <w:r>
        <w:rPr>
          <w:rtl w:val="true"/>
        </w:rPr>
        <w:t>"? __________________ 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בחלק הנותר מן השל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הרג שאול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ו הפלשתים לגופות שאול ובניו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דאג לכבודם של שאול ובני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 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1"/>
        <w:numPr>
          <w:ilvl w:val="0"/>
          <w:numId w:val="0"/>
        </w:numPr>
        <w:spacing w:lineRule="auto" w:line="360"/>
        <w:ind w:left="-450" w:right="84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שאלות הכנה לבקיאות בשמואל ב</w:t>
      </w:r>
      <w:r>
        <w:rPr>
          <w:rFonts w:cs="Times New Roman"/>
          <w:sz w:val="24"/>
          <w:szCs w:val="24"/>
          <w:u w:val="singl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Cs w:val="24"/>
          <w:u w:val="single"/>
          <w:rtl w:val="true"/>
        </w:rPr>
        <w:t xml:space="preserve">'- </w:t>
      </w:r>
      <w:r>
        <w:rPr>
          <w:rFonts w:cs="Times New Roman"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sz w:val="24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ואר הפליט שהגיע מהמלח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פר הנער הזה לדו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תה תגובת דוד לסיפור הנער העמלקי כי הרג את שאו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ימק דוד את תגובתו לדברי הנער העמלק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זאת קינ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דגיש דוד בקינ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הנאהבים והנעימים בחייהם ובמותם לא נפרדו</w:t>
      </w:r>
      <w:r>
        <w:rPr>
          <w:rtl w:val="true"/>
        </w:rPr>
        <w:t>"? 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עיר עולה דו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דוד לאנשי יבש גלע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ממליכים ממשפחת שאול אחר מות שאול</w:t>
      </w:r>
      <w:r>
        <w:rPr>
          <w:rtl w:val="true"/>
        </w:rPr>
        <w:t xml:space="preserve">? </w:t>
      </w:r>
      <w:r>
        <w:rPr>
          <w:rtl w:val="true"/>
        </w:rPr>
        <w:t>ומי ממליכ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יד הבריכה בגבע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צטיין עשהאל בן צרוי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עשהאל וכיצ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נצח תאכל ח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אמר למי ולשם 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מאנשי בנימי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אשים איש בושת את אבנ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גיב אבנר על האשמתו של איש 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תנאי התנה דוד לאבנר לפני שיכרות עמו ברי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רג את אבנר ומדו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שלא יחשדו בו שהוא שותף להריגת אבנ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כינה דוד את יואב ואבישי בני צרויה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Heading4"/>
        <w:spacing w:lineRule="auto" w:line="360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מואל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ו רכב ובענה והיכן משפחתם עברה לגור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תפסח מפיבוש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רג דוד את רכב ואת בענ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וד רואה דמיון בין מעשיהם של רכב ובענה למעשים אחרים שהיו קודם</w:t>
      </w:r>
      <w:r>
        <w:rPr>
          <w:rtl w:val="true"/>
        </w:rPr>
        <w:t xml:space="preserve">. </w:t>
      </w:r>
      <w:r>
        <w:rPr>
          <w:rtl w:val="true"/>
        </w:rPr>
        <w:t>לאיזה מעשים מתכוון דוד</w:t>
      </w:r>
      <w:r>
        <w:rPr>
          <w:rtl w:val="true"/>
        </w:rPr>
        <w:t>? ___________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ענישם 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שחו את דוד למלך על ישראל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חדרו אנשי דוד לירושלים מבעד לביצורים ולחו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קח דוד חומרים לבנית בי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 דוד כי ה</w:t>
      </w:r>
      <w:r>
        <w:rPr>
          <w:rtl w:val="true"/>
        </w:rPr>
        <w:t xml:space="preserve">' </w:t>
      </w:r>
      <w:r>
        <w:rPr>
          <w:rtl w:val="true"/>
        </w:rPr>
        <w:t>ביסס את ממלכ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ולדו לדוד בירושל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שם מה קרא דוד למקום </w:t>
      </w:r>
      <w:r>
        <w:rPr>
          <w:rtl w:val="true"/>
        </w:rPr>
        <w:t>"</w:t>
      </w:r>
      <w:r>
        <w:rPr>
          <w:rtl w:val="true"/>
        </w:rPr>
        <w:t>בעל פרצים</w:t>
      </w:r>
      <w:r>
        <w:rPr>
          <w:rtl w:val="true"/>
        </w:rPr>
        <w:t>"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פוגע בפלשתים בפעם השני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מוציאים את ארון 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שאו את ארון ה</w:t>
      </w:r>
      <w:r>
        <w:rPr>
          <w:rtl w:val="true"/>
        </w:rPr>
        <w:t xml:space="preserve">' </w:t>
      </w:r>
      <w:r>
        <w:rPr>
          <w:rtl w:val="true"/>
        </w:rPr>
        <w:t>מקרית יערים לירושל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כה ה</w:t>
      </w:r>
      <w:r>
        <w:rPr>
          <w:rtl w:val="true"/>
        </w:rPr>
        <w:t xml:space="preserve">' </w:t>
      </w:r>
      <w:r>
        <w:rPr>
          <w:rtl w:val="true"/>
        </w:rPr>
        <w:t>בשעת העלאת ארון ה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לארן לאחר הפגיעה בעוז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ברך ה</w:t>
      </w:r>
      <w:r>
        <w:rPr>
          <w:rtl w:val="true"/>
        </w:rPr>
        <w:t xml:space="preserve">' </w:t>
      </w:r>
      <w:r>
        <w:rPr>
          <w:rtl w:val="true"/>
        </w:rPr>
        <w:t>בגלל האר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שאר הארון בבית עובד אדום הגת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רחק של הליכה הקריב דוד קרבנו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נענשה מיכ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וד נפרד מהעם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הכנה לבקיאות בשמואל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בקש דוד מנתן לעשו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דוע חזר בו נתן הנביא מהסכמתו לבנות את בית המקדש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 מי מתכוון ה</w:t>
      </w:r>
      <w:r>
        <w:rPr>
          <w:rtl w:val="true"/>
        </w:rPr>
        <w:t xml:space="preserve">' </w:t>
      </w:r>
      <w:r>
        <w:rPr>
          <w:rtl w:val="true"/>
        </w:rPr>
        <w:t>שהוא יבנה את הבי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פסוק מתפילת דוד הוכנס למנחה של שב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בקש דוד בתפילת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למוא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שה דוד לצבא הדדעזר מלך צוב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שלל לקח דוד מהדדעזר מלך צוב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ן הגיע דוד בכיבוש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ברך את דוד על נצחונו את הדדעז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עושה דוד ברכוש ובשלל שהוא מקבל או לוקח מהמלחמו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היו הכרתי והפלת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שמו של עבד בית שאול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ברר דוד אצל ציבא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תייחס דוד אל 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סיבה ליחסו של דוד ל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וה דוד את ציבא לתת ל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 נשאר מפיבושת לגו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מצבו הגופני</w:t>
      </w:r>
      <w:r>
        <w:rPr>
          <w:rtl w:val="true"/>
        </w:rPr>
        <w:t xml:space="preserve">? _________________ </w:t>
      </w:r>
      <w:r>
        <w:rPr>
          <w:rtl w:val="true"/>
        </w:rPr>
        <w:t>וכיצד זה קרה ל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2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ות הכנה לבקיאות בשמואל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ב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כשמלך בני עמון מ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יתים השרים את חנון הב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בני עמון לעבדי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אוספים העמונים למלחמה על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ערך יואב למלחמה נגד עמון</w:t>
      </w:r>
      <w:r>
        <w:rPr>
          <w:rtl w:val="true"/>
        </w:rPr>
        <w:t xml:space="preserve">, </w:t>
      </w:r>
      <w:r>
        <w:rPr>
          <w:rtl w:val="true"/>
        </w:rPr>
        <w:t>ארם ומעכ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יסה דוד בפעם הראשונה לטשטש את עקבות חטאו עם בת שבע</w:t>
      </w:r>
      <w:r>
        <w:rPr>
          <w:rtl w:val="true"/>
        </w:rPr>
        <w:t xml:space="preserve">, </w:t>
      </w:r>
      <w:r>
        <w:rPr>
          <w:rtl w:val="true"/>
        </w:rPr>
        <w:t>לאחר שנודע הרתה לו</w:t>
      </w:r>
      <w:r>
        <w:rPr>
          <w:rtl w:val="true"/>
        </w:rPr>
        <w:t>? _______________ 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התוצאה מניסיונו של דוד לטשטש את מעשה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הורה דוד ליואב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באוריה אחרי נסיונו הראש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פקודתו של דוד ליוא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שולח יואב להודיע לדוד על ביצוע המשי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לאחר מות אורי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של </w:t>
      </w:r>
      <w:r>
        <w:rPr>
          <w:rtl w:val="true"/>
        </w:rPr>
        <w:t>"</w:t>
      </w:r>
      <w:r>
        <w:rPr>
          <w:rtl w:val="true"/>
        </w:rPr>
        <w:t>כבשת הר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 המשל והנמש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יתה תגובת דוד על משל כבשת הר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לו עבירות מצביע נתן כלפי דו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רעה תבוא על דו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בן הראשון שנולד לבת שב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כאשר הבן היה חול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צד הוא מגיב לאחר השמועה שהבן מ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סביר זא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ו שני שמותיו של הבן השני שנולד לדוד ובת שב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בקש יואב שדוד יבוא להלחם ברבת בני עמון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40"/>
        </w:tabs>
        <w:ind w:left="840" w:hanging="45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jc w:val="left"/>
      <w:outlineLvl w:val="0"/>
    </w:pPr>
    <w:rPr>
      <w:rFonts w:cs="David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David"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jc w:val="center"/>
      <w:outlineLvl w:val="3"/>
    </w:pPr>
    <w:rPr>
      <w:rFonts w:cs="David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4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David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8:00Z</dcterms:created>
  <dc:creator>ניסים כהן</dc:creator>
  <dc:description/>
  <cp:keywords/>
  <dc:language>en-US</dc:language>
  <cp:lastModifiedBy> </cp:lastModifiedBy>
  <dcterms:modified xsi:type="dcterms:W3CDTF">2005-12-01T07:58:00Z</dcterms:modified>
  <cp:revision>2</cp:revision>
  <dc:subject/>
  <dc:title>חוברת עזר ללימוד חוברת נך בבקיאות חלק ראשון</dc:title>
</cp:coreProperties>
</file>