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כתה 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מר לכית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תה א</w:t>
      </w:r>
      <w:r>
        <w:rPr>
          <w:rtl w:val="true"/>
        </w:rPr>
        <w:t xml:space="preserve">- </w:t>
      </w:r>
      <w:r>
        <w:rPr>
          <w:rtl w:val="true"/>
        </w:rPr>
        <w:t>בראשית עד וישלח תגבור</w:t>
      </w:r>
      <w:r>
        <w:rPr>
          <w:rtl w:val="true"/>
        </w:rPr>
        <w:t xml:space="preserve">: </w:t>
      </w:r>
      <w:r>
        <w:rPr>
          <w:rtl w:val="true"/>
        </w:rPr>
        <w:t>יהושע שופטים עד יפתח</w:t>
      </w:r>
    </w:p>
    <w:p>
      <w:pPr>
        <w:pStyle w:val="Normal"/>
        <w:jc w:val="left"/>
        <w:rPr/>
      </w:pPr>
      <w:r>
        <w:rPr>
          <w:rtl w:val="true"/>
        </w:rPr>
        <w:t>כתה ב</w:t>
      </w:r>
      <w:r>
        <w:rPr>
          <w:rtl w:val="true"/>
        </w:rPr>
        <w:t xml:space="preserve">- </w:t>
      </w:r>
      <w:r>
        <w:rPr>
          <w:rtl w:val="true"/>
        </w:rPr>
        <w:t>וישב עד סוף שמות  תגבור כמו א</w:t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ויקרא תגבור יהושע שופטים</w:t>
      </w:r>
    </w:p>
    <w:p>
      <w:pPr>
        <w:pStyle w:val="Normal"/>
        <w:jc w:val="left"/>
        <w:rPr/>
      </w:pP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חוקת עד סוף דברים יהושע שופטים עד שמואל  מסכת שבת פרק ט</w:t>
      </w:r>
    </w:p>
    <w:p>
      <w:pPr>
        <w:pStyle w:val="Normal"/>
        <w:jc w:val="left"/>
        <w:rPr/>
      </w:pP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דברים </w:t>
      </w:r>
      <w:r>
        <w:rPr>
          <w:rtl w:val="true"/>
        </w:rPr>
        <w:t xml:space="preserve">/ </w:t>
      </w:r>
      <w:r>
        <w:rPr>
          <w:rtl w:val="true"/>
        </w:rPr>
        <w:t xml:space="preserve">שופט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 xml:space="preserve">חוברת לימוד לחופש הגדול </w:t>
      </w:r>
    </w:p>
    <w:p>
      <w:pPr>
        <w:pStyle w:val="Normal"/>
        <w:spacing w:lineRule="auto" w:line="48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במסגרת</w:t>
      </w:r>
    </w:p>
    <w:p>
      <w:pPr>
        <w:pStyle w:val="Normal"/>
        <w:spacing w:lineRule="auto" w:line="480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75pt;margin-top:26.6pt;width:428.2pt;height:107.2pt;mso-wrap-style:none;v-text-anchor:middle" type="_x0000_t136">
            <v:path textpathok="t"/>
            <v:textpath on="t" fitshape="t" string="בית של תורה" style="font-family:&quot;Guttman Stam&quot;;font-size:7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תשס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כתה 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חוברת נערכה ע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 xml:space="preserve">י הרב נסים כהן </w:t>
      </w:r>
      <w:r>
        <w:br w:type="page"/>
      </w:r>
    </w:p>
    <w:p>
      <w:pPr>
        <w:pStyle w:val="Normal"/>
        <w:spacing w:lineRule="auto" w:line="48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להורים ולתלמידים שלום</w:t>
      </w:r>
      <w:r>
        <w:rPr>
          <w:sz w:val="38"/>
          <w:szCs w:val="36"/>
          <w:rtl w:val="true"/>
        </w:rPr>
        <w:t>!</w:t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חוברת זו תמצאו תכנית לימודים המהווה בעיקרה חזרה על הנושאים שנלמדו במשך השנה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החופש הגדול אינו מיועד לבטלה אלא למנוח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ללימוד משותף עם ההורים ולחזרות וכמו שאמרו 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 כל הלומד ואינו חוזר דומה לזורע ואינו קוצר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באמצעות חוברת זו אנו מרוויחים גם שאנו עוסקים בתור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הרווח הכפול שאנו חוזרים על הנלמד</w:t>
      </w:r>
      <w:r>
        <w:rPr>
          <w:sz w:val="3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חוברת שולבו תכניות לימוד בחומש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בנביא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במשנ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גמרא והלכה במסגרת כל השונה הלכות בכל יום מובטח לו שהוא בן העולם הבא</w:t>
      </w:r>
      <w:r>
        <w:rPr>
          <w:sz w:val="3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צמוד לחוברת זו תקבלו כרטסת שבה תציינו ותזכירו לעצמכם את הלימוד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כן הכרטסת תהווה ביקורת לקבל צ</w:t>
      </w:r>
      <w:r>
        <w:rPr>
          <w:sz w:val="38"/>
          <w:szCs w:val="28"/>
          <w:rtl w:val="true"/>
        </w:rPr>
        <w:t>'</w:t>
      </w:r>
      <w:r>
        <w:rPr>
          <w:sz w:val="38"/>
          <w:sz w:val="38"/>
          <w:szCs w:val="28"/>
          <w:rtl w:val="true"/>
        </w:rPr>
        <w:t>ופר מבית הספר בפתיחת שנת הלימודים הבאה</w:t>
      </w:r>
      <w:r>
        <w:rPr>
          <w:sz w:val="3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sz w:val="38"/>
          <w:sz w:val="38"/>
          <w:szCs w:val="28"/>
          <w:rtl w:val="true"/>
        </w:rPr>
        <w:t>אנו מאחלים לכם לימוד פורה והידוק הקשר המשפחתי באמצעות הלימוד והפעילויות השונות של החופש הגדול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בהצלחה הנהלת בית הספר</w:t>
      </w:r>
      <w:r>
        <w:rPr>
          <w:sz w:val="38"/>
          <w:szCs w:val="28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תא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וכן ושאלות עב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תימת הורי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ה תמוז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כות גניב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ומרים חז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 שגניבה חמורה מגז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הגנב גונב בסתר ומתעלם מראיית הקב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חושש יותר מבני אד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גנוב אפילו כל שהוא מדין תור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סור לגנוב אף דרך שח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פילו על מנת להחז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פי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די לשלם כפ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כן אסור כדי לצער את הנגנ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א ירגיל עצמו ב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קרא 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חומש וי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זה מין מביאים קרבן עול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 xml:space="preserve">זכר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נקב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הפעולה הראשונה שעושים עם הקרבן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יכול לשחוט את הקרב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נעשית זריקת הדם על המזב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חלקים רוחץ הכהן במ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ה מקריב הכהן על המזבח בקרבן עולה</w:t>
            </w:r>
            <w:r>
              <w:rPr>
                <w:sz w:val="26"/>
                <w:szCs w:val="26"/>
                <w:rtl w:val="true"/>
              </w:rPr>
              <w:t>? 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כל הגונב אפילו שוה פרוטה עובר על לא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גנובו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חייב לשלם בין אם גונב מישראל או מג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 גונב מקטן או מגדול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וי להעניש את הקטנים כפי היכולת על גניבתם כדי שלא יהיו רגילים ב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וסיפים למנחת הסלת</w:t>
            </w:r>
            <w:r>
              <w:rPr>
                <w:sz w:val="26"/>
                <w:szCs w:val="26"/>
                <w:rtl w:val="true"/>
              </w:rPr>
              <w:t>? _______________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נעשית הקמיצה</w:t>
            </w:r>
            <w:r>
              <w:rPr>
                <w:sz w:val="26"/>
                <w:szCs w:val="26"/>
                <w:rtl w:val="true"/>
              </w:rPr>
              <w:t>? 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שתי אפשרויות ההבאה של מנחת מאפה תנור</w:t>
            </w:r>
            <w:r>
              <w:rPr>
                <w:sz w:val="26"/>
                <w:szCs w:val="26"/>
                <w:rtl w:val="true"/>
              </w:rPr>
              <w:t>? ____________ _____________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ה אפשרות ההבאה של מנחת מחבת</w:t>
            </w:r>
            <w:r>
              <w:rPr>
                <w:rFonts w:cs="Times New Roman"/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בדל בין מנחת מחבת למרחשת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מצות לא תעשה מוזכרות בענין מנחות</w:t>
            </w:r>
            <w:r>
              <w:rPr>
                <w:sz w:val="26"/>
                <w:szCs w:val="26"/>
                <w:rtl w:val="true"/>
              </w:rPr>
              <w:t>?  __________________________________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סור לגנוב מהגנב החפץ שגנ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הרי הוא מחזיק ידי עובר עבירה וגורם לו לגנוב גניבות נוספ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כן אסור לסייע לגנב כדי שיגנוב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דבר שחזקתו גנוב אסור לקנות אות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לכן סחורה הנמכרת ברחובות העיר בזול מאוד חזקתה שהיא גנובה או מוברחת מהמכ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סור לקנו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ספת שיש באימורי הכבש לעומת הבקר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מצות לא תעשה המוזכרת בענין החלב</w:t>
            </w:r>
            <w:r>
              <w:rPr>
                <w:sz w:val="26"/>
                <w:szCs w:val="26"/>
                <w:rtl w:val="true"/>
              </w:rPr>
              <w:t>? _______________________ 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איסור הונאה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תוב בתורה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עשו עול במשפט במשקל ובמשורה מאזני צדק והין צדק יהיה לכ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המילה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מדו שהמודד הוא כמו דיי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אם שיקר הוא גורם לחמישה דב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טמא את הארץ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חלל את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סלק את השכינ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פיל ישראל בחר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מגלה אותם מארצ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ד 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א כהן משיח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ה סוג עבירה צריך כהן המשיח להביא פר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הפעולות שעושה הכהן משיח בתור בעל הקרבן</w:t>
            </w:r>
            <w:r>
              <w:rPr>
                <w:sz w:val="26"/>
                <w:szCs w:val="26"/>
                <w:rtl w:val="true"/>
              </w:rPr>
              <w:t>? ______________ 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כמה חלקים מחולקת זריקת הדם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מקיימים את החלק הראשון וכיצד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נותנים את החלק השני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שמים את שאר הדם</w:t>
            </w:r>
            <w:r>
              <w:rPr>
                <w:sz w:val="26"/>
                <w:szCs w:val="26"/>
                <w:rtl w:val="true"/>
              </w:rPr>
              <w:t>?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צד של המזבח נמצא היסוד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עושים עם הבשר 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לכה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שוקל לחבירו במשקל חסר או במידה חסירה עובר בלא תעשה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עשו עול במשפט במדה במשקל ובמשור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ן אם מודד לישראל או לגוי עובר בלא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אדם להשהות בביתו משקל חסר או מידה חסירה שמא יעשה בה שימו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ד כב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 הוא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נשיא</w:t>
            </w:r>
            <w:r>
              <w:rPr>
                <w:sz w:val="26"/>
                <w:szCs w:val="26"/>
                <w:rtl w:val="true"/>
              </w:rPr>
              <w:t>"? 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בהמה הוא מקריב כקרבן חטא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הוא זורק את הדם</w:t>
            </w:r>
            <w:r>
              <w:rPr>
                <w:sz w:val="26"/>
                <w:szCs w:val="26"/>
                <w:rtl w:val="true"/>
              </w:rPr>
              <w:t>? 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לו בהמות מביא אדם מישראל שחטא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יג גבול רעהו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גם במידת הקרקע אם  הטעה את חבירו או חיסר לו במידה עובר בלא תעש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 של מידה חסירה הוא חמור כי אי אפשר לעשות תשובה מלי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ום שאי אפשר להשיבו לבעליו כי אינו יודע למי מדד וכמה פעמים מד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יש לו תשובה במקצת בזה שיעשה צרכי רב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ה 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לו איסורים מביאים חטאת עולה ויורד</w:t>
            </w:r>
            <w:r>
              <w:rPr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______________________________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_____________________________________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.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יש הבדל בהקרבה בין חטאת רגילה לחטאת עולה ויורד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בו דוגמא של אדם שעבר על שבועת העדות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בו דוגמא של אדם שנכשל בטומאת מקדש</w:t>
            </w:r>
            <w:r>
              <w:rPr>
                <w:sz w:val="26"/>
                <w:szCs w:val="26"/>
                <w:rtl w:val="true"/>
              </w:rPr>
              <w:t>? _________________________ 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ני מביא שתי תורים או שני בני יונ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ה הם שני הקרבנות שמקריבים מהם</w:t>
            </w:r>
            <w:r>
              <w:rPr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________________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מקיימים מצות מליקת חטאת העוף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יא העני ביותר עבור חטאת עולה ויורד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אסור לו להוסיף במנחה</w:t>
            </w:r>
            <w:r>
              <w:rPr>
                <w:sz w:val="26"/>
                <w:szCs w:val="26"/>
                <w:rtl w:val="true"/>
              </w:rPr>
              <w:t>?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את מה מקטיר הכהן מהמנחה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א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ת עשה לודא שהמשקלות והמדידות מדויק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חייבים בתי הדין להעמיד שוטרים ופקחים שיסתובבו בכל עיר ועיר ויפקחו על המשקלות ועל המחירים ויש להם רשות לקנוס את כל מי שחורג מהמקובל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ה יד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ריך להביא מי שנהנה מן ההקדש</w:t>
            </w:r>
            <w:r>
              <w:rPr>
                <w:sz w:val="26"/>
                <w:szCs w:val="26"/>
                <w:rtl w:val="true"/>
              </w:rPr>
              <w:t>?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מקריבים את קרבן האש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הד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האימור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tl w:val="true"/>
              </w:rPr>
              <w:t>על מה מביאים אשם תלוי</w:t>
            </w:r>
            <w:r>
              <w:rPr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ריך להביא אדם שגזל מחבירו וגם נשבע לשקר שלא גזל</w:t>
            </w:r>
            <w:r>
              <w:rPr>
                <w:sz w:val="26"/>
                <w:szCs w:val="26"/>
                <w:rtl w:val="true"/>
              </w:rPr>
              <w:t>? 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האיל זכר או נקבה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ב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זילה ולא תחמו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ל הגוזל את חבירו עובר בלאו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גזו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סור לגזול כל שהוא  מדין תורה ואף את הגוי אסור לגזול ואם גזל יחזי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א גזל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זה הלוקח ממון חבירו בחוזקה כגון שחטף ממנו חפ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נכנס לרשותו ללא רשותו ונטל משם כ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שהשתמש בחפציו ללא רש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שנכנס לשדה חבירו ואכל מפירות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הכהן בדשן שהצטבר ליד המזבח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הכהן עובד בענין הדשן באותם בגד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קטיר הכהן מהמנחה על המזב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שים בשאר המנח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מותר לכהנים לאכול את המנח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י מותר לאכול מן המנח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ן כלי חרש שבשלו בו בשר חטא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חטאת כולה נשרפת ואין לכהנים חלק ב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ג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הו לא תחמו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ה  החומד את חפצו של חבירו ויכול לקנות ממנ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לא שהוא שלח שליחים אל חבירו לשכנעו שיתן לו את החפץ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ף שאחר כן שילם לו את מחיר החפץ הרי זה חומד ועובר על הלא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קנות מהגזל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סור לסייע לו שהרי הוא מחזיק ידי עוברי עבי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ז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שווה קרבן אשם לקרבן עול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שווה קרבן אשם לחטא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קבל הכהן המקריב את העול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סוגי שלמים ידועים לך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י מותר לאכול מבשר השלמ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טמא שאכל מהשלמ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ד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סור להזיק ממון חביר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ם הזיקו א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 שלא נהנה חייב לשלם את מלוא הנזק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ן שהיה שוגג ובין שהיה אנוס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דוקא אם נכנס לרשות הניזק והזיקו 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אם הניזק נכנס לרשות המזיק חייב המזיק לשלם רק אם זה היה בכוו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ז כב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ן חלב לענין אכילה והנא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אוכל חלב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ד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חלק מקרבן השלמים מקבלים הכהנ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ט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ל בעל חיים שהוא ברשותו של האד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הזיק חייב לשל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שנאמר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י יגוף שור איש את שור רעה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חד שור ואחד שאר בהמה חיה ועוף אלא שדיבר הכתוב בהוו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גדל כלב ר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אם כן הוא קשור בשלשלאות של ברז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ם הוא גר בעיר הסמוכה לספ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ותר לגדלו ולקושרו ביום ומתירו בלי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הקרבן הראשון שעשה משה בשבעת ימי המילואים</w:t>
            </w:r>
            <w:r>
              <w:rPr>
                <w:sz w:val="26"/>
                <w:szCs w:val="26"/>
                <w:rtl w:val="true"/>
              </w:rPr>
              <w:t>?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בשאר הפר</w:t>
            </w:r>
            <w:r>
              <w:rPr>
                <w:sz w:val="26"/>
                <w:szCs w:val="26"/>
                <w:rtl w:val="true"/>
              </w:rPr>
              <w:t>?  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שני האלים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חלקו של משה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עשה בו לפני שקבלו לעצמ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ר הוא מאבות נזיק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דכתיב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י יכרה איש בור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מאחר שחפרו נתחייב בנזקיו כיון שעשה דבר המזי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דוקא אם חפרו ברשות הרב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כל דבר הדומה לבור חייב על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פילו שפך מים ברשות הרבים והוחלק בהם אח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יום השמינ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לאיזה יום הכוונ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קרבנות נצטווה אהרון לקחת לעצמו</w:t>
            </w:r>
            <w:r>
              <w:rPr>
                <w:sz w:val="26"/>
                <w:szCs w:val="26"/>
                <w:rtl w:val="true"/>
              </w:rPr>
              <w:t>? 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קרבנות נצטוו ישראל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בד בכל הקרבנות האל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אהרון אחר שהקריב את הקרבנו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אחר כך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בנ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כינו וכדומה להם שהניחם ברשות הרבים והזיקו במקומ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או שהניחם בראש גגו ונפלו ברוח מצויה והזיקו חייב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יח את הכד ברשות הרבים ובא אחר ונתקל בו ושברו פט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אין דרך בני אדם להתבונן בדרכ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ואם הוזק בו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בעל הכד חייב בנזקי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פילו הפקיר אותו חיי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כיוון שהפקירו לאחר שעשה מעשה שהיה אסור לעשותו חיי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נדב ואביהוא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ציא את המתים מהמשכ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וה משה את אהרון ובניו בענין האבלו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הוא צווה בענין שתית יין ושכר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קצף מש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נזקי גוף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סור לאדם להכות את חבירו ואם הכהו עובר על לאו שנ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ן יוסיף</w:t>
            </w:r>
            <w:r>
              <w:rPr>
                <w:sz w:val="26"/>
                <w:szCs w:val="26"/>
                <w:rtl w:val="true"/>
              </w:rPr>
              <w:t>" (</w:t>
            </w:r>
            <w:r>
              <w:rPr>
                <w:sz w:val="26"/>
                <w:sz w:val="26"/>
                <w:szCs w:val="26"/>
                <w:rtl w:val="true"/>
              </w:rPr>
              <w:t xml:space="preserve">וזה מהפסוק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והיה אם בן הכות הרשע </w:t>
            </w:r>
            <w:r>
              <w:rPr>
                <w:sz w:val="26"/>
                <w:sz w:val="26"/>
                <w:szCs w:val="26"/>
                <w:rtl w:val="true"/>
              </w:rPr>
              <w:t>…</w:t>
            </w:r>
            <w:r>
              <w:rPr>
                <w:sz w:val="26"/>
                <w:sz w:val="26"/>
                <w:szCs w:val="26"/>
                <w:rtl w:val="true"/>
              </w:rPr>
              <w:t xml:space="preserve"> ארבעים יכנו לא יוסיף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ן יוסיף</w:t>
            </w:r>
            <w:r>
              <w:rPr>
                <w:sz w:val="26"/>
                <w:szCs w:val="26"/>
                <w:rtl w:val="true"/>
              </w:rPr>
              <w:t xml:space="preserve">" )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תורה הקפידה בהכאת הרשע כשמענישים אותו שלא ליתן לו מכה נוספ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קל וחומר בהכאת צדי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המרים יד על חבירו אף שלא הכהו נקרא רש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ק יא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ימני הטהרה בבהמה ובחי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ימני הטהרה בדגים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ין שלשה שמות של עופות טמאים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טמא משרץ העוף</w:t>
            </w:r>
            <w:r>
              <w:rPr>
                <w:sz w:val="26"/>
                <w:szCs w:val="26"/>
                <w:rtl w:val="true"/>
              </w:rPr>
              <w:t xml:space="preserve">?  ______________________ </w:t>
            </w:r>
            <w:r>
              <w:rPr>
                <w:sz w:val="26"/>
                <w:sz w:val="26"/>
                <w:szCs w:val="26"/>
                <w:rtl w:val="true"/>
              </w:rPr>
              <w:t>ומי טהור</w:t>
            </w:r>
            <w:r>
              <w:rPr>
                <w:sz w:val="26"/>
                <w:szCs w:val="26"/>
                <w:rtl w:val="true"/>
              </w:rPr>
              <w:t>?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טומאה גורמים בעלי החי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מונת השרצ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חובל בחבירו חייב בחמישה דב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זק צער רפוי שבת ובוש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יש בחבלה את כל החמיש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נזק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וא תשלום על השנוי שחל באדם כתוצאה מהמכ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אם היה בעל מקצוע מסוים וכעת חייב לשנות מקצוע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צער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מתשלום על הצער עקב המכ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ר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הוצאות הרפואיות שהיו לניז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קור רופ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שפוז בבית חול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רופ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שבת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ההפסד שנגרם לניזק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קב המכה לא הלך לעבוד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ו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ש מכות שגורמות בושה לנפג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גון בפניו וכדומ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מה ימים טמאה יולדת זכ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נקב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מה ימי טהרה של יולדת זכ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נקב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קרבן יולדת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יצד משערים את הבוש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ל לפי המבייש והמתביי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אינו דומה מתבייש מאדם פשוט למתבייש מגדול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כוב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כן אינו דומה המבייש פשוט למבייש גדול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ייש בדברים אינו חייב בתשלו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עוונו גדו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כל המלבין פני חבירו ברבים אין לו חלק לעולם הב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ג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מראות הנגעים המופיעים בעור שצריכים להראותם לכהן</w:t>
            </w:r>
            <w:r>
              <w:rPr>
                <w:sz w:val="26"/>
                <w:szCs w:val="26"/>
                <w:rtl w:val="true"/>
              </w:rPr>
              <w:t>?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ימני הטומא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מסגיר הכהן את הנגע לשבעה ימ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ם סימני נגעי ראש או זק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 הנגע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א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חובל בחבירו א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 שנתן לו את תשלומיו אינו מתכפר לו עד שיבקש מחילה וימחול ל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סור לנחבל להיות אכזרי מלמחול שאין זה דרך ישראל הכשר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ואה את חבירו טובע בנהר או לסטים באים עליו או ששמע גויים שרוצים להתנכל 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טומנים לו פח וכדומה ויכול להצי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לשכור אנשים שיצילו א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 עשה 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עובר על לא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עמוד על דם רעך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ק יג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א קרח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גבח</w:t>
            </w:r>
            <w:r>
              <w:rPr>
                <w:sz w:val="26"/>
                <w:szCs w:val="26"/>
                <w:rtl w:val="true"/>
              </w:rPr>
              <w:t>?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צבע מטמא כנגע שהופיע בקרחת או בגבח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צריך לנהוג הצרוע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ימני טומאת בגדים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בגד נגוע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ב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צות עשה שיעשה אדם מעקה לגגו שנאמר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עשית מעקה לגגך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דוקא בבית דירה אבל במחסנים אין צריך לעש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ובה המעקה לא פחות מעשרה טפחים כדי שלא יפול ממנו הנופ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צריכה המחיצה להיות חזקה שאם ישען עליה אדם לא תיפו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יא המצורע ביום טהרת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שה הכהן בציפור החי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ריך לעשות המצורע בגופ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הקרבנות שצריך להביא המיטהר ביום השמיני</w:t>
            </w:r>
            <w:r>
              <w:rPr>
                <w:sz w:val="26"/>
                <w:szCs w:val="26"/>
                <w:rtl w:val="true"/>
              </w:rPr>
              <w:t xml:space="preserve">? ___________________ ______________________________________________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ג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ל המניח גגו ללא מעקה ביטל מצות עשה ועבר על לא תעשה שנאמר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לא תשים דמים בביתך</w:t>
            </w:r>
            <w:r>
              <w:rPr>
                <w:rFonts w:cs="Times New Roman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ן כל מקום שיש בו סכנה צריך לעשות לו מחיצ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גון בור שיש לו בחציר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ריך להגביהו או לעשות לו כיסוי כדי שלא יפול אדם וימ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ד ל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ימני טומאה של נגעי בתים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מצוה הכהן לעקור את האבנים הטמאות ומתי להרוס את כל הבית</w:t>
            </w:r>
            <w:r>
              <w:rPr>
                <w:sz w:val="26"/>
                <w:szCs w:val="26"/>
                <w:rtl w:val="true"/>
              </w:rPr>
              <w:t>? 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ד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ן מכשול שיש בו סכנת נפשות ראוי להסירו  ולהשמר ממנו ולהזהר בדבר הרב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לא יאמר אדם הריני מסכן עצמי ומה לכם על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ני איני מקפיד על כך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י אין להם רשות להזיק לעצמו וכל שכן לאחר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סדר טהרת הזב</w:t>
            </w:r>
            <w:r>
              <w:rPr>
                <w:sz w:val="26"/>
                <w:szCs w:val="26"/>
                <w:rtl w:val="true"/>
              </w:rPr>
              <w:t>? _______________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ה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רגל בחבירו עובר בלא תע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שנ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לך רכיל בעמך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עוון זה גורם להרוג נפשות רבות ב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לכך הוא סמוך לפסוק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ל תעמוד על דם רעך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צא ולמד מה ארע לדואג האדומ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במקרה של דואג הכל היה אמת ואם היה נשאל אחימלך על 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היה מכחי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 זאת יש בזה משום לא תלך רכיל בעמ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ט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קרבנות הציבור שמביא הכהן הגדול ביום הכיפורים</w:t>
            </w:r>
            <w:r>
              <w:rPr>
                <w:sz w:val="26"/>
                <w:szCs w:val="26"/>
                <w:rtl w:val="true"/>
              </w:rPr>
              <w:t>? 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שה הכהן בשני השעיר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לו קרבנות הכהן מזה שבע פעמים מול הפרוכ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שלח את השע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אם נטמא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עליו לעשות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זהו רכיל זה שטוען דברים והולך מזה לזה ואומר כך אמר פלוני וכך וכך שמעתי על פלונ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 שאומר אמת הרי הוא מחריב את העול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עוון גדול מזה והוא המספ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בגנות חבירו </w:t>
            </w:r>
            <w:r>
              <w:rPr>
                <w:sz w:val="26"/>
                <w:sz w:val="26"/>
                <w:szCs w:val="26"/>
                <w:rtl w:val="true"/>
              </w:rPr>
              <w:t>א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 שאומר אמ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האומר שקר הוא בכלל מוציא שם רע על חביר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מי ששוחט קרבן מחוץ לשטח המשכן או המקדש</w:t>
            </w:r>
            <w:r>
              <w:rPr>
                <w:sz w:val="26"/>
                <w:szCs w:val="26"/>
                <w:rtl w:val="true"/>
              </w:rPr>
              <w:t xml:space="preserve">? ___________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בעלי חים נוהגת מצות כסוי הדם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ש דברים שהם אבק לשון הרע כגון שאומר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תקו מפלוני איני רוצה לומר לכם עלי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 שלא אמר כלו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ן אם מספר בטובת חבירו בפני שונא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גורם להם לספר בגנו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העמים היו מגלי עריות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עונש הצפוי על גלוי עריות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כן המספר לשון הרע בדרך רמא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אם מעירים לו על כך אומר לא ידעתי שיש זה לשון הרע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ן אם מספר בפני חבירו או שלא בפניו יש בזה לשון הר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 מספר דברים שגורמים שאחד יספר לשני ויבוא חבירו לידי נזקים יש בזה לשון הר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זמן מותר לאכול קרבן שלמים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ר שתי מצוות של מתנות עניים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סור לשנוא את אחיך אפילו </w:t>
            </w:r>
            <w:r>
              <w:rPr>
                <w:sz w:val="26"/>
                <w:szCs w:val="26"/>
                <w:rtl w:val="true"/>
              </w:rPr>
              <w:t>... !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לם את החסר</w:t>
            </w:r>
            <w:r>
              <w:rPr>
                <w:sz w:val="26"/>
                <w:szCs w:val="26"/>
                <w:rtl w:val="true"/>
              </w:rPr>
              <w:t>? "</w:t>
            </w:r>
            <w:r>
              <w:rPr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sz w:val="26"/>
                <w:szCs w:val="26"/>
                <w:rtl w:val="true"/>
              </w:rPr>
              <w:t xml:space="preserve">___________ </w:t>
            </w:r>
            <w:r>
              <w:rPr>
                <w:sz w:val="26"/>
                <w:sz w:val="26"/>
                <w:szCs w:val="26"/>
                <w:rtl w:val="true"/>
              </w:rPr>
              <w:t xml:space="preserve">ולא </w:t>
            </w:r>
            <w:r>
              <w:rPr>
                <w:sz w:val="26"/>
                <w:szCs w:val="26"/>
                <w:rtl w:val="true"/>
              </w:rPr>
              <w:t>___________</w:t>
              <w:tab/>
            </w:r>
            <w:r>
              <w:rPr>
                <w:sz w:val="26"/>
                <w:sz w:val="26"/>
                <w:szCs w:val="26"/>
                <w:rtl w:val="true"/>
              </w:rPr>
              <w:t>את בני עמך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ואהבת </w:t>
            </w:r>
            <w:r>
              <w:rPr>
                <w:sz w:val="26"/>
                <w:szCs w:val="26"/>
                <w:rtl w:val="true"/>
              </w:rPr>
              <w:t xml:space="preserve">___________ </w:t>
            </w:r>
            <w:r>
              <w:rPr>
                <w:sz w:val="26"/>
                <w:sz w:val="26"/>
                <w:szCs w:val="26"/>
                <w:rtl w:val="true"/>
              </w:rPr>
              <w:t>כמוך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שה איסורי כלא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ה ה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זה איסור ערל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יסורים נאמרו בשער בראשו והזקן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ם סיפר אחד בפני של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חר כך אחד מהשלשה סיפ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א על מנת להעביר את הק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ן בזה משום לשון הר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המוסר בנו למולך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קלל אביו ואמו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 אוב וידעוני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ימים שכל ישראל מתענים בהם מפני הצרות שאירעו ב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די לעורר את הלבב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פתוח דרכי התשו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היה זה זכרון למעשינו הרע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עשה אבותינו שהיו כמעשינו ע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ד שנגרם לנו ולהן אותם הצ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י אסור לכהן הדיוט ליטמא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יסורים נאמרו לכהן בענין נישואין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מי התענית ה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שרי שנהרג גדליהו בן אחיק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שירי בטבת שבו סמך מלך בלל מצור על ירושל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בעה עשר בתמוז שחמישה דברים ארעו ב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שתברו הלוח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וטל התמ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בקעה העיר בחרבן בית ש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רף אפוסטמוס את התורה והעמיד צלם בהיכ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כהן העובד בטומאה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י מאנשי הכהונה מותר לאכול קודש ולמי אסור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ת כה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תי מותרת בקודש ומתי אסורה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ן שלש דוגמאות למומי בהמה</w:t>
            </w:r>
            <w:r>
              <w:rPr>
                <w:sz w:val="26"/>
                <w:szCs w:val="26"/>
                <w:rtl w:val="true"/>
              </w:rPr>
              <w:t>? _______________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 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ם בתעשה באב ארעו חמישה דב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גזר על ישראל שלא יכנסו לארץ ישראל וימותו כולם במדב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רבו הבית הראשון והשנ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לכדה העיר ביתר ונהרגו בה רבבות מעם 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רש טורנוסרופוס את העיר ירושל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ב להיזהר מלומר שהחיינו מיז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תמוז עד ט באב על פרי חדש או מלבו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על פדיון הבן או ברית מילה מברכ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ג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גיל מותר להקריב קרב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לאכה אסורה במועד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מקריבים קרבן העומר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קרבן שתי הלח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ד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נכנס אב ממעטין בשמח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בונים בנין של שמחה לחתונה או נטיעה של שמ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מותר לתקן תיקונים הכרחיים בבית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ג כ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יזה יום נצטוונו על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כרון תרועה</w:t>
            </w:r>
            <w:r>
              <w:rPr>
                <w:sz w:val="26"/>
                <w:szCs w:val="26"/>
                <w:rtl w:val="true"/>
              </w:rPr>
              <w:t>"? 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זו מצוה נאמרה ביום הכיפו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Cs w:val="26"/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 היום השמיני של סוכות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ארבעת המינ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ה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נושאים נשים בתקופה 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נהג הספרד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 עד תשעה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מנהג האשכנזים מיז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מוז עד ט בא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מים אסרו מספר איסורים בתקופה 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ך נחלקו המנהגים השונ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חלות צריך לאפות לשלחן לחם הפנ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מים עוד על שהלח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עונשו של בן הישראלית שברך את הש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בוס בגד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ספרדים רק בשבוע שחל בו תשעה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שכנז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יסור כיבוס הוא גם אם רוצה להניח ולא ללבו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ספור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ש הנוהגים משבעה עשר בתמו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נוהג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נוהגים רק בשבוע שחל בו ט בא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ה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רבע עבודות האסורות מן התורה בשמיטה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שנת היובל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מיוחדת נוהגת ביום הכיפורים של היובל</w:t>
            </w:r>
            <w:r>
              <w:rPr>
                <w:sz w:val="26"/>
                <w:szCs w:val="26"/>
                <w:rtl w:val="true"/>
              </w:rPr>
              <w:t>? ____________________ 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סמנת תקיעת השופר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כילת בשר ושתיית י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הנוהג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 ויש הנוהגים רק בשבוע שחל ב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בת מותר לשתות יין ולאכול בשר לכבוד שב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 יין להבד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הנוהגים לשת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 ההבדלה שייכת לשב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יש שאינן נוהגים לשת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נותנים לילד קטן לשתות את יין ההבד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ה כה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שני סוגי בתים מוזכרים בעני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ההבדל ביניהם</w:t>
            </w:r>
            <w:r>
              <w:rPr>
                <w:sz w:val="26"/>
                <w:szCs w:val="26"/>
                <w:rtl w:val="true"/>
              </w:rPr>
              <w:t>? 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בית שנקנה מלוי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יכול לעזור למוכר לגאול בחזרה את השד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שתי האפשרויות של עזרה לעני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בד נצטוונו להעבידו לעול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צווים לעשות כלפי יהודי שנמכר לגוי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רחיצ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איסור הרחיצה הוא במים חמ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ש הנוהג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נוהגים רק בשבוע שחל בו ט בא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חיצה לצורך רפואה מותר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סוגי ברכות מובטחים לישראל אם ילכו בחוקות ה</w:t>
            </w:r>
            <w:r>
              <w:rPr>
                <w:sz w:val="26"/>
                <w:szCs w:val="26"/>
                <w:rtl w:val="true"/>
              </w:rPr>
              <w:t>'? ___________________ 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וגי העונשים העלולים לבוא על ישראל אם לא ישמעו בקול ה</w:t>
            </w:r>
            <w:r>
              <w:rPr>
                <w:sz w:val="26"/>
                <w:szCs w:val="26"/>
                <w:rtl w:val="true"/>
              </w:rPr>
              <w:t>'? 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ילה מופיעה הרבה בפרשה זו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משמעותה</w:t>
            </w:r>
            <w:r>
              <w:rPr>
                <w:sz w:val="26"/>
                <w:szCs w:val="26"/>
                <w:rtl w:val="true"/>
              </w:rPr>
              <w:t>? 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זכות מה יגאל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ישראל מהגלו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רב ט באב אוכלים אחר חצות היום לקראת הצום סעודה מפסק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ין לאכול בסעודה זו שני תבשי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 לאכול בשר ולא לשתות י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הגים לאכול עדשים או ביצים קשות זכר לחורב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שבים על הרצפה בסעודה 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 אוכלים יחד כדי לא להתחייב בזימו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ז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י משלמים לקודש סך חמישה שקל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אם פדה אדם בהמה שהקדיש לה</w:t>
            </w:r>
            <w:r>
              <w:rPr>
                <w:sz w:val="26"/>
                <w:szCs w:val="26"/>
                <w:rtl w:val="true"/>
              </w:rPr>
              <w:t>'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מעריכים שווי של שדה שהקדיש אד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שר חל ט באב במוצאי שבת אוכלים בסעודה מפסקת את הסעודה השלי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ותר לאכול כל מאכל ואפילו בשר ויי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תר לאכול את הסעודה מפסקת עד השקי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לדאוג שצחצוח השיניים וכל הכנות יסתיימו לפני השקיע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ז  ט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יכול אדם להקדיש בכור למזבח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 שהקדיש בהמה טמאה מה דינ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ריך לעשות איש שפודה את מעשרותי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מעשר בקר וצא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דין מיוחד נאמר לגבי מעשר בהמה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ברים האסורים ב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א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 באב אסור באכילה ובשת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חיצ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יכה ונעילת הסנד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רות ומניקות חייבות להתע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א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הרופא קובע שאסור להן להתענ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שע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ם גבולות הארץ לפי ספר יהושע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דרום צפון מזרח מערב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נושאים אומ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הושע להתחזק</w:t>
            </w:r>
            <w:r>
              <w:rPr>
                <w:sz w:val="26"/>
                <w:szCs w:val="26"/>
                <w:rtl w:val="true"/>
              </w:rPr>
              <w:t>? 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הבטחות ש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צוה יהושע את השוטר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זכיר יהושע לשבטי ראובן גד ומנשה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מבטיחים ל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טנים פחות מגיל שלוש עשרה לזכ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נות פחות מגיל שתים ערשה לא חייבים בתענית ט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צוי שלא יאכלו מאכלים לתענוג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רחוץ את הפה בבקר גם אם יש לו צער ב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מרגלים שלח יהושע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יזה בית הלכו המרגלים</w:t>
            </w:r>
            <w:r>
              <w:rPr>
                <w:sz w:val="26"/>
                <w:szCs w:val="26"/>
                <w:rtl w:val="true"/>
              </w:rPr>
              <w:t>? __________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ורש המלך מרחב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גרה רחב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ן בורחים ומסתתרים המרגלי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אחר כמה זמן הם הולכים ליהושע</w:t>
            </w:r>
            <w:r>
              <w:rPr>
                <w:sz w:val="26"/>
                <w:szCs w:val="26"/>
                <w:rtl w:val="true"/>
              </w:rPr>
              <w:t>? 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יד מנחם אב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להושיט יד למים ללא צור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א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הידים מלוכלכ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שחרית נוטל את ידיו עד קשרי האצבעו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שה צרכיו יכול לנקות את ידיו במים לפי הצור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צווי השני שמצוים השוטרים את הע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מרחק שיש לשמור מארון הברי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צריכים לעמוד הכהנים שנושאים את הארון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מתואר הירדן בתקופה זו של מעבר ישראל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למי הירדן כשהכנים נגעו בשפת הירדן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כה אסורה כשהיא לתענו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אדם שיש לו פצעים יכול למרוח משחה על הפצע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אומרים שלום בתשעה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צוי לא לטייל ביום 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להתנהג בכובד רא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צווים לעשות שנים עשר נציגי השבטים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שם מה לקחו את האבנ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ניח יהושע ליד רגלי הכהנים בירדן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שבטי גד ראובן ומנשה עברו את הירדן וכמה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תאריך חצו ישראל הירד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המקום שבו חנ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חמישי ט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קרא בתו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ביאים בכתו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נה וגמרא ביום ז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ך אפשר ללמוד בנושאים שעוסקים בחורבן פרקים מירמיה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כת מועד קטן ואגדות החורב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מארגן יהושע מילה כעת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ת מי הוא מל</w:t>
            </w:r>
            <w:r>
              <w:rPr>
                <w:sz w:val="26"/>
                <w:szCs w:val="26"/>
                <w:rtl w:val="true"/>
              </w:rPr>
              <w:t>?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מרכזית הם מקיימים בגלגל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פסק המן לישראל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ואל יהושע את האיש</w:t>
            </w:r>
            <w:r>
              <w:rPr>
                <w:sz w:val="26"/>
                <w:szCs w:val="26"/>
                <w:rtl w:val="true"/>
              </w:rPr>
              <w:t>? 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גורם ליהושע לשאול אותו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תשובתו של האיש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פילות ב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אב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בית הכנסת יושבים על הרצפה בתפילה עד מנח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וסיפים ברכ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נח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בתפילת העמי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המוסיפים זאת בכל התפי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מוסיפים זאת רק במנח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הקיפו את יריח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לך בראש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י אחריו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י המאסף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עליהם להצי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עם מצווים לעשות עם אנשי העיר ורכוש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ציא את רחב ומשפחת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ברכות השחר לא מברכים ברכ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עשה לי כל צרכי</w:t>
            </w:r>
            <w:r>
              <w:rPr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תפילת מנחה יושבים על הספס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לו שנהגו לא להניח תפילין בשחרית מניחים במנח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מוסר שאנו למדים מהכשלון בעי</w:t>
            </w:r>
            <w:r>
              <w:rPr>
                <w:sz w:val="26"/>
                <w:szCs w:val="26"/>
                <w:rtl w:val="true"/>
              </w:rPr>
              <w:t>? _____________________________ 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ייעצים המרגלים ליהושע בכיבוש העי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טוען יהושע בתפילתו לאחר הכישלון</w:t>
            </w:r>
            <w:r>
              <w:rPr>
                <w:sz w:val="26"/>
                <w:szCs w:val="26"/>
                <w:rtl w:val="true"/>
              </w:rPr>
              <w:t>? __________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נעשה גלוי החוטא בחרם</w:t>
            </w:r>
            <w:r>
              <w:rPr>
                <w:sz w:val="26"/>
                <w:szCs w:val="26"/>
                <w:rtl w:val="true"/>
              </w:rPr>
              <w:t>? __________________________________ 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הדברים שלקח עכן מהחר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נענש מעכן משפחתו ומרכושו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מה נענשו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ט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ראים בתורה גם בתפילת שחרית וגם בתפילת מנח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וצאי ט באב נוהגים לברך ברכת הלב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ו שיטה הם כובשים את הע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פי איזה סימן ידע האורב להכנס לעיר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למלך הע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 עשו לכל העי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 הנהנין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הברכות אם ספק לו אם ברך אם ל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נו מבר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לפני האכילה ולא אחר האכי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ץ מברכת המז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פני שהיא ברכה שכתובה בתור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המאכלים והמשקים שאדם אוכל ושותה לרפו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 טעמם טוב והחיך נהנה מ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עליהם את הברכה הראויה ל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ון שיש לו הנאה מ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פעולות שנקטו הגבעונים כדי להערים על ישראל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__</w:t>
            </w:r>
            <w:r>
              <w:rPr>
                <w:sz w:val="26"/>
                <w:sz w:val="26"/>
                <w:szCs w:val="26"/>
                <w:rtl w:val="true"/>
              </w:rPr>
              <w:t>אלו אירועים גרמו לזקני גבעון לשלוח אותם אל יהושע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זה פסוק רואים שעם ישראל הסס בתחילה לקבל את דבריהם</w:t>
            </w:r>
            <w:r>
              <w:rPr>
                <w:sz w:val="26"/>
                <w:szCs w:val="26"/>
                <w:rtl w:val="true"/>
              </w:rPr>
              <w:t>? 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 כמה זמן התגלתה תרמית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מות ערי גבעון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התלונן עם ישראל נגד הזקנ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לול להיות אם לא יקימו את השבועה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 הענישו את הגבעונים</w:t>
            </w:r>
            <w:r>
              <w:rPr>
                <w:rtl w:val="true"/>
              </w:rPr>
              <w:t>? 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רופות שאין החיך נהנה מה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ן מברכים עליהן כל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כל פחות מכזית פת או שאר מאכ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שותה פחות מרביעית יין או שאר משק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 לפני האכילה והשת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חר האכילה והשתיה אינו מברך כלל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שמועות שמע אדוני צדק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י בקש אדוני צדק סיוע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גד מי הם עולים להלחם</w:t>
            </w:r>
            <w:r>
              <w:rPr>
                <w:sz w:val="26"/>
                <w:szCs w:val="26"/>
                <w:rtl w:val="true"/>
              </w:rPr>
              <w:t>? 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יהושע נלחם נגדם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עוזר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 ליהושע במלחמה זו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ם המקום שבו קרה נס האבנים הגדולות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tl w:val="true"/>
              </w:rPr>
              <w:t>לצורך מה עצר יהושע את השמש ואת הירח</w:t>
            </w:r>
            <w:r>
              <w:rPr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מה זמן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פר בלשונך כיצד נתפסו חמשת המלכים ומה נעשה אתם</w:t>
            </w:r>
            <w:r>
              <w:rPr>
                <w:sz w:val="26"/>
                <w:szCs w:val="26"/>
                <w:rtl w:val="true"/>
              </w:rPr>
              <w:t>! _________________ ________________________________________________________</w:t>
            </w:r>
            <w:r>
              <w:rPr>
                <w:sz w:val="26"/>
                <w:sz w:val="26"/>
                <w:szCs w:val="26"/>
                <w:rtl w:val="true"/>
              </w:rPr>
              <w:t>לצורך מה צוה יהושע להניח את הרגלים על צוארי המלכים</w:t>
            </w:r>
            <w:r>
              <w:rPr>
                <w:sz w:val="26"/>
                <w:szCs w:val="26"/>
                <w:rtl w:val="true"/>
              </w:rPr>
              <w:t>? ________________ 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טועם את התבשיל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ם צריך מלח וכדומ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ין צריך לברך עד כמות של רביעית אף אם בולעו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מלכים אוסף אתו יבין מלך חצור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ם חוני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הושע במלחמה זא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מוטל על יהושע לעשות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עיר שרף כליל</w:t>
            </w:r>
            <w:r>
              <w:rPr>
                <w:sz w:val="26"/>
                <w:szCs w:val="26"/>
                <w:rtl w:val="true"/>
              </w:rPr>
              <w:t xml:space="preserve">? ________________ </w:t>
            </w:r>
            <w:r>
              <w:rPr>
                <w:sz w:val="26"/>
                <w:sz w:val="26"/>
                <w:szCs w:val="26"/>
                <w:rtl w:val="true"/>
              </w:rPr>
              <w:t>ואלו ערים השאיר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שאר הערים חוץ מגבעון לא השלימו עם ישראל</w:t>
            </w:r>
            <w:r>
              <w:rPr>
                <w:sz w:val="26"/>
                <w:szCs w:val="26"/>
                <w:rtl w:val="true"/>
              </w:rPr>
              <w:t>? ____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כן יהושע מכרית את הענקים</w:t>
            </w:r>
            <w:r>
              <w:rPr>
                <w:sz w:val="26"/>
                <w:szCs w:val="26"/>
                <w:rtl w:val="true"/>
              </w:rPr>
              <w:t xml:space="preserve">? ___________________ </w:t>
            </w:r>
            <w:r>
              <w:rPr>
                <w:sz w:val="26"/>
                <w:sz w:val="26"/>
                <w:szCs w:val="26"/>
                <w:rtl w:val="true"/>
              </w:rPr>
              <w:t>והיכן הוא משאירם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הי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 חי בין מבוש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מ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גפן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וכן מיץ ענבים ברכתו בורא פרי הגפ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עה וברך על היין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א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אדמ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א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 נהיה בדברו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שספק ברכות להק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יהושע לפני מות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כמה שבטים יהושע צריך לחלק את הארץ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שבט לא מקבל נחלה</w:t>
            </w:r>
            <w:r>
              <w:rPr>
                <w:sz w:val="26"/>
                <w:szCs w:val="26"/>
                <w:rtl w:val="true"/>
              </w:rPr>
              <w:t xml:space="preserve">? ________________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ד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ין שהתחיל להתקלק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 ריחו כריח החומץ וטעמו י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עליו בורא פרי הגפ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ואם ריחו כיין טעמו כחמץ ברכת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שהכל הולך אחרי הטע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ין שהוא פרי הגפן נמנה על שבעת המינים שנשתבחה בהם ארץ 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ליהם אמרה תורה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ואכלת ושבעת וברכת את ה</w:t>
            </w:r>
            <w:r>
              <w:rPr>
                <w:sz w:val="26"/>
                <w:szCs w:val="26"/>
                <w:rtl w:val="true"/>
              </w:rPr>
              <w:t xml:space="preserve">' ", </w:t>
            </w:r>
            <w:r>
              <w:rPr>
                <w:sz w:val="26"/>
                <w:sz w:val="26"/>
                <w:szCs w:val="26"/>
                <w:rtl w:val="true"/>
              </w:rPr>
              <w:t>והיא ברכה אחרונה מעין של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מה שבטים קבלו נחלה בסך הכל בארץ ישראל המערבית והמזרחית</w:t>
            </w:r>
            <w:r>
              <w:rPr>
                <w:sz w:val="26"/>
                <w:rtl w:val="true"/>
              </w:rPr>
              <w:t>? 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זה שבט לא נכלל בנחלות</w:t>
            </w:r>
            <w:r>
              <w:rPr>
                <w:sz w:val="26"/>
                <w:rtl w:val="true"/>
              </w:rPr>
              <w:t xml:space="preserve">? _____________________ </w:t>
            </w:r>
            <w:r>
              <w:rPr>
                <w:sz w:val="26"/>
                <w:sz w:val="26"/>
                <w:rtl w:val="true"/>
              </w:rPr>
              <w:t>ומדוע</w:t>
            </w:r>
            <w:r>
              <w:rPr>
                <w:sz w:val="26"/>
                <w:rtl w:val="true"/>
              </w:rPr>
              <w:t>? 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זה אירוע מספר כָּלֵב ליהושע</w:t>
            </w:r>
            <w:r>
              <w:rPr>
                <w:sz w:val="26"/>
                <w:rtl w:val="true"/>
              </w:rPr>
              <w:t>? __________________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מה זמן עבר מאותו אירוע</w:t>
            </w:r>
            <w:r>
              <w:rPr>
                <w:sz w:val="26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זכות מה הוא רוצה לקבל את חברון</w:t>
            </w:r>
            <w:r>
              <w:rPr>
                <w:sz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ה היתה תגובת יהושע לבקשתו</w:t>
            </w:r>
            <w:r>
              <w:rPr>
                <w:sz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ה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ת הבאה בכיסנין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מברך עליה בורא מיני מזונ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ש לבטוי זה שלשה פירוש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פ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וגיו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שוי כמין כיסים ממולאים דבש או סוכ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גוזים ושקדים וכדומ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יסה שערב בה דבש או שמן או חלב ומיני תבל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ת שעושין אותה כעכים יבשים וכוססים אות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זמננו כולם נקראים עוג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וג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גלא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עכ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וגיות מזרחיות וכדומ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שבט מקבל נחל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גבול הדרומי של השבט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במזר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חבלים היו לשבט יהוד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עיר מרכזית לא כבשו אנשי יהודה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ת הבאה בכיסנין מברך עלי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מיני מזונות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 xml:space="preserve">ולאחריה ברכה אחת מעין של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אחרי הפסח מברך עליהן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ך נוהגים הספרד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האשכנזים נוהגים ליטול ידים ולברך המוצי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הנקודה הדרום מזרחית של נחלת יוסף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מסתיים הגבול הדרומי של נחלת יוסף במערב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עיר נשארה בידי הכנענים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א בכור מנשה והיכן קבל את נחלתו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אנו פוגשים לראשונה את בקשת בנות צלפחד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נחל שמש כגבול בן מנשה לאפרים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 שבט ישב מצפון למנשה</w:t>
            </w:r>
            <w:r>
              <w:rPr>
                <w:rtl w:val="true"/>
              </w:rPr>
              <w:t xml:space="preserve">? _______________ </w:t>
            </w:r>
            <w:r>
              <w:rPr>
                <w:rtl w:val="true"/>
              </w:rPr>
              <w:t>ואיזה ממזרח למנשה</w:t>
            </w:r>
            <w:r>
              <w:rPr>
                <w:rtl w:val="true"/>
              </w:rPr>
              <w:t>? 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כל עוגות בתוך סעוד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בר ברך המוצי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 אוכלם כדי לשבוע מ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השלים בהם סעוד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טורים מכל ברכ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כבר נפטרו בברכת המוצ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אם אוכלם לתענוג ולקנוח סע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ם כפירות ומברך לפניהם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לאחריהם לא יברך כל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ברכת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המזון פוטרת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טוענים בני יוסף נגד יהושע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ציע להם יהושע</w:t>
            </w:r>
            <w:r>
              <w:rPr>
                <w:sz w:val="26"/>
                <w:szCs w:val="26"/>
                <w:rtl w:val="true"/>
              </w:rPr>
              <w:t>? 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ני יוסף חוזרים וטועני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ימצא לנו ההר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מה פירוש דבריהם</w:t>
            </w:r>
            <w:r>
              <w:rPr>
                <w:sz w:val="26"/>
                <w:szCs w:val="26"/>
                <w:rtl w:val="true"/>
              </w:rPr>
              <w:t>? 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חוזר יהושע בדבריו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כיצד הוא מחזקם</w:t>
            </w:r>
            <w:r>
              <w:rPr>
                <w:sz w:val="26"/>
                <w:szCs w:val="26"/>
                <w:rtl w:val="true"/>
              </w:rPr>
              <w:t>? ___________________ 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רקיקים דקים שנותנים עליהם מרקח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ריבה או ממרח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 xml:space="preserve">אם עיקרם נעשו להשביע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מרקחת נועדה אך להטעי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אם המרקחת עיק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עיסה באה כדי להחזיק בה המרקח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עליה ופוטר העי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דוגמת קרמב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ם שבעת השבטים שעדין לא נחלו נחלה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מצוה אותם יהושע לישם את נחלתם</w:t>
            </w:r>
            <w:r>
              <w:rPr>
                <w:sz w:val="26"/>
                <w:szCs w:val="26"/>
                <w:rtl w:val="true"/>
              </w:rPr>
              <w:t>? ___________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ם מבצעים את הגורל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יושב מדרום לבנימין</w:t>
            </w:r>
            <w:r>
              <w:rPr>
                <w:sz w:val="26"/>
                <w:szCs w:val="26"/>
                <w:rtl w:val="true"/>
              </w:rPr>
              <w:t xml:space="preserve">? ____________ </w:t>
            </w:r>
            <w:r>
              <w:rPr>
                <w:sz w:val="26"/>
                <w:sz w:val="26"/>
                <w:szCs w:val="26"/>
                <w:rtl w:val="true"/>
              </w:rPr>
              <w:t>ומי מצפון לבנימין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אחד מגבולות בנימין גובל עם ים</w:t>
            </w:r>
            <w:r>
              <w:rPr>
                <w:sz w:val="26"/>
                <w:szCs w:val="26"/>
                <w:rtl w:val="true"/>
              </w:rPr>
              <w:t xml:space="preserve">? ____________  </w:t>
            </w:r>
            <w:r>
              <w:rPr>
                <w:sz w:val="26"/>
                <w:sz w:val="26"/>
                <w:szCs w:val="26"/>
                <w:rtl w:val="true"/>
              </w:rPr>
              <w:t>איזה הוא</w:t>
            </w:r>
            <w:r>
              <w:rPr>
                <w:sz w:val="26"/>
                <w:szCs w:val="26"/>
                <w:rtl w:val="true"/>
              </w:rPr>
              <w:t>? 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ם היו לבנימין ובכמה חבל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ט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נימים וכן פרוסות לחם מטוגנות בשמ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ם כלחם גמור וברכתם המוציא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מיני לביבות וספגניות מברכים עליהם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חריהם ברכה מעין ג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ם היו לשמעון והיכן נחלו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ם היו ליששכ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ים היה סמוך לשבט אשר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הנקודה הצפונית של שבט אשר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סתיים הגבול המזרחי של שבט נפתלי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שבט היה מדרום לנפתלי</w:t>
            </w:r>
            <w:r>
              <w:rPr>
                <w:sz w:val="26"/>
                <w:szCs w:val="26"/>
                <w:rtl w:val="true"/>
              </w:rPr>
              <w:t xml:space="preserve">? ____________ </w:t>
            </w:r>
            <w:r>
              <w:rPr>
                <w:sz w:val="26"/>
                <w:sz w:val="26"/>
                <w:szCs w:val="26"/>
                <w:rtl w:val="true"/>
              </w:rPr>
              <w:t>ואיזה ממערב לנפתלי</w:t>
            </w:r>
            <w:r>
              <w:rPr>
                <w:sz w:val="26"/>
                <w:szCs w:val="26"/>
                <w:rtl w:val="true"/>
              </w:rPr>
              <w:t>? 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מקומות נחלו בני דן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מקום קבל יהושע לנחל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ל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36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רכת פירות העץ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כל פירות האיל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ין שהם משבעת המינים שנשתבחה בהם ארץ ישראל  ובין משאר המיני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מברך לפני האכיל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כדי להרבות כבוד המקום בהזכרת שבחו בפרטות שברא פירות חשובים כפרי העץ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פרק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מיועדות ערי המקלט</w:t>
            </w:r>
            <w:r>
              <w:rPr>
                <w:sz w:val="26"/>
                <w:szCs w:val="26"/>
                <w:rtl w:val="true"/>
              </w:rPr>
              <w:t>? 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 מקלט קדשו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חליט האם הרוצח ישאר בעיר מקלט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כיצד זה נעשה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ד מתי נשאר שם הרוצח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שבטים היו ערי המקלט ומה שמותם</w:t>
            </w:r>
            <w:r>
              <w:rPr>
                <w:sz w:val="26"/>
                <w:szCs w:val="26"/>
                <w:rtl w:val="true"/>
              </w:rPr>
              <w:t xml:space="preserve">? ______________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א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ברך על הפרי הנקי והיפה ביותר שבפניו משו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ה אלי ואנוהו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ופרי הצריך קלוף יש לקלפו תחלה שלא יפסיק בין ברכה לטעימ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גוז יש לשברו וא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לברך על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פרי יפה ונקי שאין לחשוש לתולעים ואינו צריך קילו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צוה לברך עליו כשהוא של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קשים ראשי שבט הלו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ה ערים הם מקבלים</w:t>
            </w:r>
            <w:r>
              <w:rPr>
                <w:sz w:val="26"/>
                <w:szCs w:val="26"/>
                <w:rtl w:val="true"/>
              </w:rPr>
              <w:t>? 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מהם ערי מקלט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ם נותן כל שבט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ב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הפירות שטובים חיים ומב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גון תפוחים ואגס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כשאוכלם בין חיים בין מבושלים מ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ית בכל צורה שיאכלנו אחרי שמתקו והפגה מריר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 מלוח בין כבוש בין מבוש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מברך עלי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משבח יהושע את השני השבטים וחצי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מצוה אותם</w:t>
            </w:r>
            <w:r>
              <w:rPr>
                <w:sz w:val="26"/>
                <w:szCs w:val="26"/>
                <w:rtl w:val="true"/>
              </w:rPr>
              <w:t>? 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ליהם לעשות עם השלל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ם בונים מזבח</w:t>
            </w:r>
            <w:r>
              <w:rPr>
                <w:sz w:val="26"/>
                <w:szCs w:val="26"/>
                <w:rtl w:val="true"/>
              </w:rPr>
              <w:t>? 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מגיב עם ישראל לשמע בניית המזבח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עושים לפני עלייתם למלחמה עליהם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נציגים נשלחו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עבירות הם מזכירים להם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טענה הכללית שעם ישראל טוען נגד בניית המזבח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מטרה של בניית המזבח לפי דברי שבטי ראובן גד ומנשה</w:t>
            </w:r>
            <w:r>
              <w:rPr>
                <w:sz w:val="26"/>
                <w:szCs w:val="26"/>
                <w:rtl w:val="true"/>
              </w:rPr>
              <w:t>? 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הם קוראים למזבח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ג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מה דברים אמור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פירות מבושלים או מטוגנים ברכתם כברכת הפרי בתנאים ה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)? </w:t>
            </w:r>
            <w:r>
              <w:rPr>
                <w:sz w:val="26"/>
                <w:sz w:val="26"/>
                <w:szCs w:val="26"/>
                <w:rtl w:val="true"/>
              </w:rPr>
              <w:t>אם עדין צורת הפרי נכ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ף אם כתות או מרס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אם נתמעך הפרי לגמרי ואין צורתו נכרת כל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ן מברכים עליו אלא שהכ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מכנס יהושע לפני מותו</w:t>
            </w:r>
            <w:r>
              <w:rPr>
                <w:sz w:val="26"/>
                <w:szCs w:val="26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עיקרית מזכיר יהושע בדבריו שעליהם לשמור אם הם רוצים להתקיים שנים רבות בארץ</w:t>
            </w:r>
            <w:r>
              <w:rPr>
                <w:sz w:val="26"/>
                <w:szCs w:val="26"/>
                <w:rtl w:val="true"/>
              </w:rPr>
              <w:t>? _______________________________________ 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מילים משתמש יהושע לבטא שהוא עומד למות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ד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רים שמעכם בידים ועשה מהם עיסה והוציא מהם גרעינ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נשתנית ברכתם ומברך עליה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לבסוף ברכה אחת מעין של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ון שעדיין ממשם ק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וד שגם צורתם לא נשתנית וניכר שהם תמר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הושע מזכיר מתקופת אברהם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מזכיר מתקופת יצחק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מזכיר מתקופת יעקב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שני אירועים הוא מזכיר ביציאה ממצרים</w:t>
            </w:r>
            <w:r>
              <w:rPr>
                <w:sz w:val="26"/>
                <w:szCs w:val="26"/>
                <w:rtl w:val="true"/>
              </w:rPr>
              <w:t>? _________________________ ________________________________________________________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tl w:val="true"/>
              </w:rPr>
              <w:t>אלו שני אירועים היו בעבר הירדן המזרחי</w:t>
            </w:r>
            <w:r>
              <w:rPr>
                <w:rtl w:val="true"/>
              </w:rPr>
              <w:t>? _________________ 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לחמה מסוימת הוא מציין בדבריו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ה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קדים המחפים בסוכ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ף שהסוכר הוא הר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עפ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הפרי עיק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ומן הראוי ל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 xml:space="preserve">והעולם נהגו ל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וירא שמים יפריד הסוכר מהשקד ויברך על כל אחד ברכתו המיוחדת ל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קרא פרק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יזו ברירה מציב יהושע בפני העם בפסוקים י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</w:t>
            </w:r>
            <w:r>
              <w:rPr>
                <w:sz w:val="26"/>
                <w:szCs w:val="26"/>
                <w:rtl w:val="true"/>
              </w:rPr>
              <w:t xml:space="preserve">? _____________________ ________________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תגובת העם</w:t>
            </w:r>
            <w:r>
              <w:rPr>
                <w:sz w:val="26"/>
                <w:szCs w:val="26"/>
                <w:rtl w:val="true"/>
              </w:rPr>
              <w:t>? 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ו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כל גרעיני הפירות עם הפרי זה אחר 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פטר הגרעין בברכת הפר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וכשאוכל גרעיני הפירות לעצמם מברך עליה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רו את הברית שהוא כורת עמם</w:t>
            </w:r>
            <w:r>
              <w:rPr>
                <w:sz w:val="26"/>
                <w:szCs w:val="26"/>
                <w:rtl w:val="true"/>
              </w:rPr>
              <w:t>? ______________________________ ________________________________________________________</w:t>
            </w:r>
            <w:r>
              <w:rPr>
                <w:sz w:val="26"/>
                <w:sz w:val="26"/>
                <w:szCs w:val="26"/>
                <w:rtl w:val="true"/>
              </w:rPr>
              <w:t>היכן נקבר יהושע</w:t>
            </w:r>
            <w:r>
              <w:rPr>
                <w:sz w:val="26"/>
                <w:szCs w:val="26"/>
                <w:rtl w:val="true"/>
              </w:rPr>
              <w:t xml:space="preserve">? ______________ </w:t>
            </w:r>
            <w:r>
              <w:rPr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Cs w:val="26"/>
                <w:rtl w:val="true"/>
              </w:rPr>
              <w:t xml:space="preserve">? ______________ </w:t>
            </w:r>
            <w:r>
              <w:rPr>
                <w:sz w:val="26"/>
                <w:sz w:val="26"/>
                <w:szCs w:val="26"/>
                <w:rtl w:val="true"/>
              </w:rPr>
              <w:t>אלעזר הכהן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ז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וקד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גוז לסוגיו השו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גוז הודו הנקרא קוקו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גוז ארן הסלע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צנובר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נ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פרסמ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טנה</w:t>
            </w:r>
            <w:r>
              <w:rPr>
                <w:sz w:val="26"/>
                <w:szCs w:val="26"/>
                <w:rtl w:val="true"/>
              </w:rPr>
              <w:t>, (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וסטוק שאמי בערבית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גויא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בדב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ער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בוש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נג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רמו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ז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ות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עץ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ל אלה ברכת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זק חזק ונתחז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Normal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sectPr>
      <w:type w:val="nextPage"/>
      <w:pgSz w:w="11906" w:h="16838"/>
      <w:pgMar w:left="540" w:right="110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480"/>
      <w:ind w:left="360" w:right="0" w:hanging="0"/>
      <w:jc w:val="left"/>
    </w:pPr>
    <w:rPr>
      <w:sz w:val="26"/>
      <w:szCs w:val="26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b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05:00Z</dcterms:created>
  <dc:creator>ניסים כהן</dc:creator>
  <dc:description/>
  <cp:keywords/>
  <dc:language>en-US</dc:language>
  <cp:lastModifiedBy>ניסים כהן</cp:lastModifiedBy>
  <dcterms:modified xsi:type="dcterms:W3CDTF">2006-05-22T15:30:00Z</dcterms:modified>
  <cp:revision>7</cp:revision>
  <dc:subject/>
  <dc:title>לכתה ג</dc:title>
</cp:coreProperties>
</file>