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spacing w:lineRule="auto" w:line="360"/>
        <w:jc w:val="center"/>
        <w:rPr>
          <w:rFonts w:cs="Guttman Mantova-Decor"/>
          <w:sz w:val="116"/>
          <w:szCs w:val="1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72940</wp:posOffset>
                </wp:positionH>
                <wp:positionV relativeFrom="paragraph">
                  <wp:posOffset>673100</wp:posOffset>
                </wp:positionV>
                <wp:extent cx="1187450" cy="80010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53pt" to="445.65pt,11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04155</wp:posOffset>
                </wp:positionH>
                <wp:positionV relativeFrom="paragraph">
                  <wp:posOffset>673100</wp:posOffset>
                </wp:positionV>
                <wp:extent cx="1306195" cy="8001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53pt" to="520.45pt,11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97960</wp:posOffset>
                </wp:positionH>
                <wp:positionV relativeFrom="paragraph">
                  <wp:posOffset>558800</wp:posOffset>
                </wp:positionV>
                <wp:extent cx="949960" cy="9144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44pt" to="389.55pt,11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Mantova-Decor"/>
          <w:sz w:val="112"/>
          <w:sz w:val="112"/>
          <w:szCs w:val="116"/>
          <w:rtl w:val="true"/>
        </w:rPr>
        <w:t>פרויקט</w:t>
      </w:r>
      <w:r>
        <w:rPr>
          <w:rFonts w:cs="Times New Roman"/>
          <w:sz w:val="112"/>
          <w:sz w:val="112"/>
          <w:szCs w:val="116"/>
          <w:rtl w:val="true"/>
        </w:rPr>
        <w:t xml:space="preserve"> </w:t>
      </w:r>
      <w:r>
        <w:rPr>
          <w:rFonts w:cs="Guttman Mantova-Decor"/>
          <w:sz w:val="112"/>
          <w:sz w:val="112"/>
          <w:szCs w:val="116"/>
          <w:rtl w:val="true"/>
        </w:rPr>
        <w:t>ישתב</w:t>
      </w:r>
      <w:r>
        <w:rPr>
          <w:rFonts w:cs="Guttman Mantova-Decor"/>
          <w:sz w:val="112"/>
          <w:szCs w:val="116"/>
          <w:rtl w:val="true"/>
        </w:rPr>
        <w:t>"</w:t>
      </w:r>
      <w:r>
        <w:rPr>
          <w:rFonts w:cs="Guttman Mantova-Decor"/>
          <w:sz w:val="112"/>
          <w:sz w:val="112"/>
          <w:szCs w:val="116"/>
          <w:rtl w:val="true"/>
        </w:rPr>
        <w:t>ח</w:t>
      </w:r>
    </w:p>
    <w:p>
      <w:pPr>
        <w:pStyle w:val="Normal"/>
        <w:spacing w:lineRule="auto" w:line="360"/>
        <w:jc w:val="center"/>
        <w:rPr>
          <w:rFonts w:ascii="Arial" w:hAnsi="Arial"/>
          <w:sz w:val="46"/>
          <w:szCs w:val="46"/>
        </w:rPr>
      </w:pPr>
      <w:r>
        <w:rPr>
          <w:rFonts w:cs="Guttman Yad-Brush" w:ascii="Arial" w:hAnsi="Arial"/>
          <w:sz w:val="46"/>
          <w:szCs w:val="46"/>
          <w:rtl w:val="true"/>
        </w:rPr>
        <w:t>(</w:t>
      </w:r>
      <w:r>
        <w:rPr>
          <w:rFonts w:ascii="Arial" w:hAnsi="Arial" w:cs="Guttman Yad-Brush"/>
          <w:sz w:val="46"/>
          <w:sz w:val="46"/>
          <w:szCs w:val="46"/>
          <w:rtl w:val="true"/>
        </w:rPr>
        <w:t>יש</w:t>
      </w:r>
      <w:r>
        <w:rPr>
          <w:rFonts w:ascii="Arial" w:hAnsi="Arial" w:eastAsia="Arial" w:cs="Arial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Guttman Yad-Brush"/>
          <w:sz w:val="46"/>
          <w:sz w:val="46"/>
          <w:szCs w:val="46"/>
          <w:rtl w:val="true"/>
        </w:rPr>
        <w:t>תורה</w:t>
      </w:r>
      <w:r>
        <w:rPr>
          <w:rFonts w:ascii="Arial" w:hAnsi="Arial" w:eastAsia="Arial" w:cs="Arial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Guttman Yad-Brush"/>
          <w:sz w:val="46"/>
          <w:sz w:val="46"/>
          <w:szCs w:val="46"/>
          <w:rtl w:val="true"/>
        </w:rPr>
        <w:t>בחופשה</w:t>
      </w:r>
      <w:r>
        <w:rPr>
          <w:rFonts w:cs="Guttman Yad-Brush" w:ascii="Arial" w:hAnsi="Arial"/>
          <w:sz w:val="46"/>
          <w:szCs w:val="46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74"/>
          <w:szCs w:val="74"/>
        </w:rPr>
      </w:pPr>
      <w:r>
        <w:rPr>
          <w:rFonts w:ascii="Arial" w:hAnsi="Arial" w:cs="Arial"/>
          <w:sz w:val="74"/>
          <w:sz w:val="74"/>
          <w:szCs w:val="74"/>
          <w:rtl w:val="true"/>
        </w:rPr>
        <w:t>בי</w:t>
      </w:r>
      <w:r>
        <w:rPr>
          <w:rFonts w:cs="Arial" w:ascii="Arial" w:hAnsi="Arial"/>
          <w:sz w:val="74"/>
          <w:szCs w:val="74"/>
          <w:rtl w:val="true"/>
        </w:rPr>
        <w:t>"</w:t>
      </w:r>
      <w:r>
        <w:rPr>
          <w:rFonts w:ascii="Arial" w:hAnsi="Arial" w:cs="Arial"/>
          <w:sz w:val="74"/>
          <w:sz w:val="74"/>
          <w:szCs w:val="74"/>
          <w:rtl w:val="true"/>
        </w:rPr>
        <w:t>ס ממ</w:t>
      </w:r>
      <w:r>
        <w:rPr>
          <w:rFonts w:cs="Arial" w:ascii="Arial" w:hAnsi="Arial"/>
          <w:sz w:val="74"/>
          <w:szCs w:val="74"/>
          <w:rtl w:val="true"/>
        </w:rPr>
        <w:t>"</w:t>
      </w:r>
      <w:r>
        <w:rPr>
          <w:rFonts w:ascii="Arial" w:hAnsi="Arial" w:cs="Arial"/>
          <w:sz w:val="74"/>
          <w:sz w:val="74"/>
          <w:szCs w:val="74"/>
          <w:rtl w:val="true"/>
        </w:rPr>
        <w:t>ד שמשוני</w:t>
      </w:r>
      <w:r>
        <w:rPr>
          <w:rFonts w:cs="Arial" w:ascii="Arial" w:hAnsi="Arial"/>
          <w:sz w:val="74"/>
          <w:szCs w:val="74"/>
          <w:rtl w:val="true"/>
        </w:rPr>
        <w:t xml:space="preserve">, </w:t>
      </w:r>
      <w:r>
        <w:rPr>
          <w:rFonts w:ascii="Arial" w:hAnsi="Arial" w:cs="Arial"/>
          <w:sz w:val="74"/>
          <w:sz w:val="74"/>
          <w:szCs w:val="74"/>
          <w:rtl w:val="true"/>
        </w:rPr>
        <w:t>מודיעין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מנהלת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לידיה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פריאט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עורך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הרב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לישע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פלס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רב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ה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ס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Times New Roman"/>
          <w:sz w:val="80"/>
          <w:szCs w:val="80"/>
          <w:rtl w:val="true"/>
        </w:rPr>
        <w:t xml:space="preserve">        </w:t>
      </w:r>
    </w:p>
    <w:p>
      <w:pPr>
        <w:pStyle w:val="Normal"/>
        <w:spacing w:lineRule="auto" w:line="360"/>
        <w:jc w:val="both"/>
        <w:rPr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09415</wp:posOffset>
            </wp:positionH>
            <wp:positionV relativeFrom="paragraph">
              <wp:posOffset>748030</wp:posOffset>
            </wp:positionV>
            <wp:extent cx="1187450" cy="16624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600</wp:posOffset>
            </wp:positionH>
            <wp:positionV relativeFrom="paragraph">
              <wp:posOffset>748030</wp:posOffset>
            </wp:positionV>
            <wp:extent cx="1614170" cy="1803400"/>
            <wp:effectExtent l="0" t="0" r="0" b="0"/>
            <wp:wrapTight wrapText="bothSides">
              <wp:wrapPolygon edited="0">
                <wp:start x="7539" y="0"/>
                <wp:lineTo x="889" y="0"/>
                <wp:lineTo x="250" y="111"/>
                <wp:lineTo x="-2" y="2284"/>
                <wp:lineTo x="250" y="3082"/>
                <wp:lineTo x="764" y="3652"/>
                <wp:lineTo x="-2" y="4797"/>
                <wp:lineTo x="-127" y="4912"/>
                <wp:lineTo x="380" y="5483"/>
                <wp:lineTo x="764" y="9140"/>
                <wp:lineTo x="1403" y="10967"/>
                <wp:lineTo x="2426" y="12798"/>
                <wp:lineTo x="4597" y="14624"/>
                <wp:lineTo x="4724" y="14852"/>
                <wp:lineTo x="9454" y="16455"/>
                <wp:lineTo x="10219" y="16455"/>
                <wp:lineTo x="8814" y="16909"/>
                <wp:lineTo x="8814" y="20109"/>
                <wp:lineTo x="7409" y="20224"/>
                <wp:lineTo x="6129" y="20798"/>
                <wp:lineTo x="6129" y="21484"/>
                <wp:lineTo x="14824" y="21484"/>
                <wp:lineTo x="15080" y="20798"/>
                <wp:lineTo x="14310" y="20224"/>
                <wp:lineTo x="12905" y="20109"/>
                <wp:lineTo x="12265" y="18282"/>
                <wp:lineTo x="12778" y="17369"/>
                <wp:lineTo x="12521" y="16909"/>
                <wp:lineTo x="11242" y="16455"/>
                <wp:lineTo x="11882" y="16455"/>
                <wp:lineTo x="16869" y="14852"/>
                <wp:lineTo x="16995" y="14624"/>
                <wp:lineTo x="19166" y="12798"/>
                <wp:lineTo x="20188" y="10967"/>
                <wp:lineTo x="20828" y="9140"/>
                <wp:lineTo x="20959" y="7309"/>
                <wp:lineTo x="21600" y="5024"/>
                <wp:lineTo x="21085" y="3995"/>
                <wp:lineTo x="21600" y="3425"/>
                <wp:lineTo x="21468" y="680"/>
                <wp:lineTo x="20188" y="0"/>
                <wp:lineTo x="17887" y="0"/>
                <wp:lineTo x="753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80"/>
          <w:szCs w:val="80"/>
          <w:rtl w:val="true"/>
        </w:rPr>
        <w:t xml:space="preserve">           </w:t>
      </w:r>
      <w:r>
        <w:rPr>
          <w:sz w:val="80"/>
          <w:sz w:val="80"/>
          <w:szCs w:val="80"/>
          <w:rtl w:val="true"/>
        </w:rPr>
        <w:t>חנוכה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התשס</w:t>
      </w:r>
      <w:r>
        <w:rPr>
          <w:sz w:val="80"/>
          <w:szCs w:val="80"/>
          <w:rtl w:val="true"/>
        </w:rPr>
        <w:t>"</w:t>
      </w:r>
      <w:r>
        <w:rPr>
          <w:sz w:val="80"/>
          <w:sz w:val="80"/>
          <w:szCs w:val="80"/>
          <w:rtl w:val="true"/>
        </w:rPr>
        <w:t>ו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80"/>
          <w:szCs w:val="80"/>
        </w:rPr>
      </w:pPr>
      <w:r>
        <w:rPr>
          <w:sz w:val="80"/>
          <w:szCs w:val="80"/>
          <w:rtl w:val="true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70125</wp:posOffset>
            </wp:positionH>
            <wp:positionV relativeFrom="paragraph">
              <wp:posOffset>760730</wp:posOffset>
            </wp:positionV>
            <wp:extent cx="1341120" cy="1498600"/>
            <wp:effectExtent l="0" t="0" r="0" b="0"/>
            <wp:wrapTight wrapText="bothSides">
              <wp:wrapPolygon edited="0">
                <wp:start x="7539" y="0"/>
                <wp:lineTo x="889" y="0"/>
                <wp:lineTo x="250" y="111"/>
                <wp:lineTo x="-2" y="2284"/>
                <wp:lineTo x="250" y="3082"/>
                <wp:lineTo x="764" y="3652"/>
                <wp:lineTo x="-2" y="4797"/>
                <wp:lineTo x="-127" y="4912"/>
                <wp:lineTo x="380" y="5483"/>
                <wp:lineTo x="764" y="9140"/>
                <wp:lineTo x="1403" y="10967"/>
                <wp:lineTo x="2426" y="12798"/>
                <wp:lineTo x="4597" y="14624"/>
                <wp:lineTo x="4724" y="14852"/>
                <wp:lineTo x="9454" y="16455"/>
                <wp:lineTo x="10219" y="16455"/>
                <wp:lineTo x="8814" y="16909"/>
                <wp:lineTo x="8814" y="20109"/>
                <wp:lineTo x="7409" y="20224"/>
                <wp:lineTo x="6129" y="20798"/>
                <wp:lineTo x="6129" y="21484"/>
                <wp:lineTo x="14824" y="21484"/>
                <wp:lineTo x="15080" y="20798"/>
                <wp:lineTo x="14310" y="20224"/>
                <wp:lineTo x="12905" y="20109"/>
                <wp:lineTo x="12265" y="18282"/>
                <wp:lineTo x="12778" y="17369"/>
                <wp:lineTo x="12521" y="16909"/>
                <wp:lineTo x="11242" y="16455"/>
                <wp:lineTo x="11882" y="16455"/>
                <wp:lineTo x="16869" y="14852"/>
                <wp:lineTo x="16995" y="14624"/>
                <wp:lineTo x="19166" y="12798"/>
                <wp:lineTo x="20188" y="10967"/>
                <wp:lineTo x="20828" y="9140"/>
                <wp:lineTo x="20959" y="7309"/>
                <wp:lineTo x="21600" y="5024"/>
                <wp:lineTo x="21085" y="3995"/>
                <wp:lineTo x="21600" y="3425"/>
                <wp:lineTo x="21468" y="680"/>
                <wp:lineTo x="20188" y="0"/>
                <wp:lineTo x="17887" y="0"/>
                <wp:lineTo x="7539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41370</wp:posOffset>
            </wp:positionH>
            <wp:positionV relativeFrom="paragraph">
              <wp:posOffset>1560830</wp:posOffset>
            </wp:positionV>
            <wp:extent cx="863600" cy="965200"/>
            <wp:effectExtent l="0" t="0" r="0" b="0"/>
            <wp:wrapTight wrapText="bothSides">
              <wp:wrapPolygon edited="0">
                <wp:start x="7539" y="0"/>
                <wp:lineTo x="889" y="0"/>
                <wp:lineTo x="250" y="111"/>
                <wp:lineTo x="-2" y="2284"/>
                <wp:lineTo x="250" y="3082"/>
                <wp:lineTo x="764" y="3652"/>
                <wp:lineTo x="-2" y="4797"/>
                <wp:lineTo x="-127" y="4912"/>
                <wp:lineTo x="380" y="5483"/>
                <wp:lineTo x="764" y="9140"/>
                <wp:lineTo x="1403" y="10967"/>
                <wp:lineTo x="2426" y="12798"/>
                <wp:lineTo x="4597" y="14624"/>
                <wp:lineTo x="4724" y="14852"/>
                <wp:lineTo x="9454" y="16455"/>
                <wp:lineTo x="10219" y="16455"/>
                <wp:lineTo x="8814" y="16909"/>
                <wp:lineTo x="8814" y="20109"/>
                <wp:lineTo x="7409" y="20224"/>
                <wp:lineTo x="6129" y="20798"/>
                <wp:lineTo x="6129" y="21484"/>
                <wp:lineTo x="14824" y="21484"/>
                <wp:lineTo x="15080" y="20798"/>
                <wp:lineTo x="14310" y="20224"/>
                <wp:lineTo x="12905" y="20109"/>
                <wp:lineTo x="12265" y="18282"/>
                <wp:lineTo x="12778" y="17369"/>
                <wp:lineTo x="12521" y="16909"/>
                <wp:lineTo x="11242" y="16455"/>
                <wp:lineTo x="11882" y="16455"/>
                <wp:lineTo x="16869" y="14852"/>
                <wp:lineTo x="16995" y="14624"/>
                <wp:lineTo x="19166" y="12798"/>
                <wp:lineTo x="20188" y="10967"/>
                <wp:lineTo x="20828" y="9140"/>
                <wp:lineTo x="20959" y="7309"/>
                <wp:lineTo x="21600" y="5024"/>
                <wp:lineTo x="21085" y="3995"/>
                <wp:lineTo x="21600" y="3425"/>
                <wp:lineTo x="21468" y="680"/>
                <wp:lineTo x="20188" y="0"/>
                <wp:lineTo x="17887" y="0"/>
                <wp:lineTo x="753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76700</wp:posOffset>
            </wp:positionH>
            <wp:positionV relativeFrom="paragraph">
              <wp:posOffset>2099945</wp:posOffset>
            </wp:positionV>
            <wp:extent cx="721995" cy="807085"/>
            <wp:effectExtent l="0" t="0" r="0" b="0"/>
            <wp:wrapTight wrapText="bothSides">
              <wp:wrapPolygon edited="0">
                <wp:start x="7539" y="0"/>
                <wp:lineTo x="889" y="0"/>
                <wp:lineTo x="250" y="111"/>
                <wp:lineTo x="-2" y="2284"/>
                <wp:lineTo x="250" y="3082"/>
                <wp:lineTo x="764" y="3652"/>
                <wp:lineTo x="-2" y="4797"/>
                <wp:lineTo x="-127" y="4912"/>
                <wp:lineTo x="380" y="5483"/>
                <wp:lineTo x="764" y="9140"/>
                <wp:lineTo x="1403" y="10967"/>
                <wp:lineTo x="2426" y="12798"/>
                <wp:lineTo x="4597" y="14624"/>
                <wp:lineTo x="4724" y="14852"/>
                <wp:lineTo x="9454" y="16455"/>
                <wp:lineTo x="10219" y="16455"/>
                <wp:lineTo x="8814" y="16909"/>
                <wp:lineTo x="8814" y="20109"/>
                <wp:lineTo x="7409" y="20224"/>
                <wp:lineTo x="6129" y="20798"/>
                <wp:lineTo x="6129" y="21484"/>
                <wp:lineTo x="14824" y="21484"/>
                <wp:lineTo x="15080" y="20798"/>
                <wp:lineTo x="14310" y="20224"/>
                <wp:lineTo x="12905" y="20109"/>
                <wp:lineTo x="12265" y="18282"/>
                <wp:lineTo x="12778" y="17369"/>
                <wp:lineTo x="12521" y="16909"/>
                <wp:lineTo x="11242" y="16455"/>
                <wp:lineTo x="11882" y="16455"/>
                <wp:lineTo x="16869" y="14852"/>
                <wp:lineTo x="16995" y="14624"/>
                <wp:lineTo x="19166" y="12798"/>
                <wp:lineTo x="20188" y="10967"/>
                <wp:lineTo x="20828" y="9140"/>
                <wp:lineTo x="20959" y="7309"/>
                <wp:lineTo x="21600" y="5024"/>
                <wp:lineTo x="21085" y="3995"/>
                <wp:lineTo x="21600" y="3425"/>
                <wp:lineTo x="21468" y="680"/>
                <wp:lineTo x="20188" y="0"/>
                <wp:lineTo x="17887" y="0"/>
                <wp:lineTo x="753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21860</wp:posOffset>
            </wp:positionH>
            <wp:positionV relativeFrom="paragraph">
              <wp:posOffset>2557145</wp:posOffset>
            </wp:positionV>
            <wp:extent cx="551815" cy="616585"/>
            <wp:effectExtent l="0" t="0" r="0" b="0"/>
            <wp:wrapTight wrapText="bothSides">
              <wp:wrapPolygon edited="0">
                <wp:start x="7539" y="0"/>
                <wp:lineTo x="889" y="0"/>
                <wp:lineTo x="250" y="111"/>
                <wp:lineTo x="-2" y="2284"/>
                <wp:lineTo x="250" y="3082"/>
                <wp:lineTo x="764" y="3652"/>
                <wp:lineTo x="-2" y="4797"/>
                <wp:lineTo x="-127" y="4912"/>
                <wp:lineTo x="380" y="5483"/>
                <wp:lineTo x="764" y="9140"/>
                <wp:lineTo x="1403" y="10967"/>
                <wp:lineTo x="2426" y="12798"/>
                <wp:lineTo x="4597" y="14624"/>
                <wp:lineTo x="4724" y="14852"/>
                <wp:lineTo x="9454" y="16455"/>
                <wp:lineTo x="10219" y="16455"/>
                <wp:lineTo x="8814" y="16909"/>
                <wp:lineTo x="8814" y="20109"/>
                <wp:lineTo x="7409" y="20224"/>
                <wp:lineTo x="6129" y="20798"/>
                <wp:lineTo x="6129" y="21484"/>
                <wp:lineTo x="14824" y="21484"/>
                <wp:lineTo x="15080" y="20798"/>
                <wp:lineTo x="14310" y="20224"/>
                <wp:lineTo x="12905" y="20109"/>
                <wp:lineTo x="12265" y="18282"/>
                <wp:lineTo x="12778" y="17369"/>
                <wp:lineTo x="12521" y="16909"/>
                <wp:lineTo x="11242" y="16455"/>
                <wp:lineTo x="11882" y="16455"/>
                <wp:lineTo x="16869" y="14852"/>
                <wp:lineTo x="16995" y="14624"/>
                <wp:lineTo x="19166" y="12798"/>
                <wp:lineTo x="20188" y="10967"/>
                <wp:lineTo x="20828" y="9140"/>
                <wp:lineTo x="20959" y="7309"/>
                <wp:lineTo x="21600" y="5024"/>
                <wp:lineTo x="21085" y="3995"/>
                <wp:lineTo x="21600" y="3425"/>
                <wp:lineTo x="21468" y="680"/>
                <wp:lineTo x="20188" y="0"/>
                <wp:lineTo x="17887" y="0"/>
                <wp:lineTo x="753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180330</wp:posOffset>
            </wp:positionH>
            <wp:positionV relativeFrom="paragraph">
              <wp:posOffset>3014345</wp:posOffset>
            </wp:positionV>
            <wp:extent cx="449580" cy="502285"/>
            <wp:effectExtent l="0" t="0" r="0" b="0"/>
            <wp:wrapTight wrapText="bothSides">
              <wp:wrapPolygon edited="0">
                <wp:start x="7539" y="0"/>
                <wp:lineTo x="889" y="0"/>
                <wp:lineTo x="250" y="111"/>
                <wp:lineTo x="-2" y="2284"/>
                <wp:lineTo x="250" y="3082"/>
                <wp:lineTo x="764" y="3652"/>
                <wp:lineTo x="-2" y="4797"/>
                <wp:lineTo x="-127" y="4912"/>
                <wp:lineTo x="380" y="5483"/>
                <wp:lineTo x="764" y="9140"/>
                <wp:lineTo x="1403" y="10967"/>
                <wp:lineTo x="2426" y="12798"/>
                <wp:lineTo x="4597" y="14624"/>
                <wp:lineTo x="4724" y="14852"/>
                <wp:lineTo x="9454" y="16455"/>
                <wp:lineTo x="10219" y="16455"/>
                <wp:lineTo x="8814" y="16909"/>
                <wp:lineTo x="8814" y="20109"/>
                <wp:lineTo x="7409" y="20224"/>
                <wp:lineTo x="6129" y="20798"/>
                <wp:lineTo x="6129" y="21484"/>
                <wp:lineTo x="14824" y="21484"/>
                <wp:lineTo x="15080" y="20798"/>
                <wp:lineTo x="14310" y="20224"/>
                <wp:lineTo x="12905" y="20109"/>
                <wp:lineTo x="12265" y="18282"/>
                <wp:lineTo x="12778" y="17369"/>
                <wp:lineTo x="12521" y="16909"/>
                <wp:lineTo x="11242" y="16455"/>
                <wp:lineTo x="11882" y="16455"/>
                <wp:lineTo x="16869" y="14852"/>
                <wp:lineTo x="16995" y="14624"/>
                <wp:lineTo x="19166" y="12798"/>
                <wp:lineTo x="20188" y="10967"/>
                <wp:lineTo x="20828" y="9140"/>
                <wp:lineTo x="20959" y="7309"/>
                <wp:lineTo x="21600" y="5024"/>
                <wp:lineTo x="21085" y="3995"/>
                <wp:lineTo x="21600" y="3425"/>
                <wp:lineTo x="21468" y="680"/>
                <wp:lineTo x="20188" y="0"/>
                <wp:lineTo x="17887" y="0"/>
                <wp:lineTo x="7539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7145</wp:posOffset>
            </wp:positionH>
            <wp:positionV relativeFrom="paragraph">
              <wp:posOffset>59055</wp:posOffset>
            </wp:positionV>
            <wp:extent cx="1614170" cy="18034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40.1pt;margin-top:-13.35pt;width:189.7pt;height:44.95pt;mso-wrap-style:none;v-text-anchor:middle;mso-position-horizontal-relative:page" type="_x0000_t136">
            <v:path textpathok="t"/>
            <v:textpath on="t" fitshape="t" string="משהו להורים..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]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ת</w:t>
      </w:r>
      <w:r>
        <w:rPr>
          <w:rtl w:val="true"/>
        </w:rPr>
        <w:t>: "</w:t>
      </w:r>
      <w:r>
        <w:rPr>
          <w:rtl w:val="true"/>
        </w:rPr>
        <w:t>מ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, </w:t>
      </w:r>
      <w:r>
        <w:rPr>
          <w:rtl w:val="true"/>
        </w:rPr>
        <w:t>טי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tl w:val="true"/>
        </w:rPr>
        <w:t xml:space="preserve">"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הל</w:t>
      </w:r>
      <w:r>
        <w:rPr>
          <w:rtl w:val="true"/>
        </w:rPr>
        <w:t xml:space="preserve">"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: </w:t>
      </w:r>
      <w:r>
        <w:rPr>
          <w:rtl w:val="true"/>
        </w:rPr>
        <w:t>מדעים</w:t>
      </w:r>
      <w:r>
        <w:rPr>
          <w:rtl w:val="true"/>
        </w:rPr>
        <w:t xml:space="preserve">, </w:t>
      </w:r>
      <w:r>
        <w:rPr>
          <w:rtl w:val="true"/>
        </w:rPr>
        <w:t>מתמטיקה</w:t>
      </w:r>
      <w:r>
        <w:rPr>
          <w:rtl w:val="true"/>
        </w:rPr>
        <w:t xml:space="preserve">,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ה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ו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הרגלנ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מח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tl w:val="true"/>
        </w:rPr>
        <w:t xml:space="preserve">, </w:t>
      </w:r>
      <w:r>
        <w:rPr>
          <w:rtl w:val="true"/>
        </w:rPr>
        <w:t>הפרגון</w:t>
      </w:r>
      <w:r>
        <w:rPr>
          <w:rtl w:val="true"/>
        </w:rPr>
        <w:t xml:space="preserve">,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right"/>
        <w:rPr>
          <w:rFonts w:cs="Guttman Yad-Brush"/>
        </w:rPr>
      </w:pPr>
      <w:r>
        <w:rPr>
          <w:rFonts w:cs="Guttman Yad-Brush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Fonts w:cs="Guttman Yad-Brush"/>
          <w:rtl w:val="true"/>
        </w:rPr>
        <w:t>ֹ</w:t>
      </w:r>
      <w:r>
        <w:rPr>
          <w:rFonts w:cs="Guttman Yad-Brush"/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ח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לישע</w:t>
      </w:r>
      <w:r>
        <w:rPr>
          <w:rFonts w:cs="Guttman Yad-Brush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7145</wp:posOffset>
            </wp:positionH>
            <wp:positionV relativeFrom="paragraph">
              <wp:posOffset>-296545</wp:posOffset>
            </wp:positionV>
            <wp:extent cx="1614170" cy="18034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!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tl w:val="true"/>
        </w:rPr>
        <w:t xml:space="preserve">..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.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" </w:t>
      </w:r>
      <w:r>
        <w:rPr>
          <w:rtl w:val="true"/>
        </w:rPr>
        <w:t>ו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נ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tl w:val="true"/>
        </w:rPr>
        <w:t xml:space="preserve">?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ה</w:t>
      </w:r>
      <w:r>
        <w:rPr>
          <w:rtl w:val="true"/>
        </w:rPr>
        <w:t xml:space="preserve">,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מונאים</w:t>
      </w:r>
      <w:r>
        <w:rPr>
          <w:rtl w:val="true"/>
        </w:rPr>
        <w:t xml:space="preserve">", </w:t>
      </w:r>
      <w:r>
        <w:rPr>
          <w:rtl w:val="true"/>
        </w:rPr>
        <w:t>וקרא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tl w:val="true"/>
        </w:rPr>
        <w:t xml:space="preserve">".. </w:t>
      </w:r>
      <w:r>
        <w:rPr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ַפְקִ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טַהֵ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יב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ה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טה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וישכי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ש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מ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שיע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ל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קרי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ב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יי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תפל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ו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י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קרי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ות</w:t>
      </w:r>
      <w:r>
        <w:rPr>
          <w:sz w:val="28"/>
          <w:sz w:val="28"/>
          <w:rtl w:val="true"/>
        </w:rPr>
        <w:t>…</w:t>
      </w:r>
      <w:r>
        <w:rPr>
          <w:sz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ה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חר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יד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קרי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ואמ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תפל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ו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שמו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והו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נכנ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26590</wp:posOffset>
                </wp:positionH>
                <wp:positionV relativeFrom="paragraph">
                  <wp:posOffset>241935</wp:posOffset>
                </wp:positionV>
                <wp:extent cx="5989955" cy="2611755"/>
                <wp:effectExtent l="15240" t="1524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261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pt;margin-top:19.05pt;width:471.6pt;height:205.6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ציירו את נס פך השמן בבית המקדש</w:t>
      </w:r>
      <w:r>
        <w:rPr>
          <w:rFonts w:cs="Arial" w:ascii="Arial" w:hAnsi="Arial"/>
          <w:b/>
          <w:bCs/>
          <w:sz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רצוי להדביק ציורים ותמונות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0345</wp:posOffset>
            </wp:positionH>
            <wp:positionV relativeFrom="paragraph">
              <wp:posOffset>59055</wp:posOffset>
            </wp:positionV>
            <wp:extent cx="1614170" cy="180340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!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יבה</w:t>
      </w:r>
      <w:r>
        <w:rPr>
          <w:rtl w:val="true"/>
        </w:rPr>
        <w:t xml:space="preserve">, </w:t>
      </w:r>
      <w:r>
        <w:rPr>
          <w:rtl w:val="true"/>
        </w:rPr>
        <w:t>ו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ן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tl w:val="true"/>
        </w:rPr>
        <w:t>ְ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יו</w:t>
      </w:r>
      <w:r>
        <w:rPr>
          <w:rtl w:val="true"/>
        </w:rPr>
        <w:t>ּ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..?"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. "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!!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? </w:t>
      </w:r>
      <w:r>
        <w:rPr>
          <w:rtl w:val="true"/>
        </w:rPr>
        <w:t>שאלתי</w:t>
      </w:r>
      <w:r>
        <w:rPr>
          <w:rtl w:val="true"/>
        </w:rPr>
        <w:t xml:space="preserve">..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: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-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י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שימ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?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0345</wp:posOffset>
            </wp:positionH>
            <wp:positionV relativeFrom="paragraph">
              <wp:posOffset>173355</wp:posOffset>
            </wp:positionV>
            <wp:extent cx="1614170" cy="180340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b/>
          <w:b/>
          <w:bCs/>
          <w:u w:val="single"/>
          <w:rtl w:val="true"/>
        </w:rPr>
        <w:t>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ו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נ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..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בחיפה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, </w:t>
      </w:r>
      <w:r>
        <w:rPr>
          <w:rtl w:val="true"/>
        </w:rPr>
        <w:t>כש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? </w:t>
      </w:r>
      <w:r>
        <w:rPr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ות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י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ם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 xml:space="preserve">: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פ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ו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? </w:t>
      </w:r>
      <w:r>
        <w:rPr>
          <w:rtl w:val="true"/>
        </w:rPr>
        <w:t>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שימה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ירון של חגי התלכלך והתקמט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זרו לחג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איזה שיר לקוחות המילי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:            ___________________________.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    ____________________________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tl w:val="true"/>
        </w:rPr>
        <w:t>:         ____________________________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      ____________________________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:                      ____________________________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___________________________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ל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ה</w:t>
      </w:r>
      <w:r>
        <w:rPr>
          <w:rtl w:val="true"/>
        </w:rPr>
        <w:t>: ____________________________.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ב ה צ ל ח ה </w:t>
      </w:r>
      <w:r>
        <w:rPr>
          <w:rFonts w:cs="Arial" w:ascii="Arial" w:hAnsi="Arial"/>
          <w:b/>
          <w:bCs/>
          <w:u w:val="single"/>
          <w:rtl w:val="true"/>
        </w:rPr>
        <w:t>! ! !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145</wp:posOffset>
            </wp:positionH>
            <wp:positionV relativeFrom="paragraph">
              <wp:posOffset>-55245</wp:posOffset>
            </wp:positionV>
            <wp:extent cx="1614170" cy="18034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                   </w:t>
      </w:r>
      <w:r>
        <w:rPr>
          <w:b/>
          <w:b/>
          <w:bCs/>
          <w:u w:val="single"/>
          <w:rtl w:val="true"/>
        </w:rPr>
        <w:t>הטי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וזיא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יב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סתו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וי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ות</w:t>
      </w:r>
      <w:r>
        <w:rPr>
          <w:rtl w:val="true"/>
        </w:rPr>
        <w:t xml:space="preserve">, </w:t>
      </w:r>
      <w:r>
        <w:rPr>
          <w:rtl w:val="true"/>
        </w:rPr>
        <w:t>ול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ה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15690</wp:posOffset>
            </wp:positionH>
            <wp:positionV relativeFrom="paragraph">
              <wp:posOffset>59055</wp:posOffset>
            </wp:positionV>
            <wp:extent cx="1543685" cy="1273175"/>
            <wp:effectExtent l="0" t="0" r="0" b="0"/>
            <wp:wrapTight wrapText="bothSides">
              <wp:wrapPolygon edited="0">
                <wp:start x="12897" y="89"/>
                <wp:lineTo x="10759" y="1017"/>
                <wp:lineTo x="9155" y="2408"/>
                <wp:lineTo x="8926" y="2684"/>
                <wp:lineTo x="8926" y="3057"/>
                <wp:lineTo x="7707" y="3796"/>
                <wp:lineTo x="5644" y="5282"/>
                <wp:lineTo x="5339" y="5557"/>
                <wp:lineTo x="5111" y="7506"/>
                <wp:lineTo x="5035" y="8988"/>
                <wp:lineTo x="989" y="9267"/>
                <wp:lineTo x="-76" y="9636"/>
                <wp:lineTo x="-76" y="10843"/>
                <wp:lineTo x="378" y="11955"/>
                <wp:lineTo x="836" y="13437"/>
                <wp:lineTo x="607" y="13810"/>
                <wp:lineTo x="74" y="14828"/>
                <wp:lineTo x="74" y="15016"/>
                <wp:lineTo x="607" y="16405"/>
                <wp:lineTo x="685" y="16777"/>
                <wp:lineTo x="1296" y="17889"/>
                <wp:lineTo x="1447" y="21317"/>
                <wp:lineTo x="1829" y="21503"/>
                <wp:lineTo x="2744" y="21503"/>
                <wp:lineTo x="3356" y="21503"/>
                <wp:lineTo x="3431" y="21503"/>
                <wp:lineTo x="3813" y="20854"/>
                <wp:lineTo x="4424" y="20205"/>
                <wp:lineTo x="4349" y="20020"/>
                <wp:lineTo x="3127" y="19372"/>
                <wp:lineTo x="4804" y="17889"/>
                <wp:lineTo x="4271" y="16405"/>
                <wp:lineTo x="12897" y="16405"/>
                <wp:lineTo x="15186" y="16126"/>
                <wp:lineTo x="14957" y="14923"/>
                <wp:lineTo x="13583" y="13437"/>
                <wp:lineTo x="20376" y="13437"/>
                <wp:lineTo x="21600" y="13253"/>
                <wp:lineTo x="21600" y="11955"/>
                <wp:lineTo x="21063" y="10474"/>
                <wp:lineTo x="21139" y="7785"/>
                <wp:lineTo x="20834" y="7506"/>
                <wp:lineTo x="20223" y="7506"/>
                <wp:lineTo x="20834" y="6764"/>
                <wp:lineTo x="20757" y="5652"/>
                <wp:lineTo x="20451" y="5282"/>
                <wp:lineTo x="16101" y="1296"/>
                <wp:lineTo x="15415" y="923"/>
                <wp:lineTo x="13201" y="89"/>
                <wp:lineTo x="12897" y="89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: "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", </w:t>
      </w:r>
      <w:r>
        <w:rPr>
          <w:rtl w:val="true"/>
        </w:rPr>
        <w:t>ו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_____________________________________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52450</wp:posOffset>
            </wp:positionH>
            <wp:positionV relativeFrom="paragraph">
              <wp:posOffset>249555</wp:posOffset>
            </wp:positionV>
            <wp:extent cx="1027430" cy="1026160"/>
            <wp:effectExtent l="0" t="0" r="0" b="0"/>
            <wp:wrapTight wrapText="bothSides">
              <wp:wrapPolygon edited="0">
                <wp:start x="15214" y="291"/>
                <wp:lineTo x="1075" y="487"/>
                <wp:lineTo x="94" y="587"/>
                <wp:lineTo x="94" y="1863"/>
                <wp:lineTo x="684" y="3432"/>
                <wp:lineTo x="978" y="8147"/>
                <wp:lineTo x="587" y="8636"/>
                <wp:lineTo x="587" y="9716"/>
                <wp:lineTo x="978" y="11288"/>
                <wp:lineTo x="978" y="20909"/>
                <wp:lineTo x="6476" y="21205"/>
                <wp:lineTo x="7360" y="21205"/>
                <wp:lineTo x="14919" y="21105"/>
                <wp:lineTo x="19829" y="20713"/>
                <wp:lineTo x="20909" y="20517"/>
                <wp:lineTo x="20813" y="14429"/>
                <wp:lineTo x="21204" y="11484"/>
                <wp:lineTo x="21402" y="8147"/>
                <wp:lineTo x="21301" y="5004"/>
                <wp:lineTo x="20813" y="3432"/>
                <wp:lineTo x="20909" y="979"/>
                <wp:lineTo x="19142" y="391"/>
                <wp:lineTo x="16492" y="291"/>
                <wp:lineTo x="15214" y="291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: "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"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?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______________________________________________ 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ובבתי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56940</wp:posOffset>
            </wp:positionH>
            <wp:positionV relativeFrom="paragraph">
              <wp:posOffset>327025</wp:posOffset>
            </wp:positionV>
            <wp:extent cx="1821180" cy="124079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__________________________________________ 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tl w:val="true"/>
        </w:rPr>
        <w:t xml:space="preserve">,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tl w:val="true"/>
        </w:rPr>
        <w:t>!!!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b/>
          <w:b/>
          <w:bCs/>
          <w:u w:val="single"/>
          <w:rtl w:val="true"/>
        </w:rPr>
        <w:t>נ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נו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0345</wp:posOffset>
            </wp:positionH>
            <wp:positionV relativeFrom="paragraph">
              <wp:posOffset>-131445</wp:posOffset>
            </wp:positionV>
            <wp:extent cx="1614170" cy="180340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."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, "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". </w:t>
      </w:r>
      <w:r>
        <w:rPr>
          <w:rtl w:val="true"/>
        </w:rPr>
        <w:t>קפ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!!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ָּ</w:t>
      </w:r>
      <w:r>
        <w:rPr>
          <w:rtl w:val="true"/>
        </w:rPr>
        <w:t>ד</w:t>
      </w:r>
      <w:r>
        <w:rPr>
          <w:rtl w:val="true"/>
        </w:rPr>
        <w:t>ִ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ֶ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ינ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ָ</w:t>
      </w:r>
      <w:r>
        <w:rPr>
          <w:rtl w:val="true"/>
        </w:rPr>
        <w:t>ד</w:t>
      </w:r>
      <w:r>
        <w:rPr>
          <w:rtl w:val="true"/>
        </w:rPr>
        <w:t>ִ</w:t>
      </w:r>
      <w:r>
        <w:rPr>
          <w:rtl w:val="true"/>
        </w:rPr>
        <w:t>יר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ָּ</w:t>
      </w:r>
      <w:r>
        <w:rPr>
          <w:rtl w:val="true"/>
        </w:rPr>
        <w:t>ד</w:t>
      </w:r>
      <w:r>
        <w:rPr>
          <w:rtl w:val="true"/>
        </w:rPr>
        <w:t>ִ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tl w:val="true"/>
        </w:rPr>
        <w:t>ֵ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!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 xml:space="preserve">...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!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ית</w:t>
      </w:r>
      <w:r>
        <w:rPr>
          <w:rtl w:val="true"/>
        </w:rPr>
        <w:t>ָ</w:t>
      </w:r>
      <w:r>
        <w:rPr>
          <w:rtl w:val="true"/>
        </w:rPr>
        <w:t xml:space="preserve">..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)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?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בח</w:t>
      </w:r>
      <w:r>
        <w:rPr>
          <w:rtl w:val="true"/>
        </w:rPr>
        <w:t xml:space="preserve">: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.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אלתי</w:t>
      </w:r>
      <w:r>
        <w:rPr>
          <w:rtl w:val="true"/>
        </w:rPr>
        <w:t xml:space="preserve">. </w:t>
      </w:r>
      <w:r>
        <w:rPr>
          <w:rtl w:val="true"/>
        </w:rPr>
        <w:t>נ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tl w:val="true"/>
        </w:rPr>
        <w:t xml:space="preserve">, </w:t>
      </w:r>
      <w:r>
        <w:rPr>
          <w:rtl w:val="true"/>
        </w:rPr>
        <w:t>ונ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ידה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איזה דבר יוצא דופן יקרה מחר בשבת בבית הכנסת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רמז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מחר הוא גם שב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גם חנוכ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וגם ראש חודש</w:t>
      </w:r>
      <w:r>
        <w:rPr>
          <w:rFonts w:cs="Arial" w:ascii="Arial" w:hAnsi="Arial"/>
          <w:b/>
          <w:bCs/>
          <w:u w:val="single"/>
          <w:rtl w:val="true"/>
        </w:rPr>
        <w:t>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0345</wp:posOffset>
            </wp:positionH>
            <wp:positionV relativeFrom="paragraph">
              <wp:posOffset>287655</wp:posOffset>
            </wp:positionV>
            <wp:extent cx="1614170" cy="1803400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ב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</w:t>
      </w:r>
      <w:r>
        <w:rPr>
          <w:b/>
          <w:b/>
          <w:bCs/>
          <w:u w:val="single"/>
          <w:rtl w:val="true"/>
        </w:rPr>
        <w:t>אמ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נוכ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?"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>, "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תי</w:t>
      </w:r>
      <w:r>
        <w:rPr>
          <w:rtl w:val="true"/>
        </w:rPr>
        <w:t xml:space="preserve">...?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.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>.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?"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ת</w:t>
      </w:r>
      <w:r>
        <w:rPr>
          <w:rtl w:val="true"/>
        </w:rPr>
        <w:t xml:space="preserve">,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ֵ</w:t>
      </w:r>
      <w:r>
        <w:rPr>
          <w:rtl w:val="true"/>
        </w:rPr>
        <w:t>יתו</w:t>
      </w:r>
      <w:r>
        <w:rPr>
          <w:rtl w:val="true"/>
        </w:rPr>
        <w:t>ֹ</w:t>
      </w:r>
      <w:r>
        <w:rPr>
          <w:rtl w:val="true"/>
        </w:rPr>
        <w:t xml:space="preserve">", </w:t>
      </w:r>
      <w:r>
        <w:rPr>
          <w:rtl w:val="true"/>
        </w:rPr>
        <w:t>ו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?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.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ות</w:t>
      </w:r>
      <w:r>
        <w:rPr>
          <w:rtl w:val="true"/>
        </w:rPr>
        <w:t xml:space="preserve">. </w:t>
      </w:r>
      <w:r>
        <w:rPr>
          <w:rtl w:val="true"/>
        </w:rPr>
        <w:t>ת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..."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, "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tl w:val="true"/>
        </w:rPr>
        <w:t xml:space="preserve">? "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tl w:val="true"/>
        </w:rPr>
        <w:t xml:space="preserve">..)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ש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ה</w:t>
      </w:r>
      <w:r>
        <w:rPr>
          <w:rtl w:val="true"/>
        </w:rPr>
        <w:t xml:space="preserve">,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וֹפֶרְנ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tl w:val="true"/>
        </w:rPr>
        <w:t>ֵּ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ס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ָּ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כ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שימה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ascii="Arial" w:hAnsi="Arial" w:cs="Arial"/>
          <w:b/>
          <w:b/>
          <w:bCs/>
          <w:rtl w:val="true"/>
        </w:rPr>
        <w:t>ִּ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b/>
          <w:b/>
          <w:bCs/>
          <w:rtl w:val="true"/>
        </w:rPr>
        <w:t>ְ</w:t>
      </w:r>
      <w:r>
        <w:rPr>
          <w:rFonts w:ascii="Arial" w:hAnsi="Arial" w:cs="Arial"/>
          <w:b/>
          <w:b/>
          <w:bCs/>
          <w:rtl w:val="true"/>
        </w:rPr>
        <w:t>בו</w:t>
      </w:r>
      <w:r>
        <w:rPr>
          <w:rFonts w:ascii="Arial" w:hAnsi="Arial" w:cs="Arial"/>
          <w:b/>
          <w:b/>
          <w:bCs/>
          <w:rtl w:val="true"/>
        </w:rPr>
        <w:t>ּ</w:t>
      </w:r>
      <w:r>
        <w:rPr>
          <w:rFonts w:ascii="Arial" w:hAnsi="Arial" w:cs="Arial"/>
          <w:b/>
          <w:b/>
          <w:bCs/>
          <w:rtl w:val="true"/>
        </w:rPr>
        <w:t xml:space="preserve"> חוויות שעבו עליכם בחג החנוכ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פה הייתם ומה עשית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0345</wp:posOffset>
            </wp:positionH>
            <wp:positionV relativeFrom="paragraph">
              <wp:posOffset>59055</wp:posOffset>
            </wp:positionV>
            <wp:extent cx="1614170" cy="1803400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בת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b/>
          <w:b/>
          <w:bCs/>
          <w:u w:val="single"/>
          <w:rtl w:val="true"/>
        </w:rPr>
        <w:t>ה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פש</w:t>
      </w:r>
      <w:r>
        <w:rPr>
          <w:b/>
          <w:bCs/>
          <w:u w:val="single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tl w:val="true"/>
        </w:rPr>
        <w:t xml:space="preserve">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.. </w:t>
      </w:r>
      <w:r>
        <w:rPr>
          <w:rtl w:val="true"/>
        </w:rPr>
        <w:t>סביבון</w:t>
      </w:r>
      <w:r>
        <w:rPr>
          <w:rtl w:val="true"/>
        </w:rPr>
        <w:t xml:space="preserve">. </w:t>
      </w:r>
      <w:r>
        <w:rPr>
          <w:rtl w:val="true"/>
        </w:rPr>
        <w:t>התח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??). </w:t>
      </w:r>
      <w:r>
        <w:rPr>
          <w:rtl w:val="true"/>
        </w:rPr>
        <w:t>וקובי</w:t>
      </w:r>
      <w:r>
        <w:rPr>
          <w:rtl w:val="true"/>
        </w:rPr>
        <w:t xml:space="preserve">,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סב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,(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חק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=</w:t>
      </w:r>
      <w:r>
        <w:rPr>
          <w:rtl w:val="true"/>
        </w:rPr>
        <w:t>נ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=</w:t>
      </w:r>
      <w:r>
        <w:rPr>
          <w:rtl w:val="true"/>
        </w:rPr>
        <w:t>גדול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=</w:t>
      </w:r>
      <w:r>
        <w:rPr>
          <w:rtl w:val="true"/>
        </w:rPr>
        <w:t>היה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=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"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"=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ו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שימ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ascii="Arial" w:hAnsi="Arial" w:cs="Arial"/>
          <w:b/>
          <w:b/>
          <w:bCs/>
          <w:rtl w:val="true"/>
        </w:rPr>
        <w:t>ִ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ascii="Arial" w:hAnsi="Arial" w:cs="Arial"/>
          <w:b/>
          <w:b/>
          <w:bCs/>
          <w:rtl w:val="true"/>
        </w:rPr>
        <w:t>ְ</w:t>
      </w:r>
      <w:r>
        <w:rPr>
          <w:rFonts w:ascii="Arial" w:hAnsi="Arial" w:cs="Arial"/>
          <w:b/>
          <w:b/>
          <w:bCs/>
          <w:rtl w:val="true"/>
        </w:rPr>
        <w:t>רו</w:t>
      </w:r>
      <w:r>
        <w:rPr>
          <w:rFonts w:ascii="Arial" w:hAnsi="Arial" w:cs="Arial"/>
          <w:b/>
          <w:b/>
          <w:bCs/>
          <w:rtl w:val="true"/>
        </w:rPr>
        <w:t>ּ</w:t>
      </w:r>
      <w:r>
        <w:rPr>
          <w:rFonts w:ascii="Arial" w:hAnsi="Arial" w:cs="Arial"/>
          <w:b/>
          <w:b/>
          <w:bCs/>
          <w:rtl w:val="true"/>
        </w:rPr>
        <w:t xml:space="preserve"> מעית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וב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ו הדפיסו מהמחשב ציורים ותמונות של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ביבונים שונים ומשונ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98040</wp:posOffset>
                </wp:positionH>
                <wp:positionV relativeFrom="paragraph">
                  <wp:posOffset>55245</wp:posOffset>
                </wp:positionV>
                <wp:extent cx="5699760" cy="2400300"/>
                <wp:effectExtent l="11430" t="11430" r="1143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4.35pt;width:448.75pt;height:188.9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b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sectPr>
      <w:headerReference w:type="default" r:id="rId20"/>
      <w:headerReference w:type="first" r:id="rId21"/>
      <w:type w:val="nextPage"/>
      <w:pgSz w:w="11906" w:h="16838"/>
      <w:pgMar w:left="1797" w:right="1797" w:gutter="0" w:header="567" w:top="1440" w:footer="0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996950</wp:posOffset>
              </wp:positionH>
              <wp:positionV relativeFrom="paragraph">
                <wp:posOffset>85090</wp:posOffset>
              </wp:positionV>
              <wp:extent cx="226695" cy="20701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6.7pt;mso-position-vertical-relative:text;margin-left:-78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tl w:val="true"/>
      </w:rPr>
      <w:t xml:space="preserve">, </w:t>
    </w:r>
    <w:r>
      <w:rPr>
        <w:rtl w:val="true"/>
      </w:rPr>
      <w:t>חג</w:t>
    </w:r>
    <w:r>
      <w:rPr>
        <w:rFonts w:cs="Times New Roman"/>
        <w:rtl w:val="true"/>
      </w:rPr>
      <w:t xml:space="preserve"> </w:t>
    </w:r>
    <w:r>
      <w:rPr>
        <w:rtl w:val="true"/>
      </w:rPr>
      <w:t>חנוכה</w:t>
    </w:r>
    <w:r>
      <w:rPr>
        <w:rFonts w:cs="Times New Roman"/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קורות"/>
    <w:basedOn w:val="Normal"/>
    <w:qFormat/>
    <w:pPr>
      <w:ind w:left="851" w:right="567" w:hanging="0"/>
      <w:jc w:val="both"/>
    </w:pPr>
    <w:rPr/>
  </w:style>
  <w:style w:type="paragraph" w:styleId="Style16">
    <w:name w:val="שאלה"/>
    <w:basedOn w:val="Normal"/>
    <w:qFormat/>
    <w:pPr>
      <w:spacing w:lineRule="auto" w:line="240" w:before="0" w:after="40"/>
      <w:ind w:left="0" w:right="0" w:hanging="0"/>
      <w:jc w:val="left"/>
    </w:pPr>
    <w:rPr>
      <w:rFonts w:cs="David"/>
      <w:bCs/>
    </w:rPr>
  </w:style>
  <w:style w:type="paragraph" w:styleId="Halacha">
    <w:name w:val="halacha"/>
    <w:basedOn w:val="Normal"/>
    <w:qFormat/>
    <w:pPr>
      <w:tabs>
        <w:tab w:val="clear" w:pos="720"/>
        <w:tab w:val="left" w:pos="927" w:leader="none"/>
      </w:tabs>
      <w:spacing w:lineRule="auto" w:line="360" w:before="0" w:after="60"/>
      <w:ind w:left="288" w:right="0" w:hanging="0"/>
      <w:jc w:val="center"/>
    </w:pPr>
    <w:rPr>
      <w:rFonts w:ascii="Arial" w:hAnsi="Arial" w:cs="David"/>
      <w:color w:val="000000"/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05:00Z</dcterms:created>
  <dc:creator>אלישע פלס</dc:creator>
  <dc:description/>
  <cp:keywords/>
  <dc:language>en-US</dc:language>
  <cp:lastModifiedBy> </cp:lastModifiedBy>
  <dcterms:modified xsi:type="dcterms:W3CDTF">2005-12-23T07:05:00Z</dcterms:modified>
  <cp:revision>2</cp:revision>
  <dc:subject/>
  <dc:title>ב"ה, כסלו ה'תשס"ו</dc:title>
</cp:coreProperties>
</file>