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ס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8973185" cy="56749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567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788400" cy="558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0" cy="558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446.85pt;mso-wrap-distance-left:9.05pt;mso-wrap-distance-right:9.05pt;mso-wrap-distance-top:0pt;mso-wrap-distance-bottom:0pt;margin-top:0pt;mso-position-vertical-relative:text;margin-left:1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788400" cy="558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8400" cy="558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31490</wp:posOffset>
                </wp:positionH>
                <wp:positionV relativeFrom="paragraph">
                  <wp:posOffset>-688340</wp:posOffset>
                </wp:positionV>
                <wp:extent cx="65239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519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Guttman Keren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מצוירת</w:t>
                            </w: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מהפרש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34"/>
                                <w:szCs w:val="13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134"/>
                                <w:sz w:val="134"/>
                                <w:szCs w:val="13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34"/>
                                <w:sz w:val="13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134"/>
                                <w:sz w:val="134"/>
                                <w:szCs w:val="134"/>
                                <w:rtl w:val="true"/>
                              </w:rPr>
                              <w:t>ש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3.7pt;height:153.7pt;mso-wrap-distance-left:9.05pt;mso-wrap-distance-right:9.05pt;mso-wrap-distance-top:0pt;mso-wrap-distance-bottom:0pt;margin-top:-54.2pt;mso-position-vertical-relative:text;margin-left:23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8"/>
                          <w:szCs w:val="108"/>
                        </w:rPr>
                      </w:pPr>
                      <w:r>
                        <w:rPr>
                          <w:rFonts w:cs="Guttman Keren"/>
                          <w:sz w:val="108"/>
                          <w:sz w:val="108"/>
                          <w:szCs w:val="108"/>
                          <w:rtl w:val="true"/>
                        </w:rPr>
                        <w:t>חידה</w:t>
                      </w:r>
                      <w:r>
                        <w:rPr>
                          <w:sz w:val="108"/>
                          <w:sz w:val="108"/>
                          <w:szCs w:val="10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08"/>
                          <w:sz w:val="108"/>
                          <w:szCs w:val="108"/>
                          <w:rtl w:val="true"/>
                        </w:rPr>
                        <w:t>מצוירת</w:t>
                      </w:r>
                      <w:r>
                        <w:rPr>
                          <w:sz w:val="108"/>
                          <w:sz w:val="108"/>
                          <w:szCs w:val="10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108"/>
                          <w:sz w:val="108"/>
                          <w:szCs w:val="108"/>
                          <w:rtl w:val="true"/>
                        </w:rPr>
                        <w:t>מהפרש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34"/>
                          <w:szCs w:val="13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134"/>
                          <w:sz w:val="134"/>
                          <w:szCs w:val="134"/>
                          <w:rtl w:val="true"/>
                        </w:rPr>
                        <w:t>חיי</w:t>
                      </w:r>
                      <w:r>
                        <w:rPr>
                          <w:b/>
                          <w:b/>
                          <w:bCs/>
                          <w:sz w:val="134"/>
                          <w:sz w:val="13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134"/>
                          <w:sz w:val="134"/>
                          <w:szCs w:val="134"/>
                          <w:rtl w:val="true"/>
                        </w:rPr>
                        <w:t>ש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9485</wp:posOffset>
                </wp:positionH>
                <wp:positionV relativeFrom="paragraph">
                  <wp:posOffset>4567555</wp:posOffset>
                </wp:positionV>
                <wp:extent cx="78955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609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2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6660"/>
                            </w:tblGrid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י הם האנשים בתמונה על פי הפרש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י שלח את האיש ולאיזו מטר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כמה גמלים יש להם בס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כ בשייר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אין באים ולאן הולכים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לו תכשיטים יש לבחור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 עשתה הבחורה שבזכות זה נבחר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את מי הם פוגשים מרחוק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 עשתה הבחורה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כשראתה את האיש מרחוק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באיזה זמן ביום ראו את האיש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מה עשה האיש בשעה שראו אותו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21.7pt;height:126.7pt;mso-wrap-distance-left:9.05pt;mso-wrap-distance-right:9.05pt;mso-wrap-distance-top:0pt;mso-wrap-distance-bottom:0pt;margin-top:359.65pt;mso-position-vertical-relative:text;margin-left:175.55pt;mso-position-horizontal-relative:page">
                <v:textbox>
                  <w:txbxContent>
                    <w:tbl>
                      <w:tblPr>
                        <w:bidiVisual w:val="true"/>
                        <w:tblW w:w="122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6660"/>
                      </w:tblGrid>
                      <w:tr>
                        <w:trPr>
                          <w:trHeight w:val="2593" w:hRule="atLeast"/>
                        </w:trPr>
                        <w:tc>
                          <w:tcPr>
                            <w:tcW w:w="55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 הם האנשים בתמונה על פי הפרש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 שלח את האיש ולאיזו מטר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ה גמלים יש להם בס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 בשייר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ין באים ולאן הולכי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ו תכשיטים יש לבחור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 עשתה הבחורה שבזכות זה נבחר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 מי הם פוגשים מרחו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 עשתה הבחור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ראתה את האיש מרחוק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איזה זמן ביום ראו את האי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 עשה האיש בשעה שראו אות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6185</wp:posOffset>
                </wp:positionH>
                <wp:positionV relativeFrom="paragraph">
                  <wp:posOffset>4796155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יי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י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77.65pt;mso-position-vertical-relative:text;margin-left:7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י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צויי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כ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הוש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ר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11:00Z</dcterms:created>
  <dc:creator>****</dc:creator>
  <dc:description/>
  <cp:keywords/>
  <dc:language>en-US</dc:language>
  <cp:lastModifiedBy> </cp:lastModifiedBy>
  <dcterms:modified xsi:type="dcterms:W3CDTF">2005-11-20T03:48:00Z</dcterms:modified>
  <cp:revision>3</cp:revision>
  <dc:subject/>
  <dc:title/>
</cp:coreProperties>
</file>