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עור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דוד המלך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לושה רגלים</w:t>
            </w:r>
          </w:p>
        </w:tc>
      </w:tr>
      <w:tr>
        <w:trPr>
          <w:trHeight w:val="11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36"/>
          <w:szCs w:val="36"/>
          <w:u w:val="none"/>
          <w:rtl w:val="true"/>
        </w:rPr>
        <w:t xml:space="preserve">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8"/>
        <w:gridCol w:w="1741"/>
        <w:gridCol w:w="169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השבועו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רץ זבת חלב ודב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41"/>
        <w:gridCol w:w="1679"/>
        <w:gridCol w:w="170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השבועו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גורן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יקון שבועות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 xml:space="preserve">זר זית 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חלון וכיליון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רץ זבת חלב ודבש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Heading"/>
        <w:jc w:val="both"/>
        <w:rPr>
          <w:sz w:val="52"/>
          <w:szCs w:val="52"/>
          <w:u w:val="none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</w:t>
      </w:r>
    </w:p>
    <w:p>
      <w:pPr>
        <w:pStyle w:val="Heading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Heading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Heading"/>
        <w:jc w:val="both"/>
        <w:rPr/>
      </w:pPr>
      <w:r>
        <w:rPr>
          <w:sz w:val="52"/>
          <w:szCs w:val="52"/>
          <w:u w:val="none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ירוש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צרי חל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ה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עור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 xml:space="preserve">מתן תורה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דוד המלך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חלון וכילי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גור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עורפ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נעמ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צרי חל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  <w:r>
              <w:rPr>
                <w:sz w:val="52"/>
                <w:szCs w:val="52"/>
                <w:rtl w:val="true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</w:rPr>
              <w:t>רג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בעת 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ארץ זבת חלב ודב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תורת ה</w:t>
            </w:r>
            <w:r>
              <w:rPr>
                <w:sz w:val="52"/>
                <w:szCs w:val="52"/>
                <w:rtl w:val="true"/>
              </w:rPr>
              <w:t xml:space="preserve">' </w:t>
            </w:r>
            <w:r>
              <w:rPr>
                <w:sz w:val="52"/>
                <w:sz w:val="52"/>
                <w:szCs w:val="5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שלושה רגלים</w:t>
            </w:r>
          </w:p>
        </w:tc>
      </w:tr>
      <w:tr>
        <w:trPr>
          <w:trHeight w:val="11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מגילת רות</w:t>
            </w:r>
          </w:p>
        </w:tc>
      </w:tr>
    </w:tbl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חג שבועות תעשה 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יקון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תורת ה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sz w:val="42"/>
                <w:sz w:val="42"/>
                <w:szCs w:val="42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36"/>
          <w:szCs w:val="36"/>
          <w:u w:val="none"/>
          <w:rtl w:val="true"/>
        </w:rPr>
        <w:t xml:space="preserve">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ג ש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ן ת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תורת ה</w:t>
            </w:r>
            <w:r>
              <w:rPr>
                <w:sz w:val="50"/>
                <w:szCs w:val="50"/>
                <w:rtl w:val="true"/>
              </w:rPr>
              <w:t xml:space="preserve">' </w:t>
            </w:r>
            <w:r>
              <w:rPr>
                <w:sz w:val="50"/>
                <w:sz w:val="50"/>
                <w:szCs w:val="50"/>
                <w:rtl w:val="true"/>
              </w:rPr>
              <w:t>תמ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ירוש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17110</wp:posOffset>
            </wp:positionH>
            <wp:positionV relativeFrom="paragraph">
              <wp:posOffset>342900</wp:posOffset>
            </wp:positionV>
            <wp:extent cx="1257300" cy="101219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none"/>
          <w:rtl w:val="true"/>
        </w:rPr>
        <w:t xml:space="preserve">   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ינגו שבועות</w:t>
      </w:r>
    </w:p>
    <w:p>
      <w:pPr>
        <w:pStyle w:val="Heading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וא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שמחת בחג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מקד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תנות ענ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עורפ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לוח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52"/>
          <w:szCs w:val="52"/>
          <w:u w:val="none"/>
          <w:rtl w:val="true"/>
        </w:rPr>
        <w:t xml:space="preserve">              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נגו שבועות   </w:t>
      </w:r>
    </w:p>
    <w:p>
      <w:pPr>
        <w:pStyle w:val="Heading2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702810</wp:posOffset>
            </wp:positionH>
            <wp:positionV relativeFrom="paragraph">
              <wp:posOffset>-5715</wp:posOffset>
            </wp:positionV>
            <wp:extent cx="1257300" cy="101219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חי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טנ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ר 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ספירת העומ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קצ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ת לח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יכו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וד המל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וע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גור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לושה רגל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ילת 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שבעת המי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מג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ר סיני</w:t>
            </w:r>
          </w:p>
        </w:tc>
      </w:tr>
    </w:tbl>
    <w:p>
      <w:pPr>
        <w:pStyle w:val="Heading1"/>
        <w:ind w:left="0" w:right="0" w:hanging="0"/>
        <w:jc w:val="both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sz w:val="52"/>
          <w:szCs w:val="52"/>
          <w:u w:val="none"/>
        </w:rPr>
      </w:pPr>
      <w:r>
        <w:rPr>
          <w:sz w:val="52"/>
          <w:szCs w:val="5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 מושג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קצי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ם נוסף לחג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ספירת העומ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צווה הנוהגת מפסח ועד שבועות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ית המקד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שם הובאו הביכור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בעת המיני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הם השתבחה ארץ ישראל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גילת ר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נוהגים לקרא אותה בשבועות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חג שבוע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נקרא כך על שם ספירת שבעה שבועות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יכור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פרות בכורים  משבעת המינים שהובאו  לכהנים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הרגל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פסח שבועות וסוכות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תן תור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ירע בו בסיוון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תנות עניי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קט שכחה ופא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קון שבועו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והגים ללמוד כל הליל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ורן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קום אליו מביאים את התבוא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בד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נם של בועז ור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חלון וכיליון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ניה של נעמי ואלימלך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מויו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ות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רפה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עמי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ועז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וד המלך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פצ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גל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טים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נא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ר זית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וצרי חלב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וחות הברית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קומ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ירושל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ורו של עולם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ית לח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קום מגורם של משפחת אלימלך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וא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שפחת אלימלך ירדה לשם בגלל הרעב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הר סי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ם ניתנו לוחות הברי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ר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ץ זבת חלב ודב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חג השבוע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ר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מימ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שמחת בחגך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0"/>
      <w:szCs w:val="40"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1:00Z</dcterms:created>
  <dc:creator>כ</dc:creator>
  <dc:description/>
  <cp:keywords/>
  <dc:language>en-US</dc:language>
  <cp:lastModifiedBy>Tzvi Harris</cp:lastModifiedBy>
  <cp:lastPrinted>2007-03-28T10:47:00Z</cp:lastPrinted>
  <dcterms:modified xsi:type="dcterms:W3CDTF">2007-04-02T08:51:00Z</dcterms:modified>
  <cp:revision>2</cp:revision>
  <dc:subject/>
  <dc:title>                   בינגו שבועות</dc:title>
</cp:coreProperties>
</file>