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9290</wp:posOffset>
            </wp:positionH>
            <wp:positionV relativeFrom="paragraph">
              <wp:posOffset>2400300</wp:posOffset>
            </wp:positionV>
            <wp:extent cx="916940" cy="10058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8690</wp:posOffset>
            </wp:positionH>
            <wp:positionV relativeFrom="paragraph">
              <wp:posOffset>2171700</wp:posOffset>
            </wp:positionV>
            <wp:extent cx="916940" cy="10058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-228600</wp:posOffset>
                </wp:positionV>
                <wp:extent cx="1600200" cy="365760"/>
                <wp:effectExtent l="5080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Mantova" w:hAnsi="Guttman Mantova" w:eastAsia="Guttman Mantova" w:cs="Guttman Mantova"/>
                                <w:lang w:bidi="hi-IN"/>
                              </w:rPr>
                              <w:t>שו"ת מורש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12.9pt;margin-top:-18pt;width:125.95pt;height:28.7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Mantova" w:hAnsi="Guttman Mantova" w:eastAsia="Guttman Mantova" w:cs="Guttman Mantova"/>
                          <w:lang w:bidi="hi-IN"/>
                        </w:rPr>
                        <w:t>שו"ת מורשה</w:t>
                      </w:r>
                    </w:p>
                  </w:txbxContent>
                </v:textbox>
                <v:path textpathok="t"/>
                <v:textpath on="t" fitshape="t" string="שו&quot;ת מורשה" style="font-family:&quot;Guttman Mantov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8730</wp:posOffset>
                </wp:positionH>
                <wp:positionV relativeFrom="paragraph">
                  <wp:posOffset>-137160</wp:posOffset>
                </wp:positionV>
                <wp:extent cx="1600200" cy="365760"/>
                <wp:effectExtent l="5080" t="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Mantova" w:hAnsi="Guttman Mantova" w:eastAsia="Guttman Mantova" w:cs="Guttman Mantova"/>
                                <w:lang w:bidi="hi-IN"/>
                              </w:rPr>
                              <w:t>שו"ת מורש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9.9pt;margin-top:-10.8pt;width:125.95pt;height:28.7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Mantova" w:hAnsi="Guttman Mantova" w:eastAsia="Guttman Mantova" w:cs="Guttman Mantova"/>
                          <w:lang w:bidi="hi-IN"/>
                        </w:rPr>
                        <w:t>שו"ת מורשה</w:t>
                      </w:r>
                    </w:p>
                  </w:txbxContent>
                </v:textbox>
                <v:path textpathok="t"/>
                <v:textpath on="t" fitshape="t" string="שו&quot;ת מורשה" style="font-family:&quot;Guttman Mantov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77530</wp:posOffset>
            </wp:positionH>
            <wp:positionV relativeFrom="paragraph">
              <wp:posOffset>-683895</wp:posOffset>
            </wp:positionV>
            <wp:extent cx="1143000" cy="9144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2630</wp:posOffset>
            </wp:positionH>
            <wp:positionV relativeFrom="paragraph">
              <wp:posOffset>-800100</wp:posOffset>
            </wp:positionV>
            <wp:extent cx="1143000" cy="9144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48830</wp:posOffset>
                </wp:positionH>
                <wp:positionV relativeFrom="paragraph">
                  <wp:posOffset>4686300</wp:posOffset>
                </wp:positionV>
                <wp:extent cx="4000500" cy="570865"/>
                <wp:effectExtent l="0" t="5080" r="4445" b="156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0960"/>
                          <a:chOff x="0" y="0"/>
                          <a:chExt cx="4000680" cy="570960"/>
                        </a:xfrm>
                      </wpg:grpSpPr>
                      <wps:wsp>
                        <wps:cNvSpPr txBox="1"/>
                        <wps:spPr>
                          <a:xfrm>
                            <a:off x="1333440" y="0"/>
                            <a:ext cx="26668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"הלומד תורה בילדותו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דברי תורה נבלעין בדמיו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560"/>
                            <a:ext cx="12495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אבות דרבי נתן פרק כ"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9pt;margin-top:369pt;width:315pt;height:45pt" coordorigin="11258,7380" coordsize="6300,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3358;top:7380;width:4199;height:673;mso-wrap-style:none;v-text-anchor:middle;mso-position-horizontal-relative:page" type="_x0000_t136">
                  <v:path textpathok="t"/>
                  <v:textpath on="t" fitshape="t" string="&quot;הלומד תורה בילדותו,&#10;דברי תורה נבלעין בדמיו&quot;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58;top:7902;width:1967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אבות דרבי נתן פרק כ"ד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76830</wp:posOffset>
                </wp:positionH>
                <wp:positionV relativeFrom="paragraph">
                  <wp:posOffset>4686300</wp:posOffset>
                </wp:positionV>
                <wp:extent cx="3543935" cy="575945"/>
                <wp:effectExtent l="0" t="5080" r="4445" b="1543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576000"/>
                          <a:chOff x="0" y="0"/>
                          <a:chExt cx="3543840" cy="576000"/>
                        </a:xfrm>
                      </wpg:grpSpPr>
                      <wps:wsp>
                        <wps:cNvSpPr txBox="1"/>
                        <wps:spPr>
                          <a:xfrm>
                            <a:off x="1181880" y="0"/>
                            <a:ext cx="236232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"הלומד תורה בילדותו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דברי תורה נבלעין בדמיו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0"/>
                            <a:ext cx="1106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אבות דרבי נתן פרק כ"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369pt;width:279.05pt;height:45.4pt" coordorigin="4058,7380" coordsize="5581,908">
                <v:shape id="shape_0" fillcolor="black" stroked="t" o:allowincell="f" style="position:absolute;left:5919;top:7380;width:3719;height:679;mso-wrap-style:none;v-text-anchor:middle;mso-position-horizontal-relative:page" type="_x0000_t136">
                  <v:path textpathok="t"/>
                  <v:textpath on="t" fitshape="t" string="&quot;הלומד תורה בילדותו,&#10;דברי תורה נבלעין בדמיו&quot;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58;top:7908;width:1742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אבות דרבי נתן פרק כ"ד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7185</wp:posOffset>
                </wp:positionH>
                <wp:positionV relativeFrom="paragraph">
                  <wp:posOffset>-804545</wp:posOffset>
                </wp:positionV>
                <wp:extent cx="4580890" cy="6181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צו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השא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Narkisim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rkisi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34"/>
                                <w:szCs w:val="34"/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Narkisim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Narkisim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ה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86.7pt;mso-wrap-distance-left:9.05pt;mso-wrap-distance-right:9.05pt;mso-wrap-distance-top:0pt;mso-wrap-distance-bottom:0pt;margin-top:-63.35pt;mso-position-vertical-relative:text;margin-left:5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ב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כב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18"/>
                          <w:szCs w:val="1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רצו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שא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א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השאל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u w:val="single"/>
                          <w:rtl w:val="true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תו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ראש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sz w:val="34"/>
                          <w:sz w:val="34"/>
                          <w:szCs w:val="34"/>
                          <w:rtl w:val="true"/>
                        </w:rPr>
                        <w:t>שם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4"/>
                          <w:sz w:val="34"/>
                          <w:szCs w:val="34"/>
                          <w:rtl w:val="true"/>
                        </w:rPr>
                        <w:t>התלמיד</w:t>
                      </w:r>
                      <w:r>
                        <w:rPr>
                          <w:rFonts w:cs="Narkisim"/>
                          <w:sz w:val="34"/>
                          <w:szCs w:val="34"/>
                          <w:rtl w:val="true"/>
                        </w:rPr>
                        <w:t>/</w:t>
                      </w:r>
                      <w:r>
                        <w:rPr>
                          <w:rFonts w:cs="Narkisim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34"/>
                          <w:szCs w:val="34"/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4"/>
                          <w:szCs w:val="34"/>
                        </w:rPr>
                      </w:pPr>
                      <w:r>
                        <w:rPr>
                          <w:rFonts w:cs="Narkisim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sz w:val="34"/>
                          <w:sz w:val="34"/>
                          <w:szCs w:val="34"/>
                          <w:rtl w:val="true"/>
                        </w:rPr>
                        <w:t>כיתה</w:t>
                      </w:r>
                      <w:r>
                        <w:rPr>
                          <w:rFonts w:cs="Narkisim"/>
                          <w:sz w:val="34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ה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u w:val="single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-918845</wp:posOffset>
                </wp:positionV>
                <wp:extent cx="4695190" cy="6295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צו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השא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Narkisi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Narkisim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rkisi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34"/>
                                <w:szCs w:val="34"/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Narkisim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Narkisim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ה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95.7pt;mso-wrap-distance-left:9.05pt;mso-wrap-distance-right:9.05pt;mso-wrap-distance-top:0pt;mso-wrap-distance-bottom:0pt;margin-top:-72.35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ב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כב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18"/>
                          <w:szCs w:val="1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רצו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שא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א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השאל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u w:val="single"/>
                          <w:rtl w:val="true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תו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ראש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4"/>
                          <w:szCs w:val="34"/>
                        </w:rPr>
                      </w:pPr>
                      <w:r>
                        <w:rPr>
                          <w:rFonts w:cs="Narkisim"/>
                          <w:sz w:val="34"/>
                          <w:sz w:val="34"/>
                          <w:szCs w:val="34"/>
                          <w:rtl w:val="true"/>
                        </w:rPr>
                        <w:t>שם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4"/>
                          <w:sz w:val="34"/>
                          <w:szCs w:val="34"/>
                          <w:rtl w:val="true"/>
                        </w:rPr>
                        <w:t>התלמיד</w:t>
                      </w:r>
                      <w:r>
                        <w:rPr>
                          <w:rFonts w:cs="Narkisim"/>
                          <w:sz w:val="34"/>
                          <w:szCs w:val="34"/>
                          <w:rtl w:val="true"/>
                        </w:rPr>
                        <w:t>/</w:t>
                      </w:r>
                      <w:r>
                        <w:rPr>
                          <w:rFonts w:cs="Narkisim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34"/>
                          <w:szCs w:val="34"/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34"/>
                          <w:szCs w:val="34"/>
                        </w:rPr>
                      </w:pPr>
                      <w:r>
                        <w:rPr>
                          <w:rFonts w:cs="Narkisim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sz w:val="34"/>
                          <w:sz w:val="34"/>
                          <w:szCs w:val="34"/>
                          <w:rtl w:val="true"/>
                        </w:rPr>
                        <w:t>כיתה</w:t>
                      </w:r>
                      <w:r>
                        <w:rPr>
                          <w:rFonts w:cs="Narkisim"/>
                          <w:sz w:val="34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ה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u w:val="single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06330</wp:posOffset>
                </wp:positionH>
                <wp:positionV relativeFrom="paragraph">
                  <wp:posOffset>342900</wp:posOffset>
                </wp:positionV>
                <wp:extent cx="12573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בית חינוך ולמיד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pt;mso-position-vertical-relative:text;margin-left:7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בית חינוך ולמיד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0573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בית חינוך ולמיד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4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בית חינוך ולמיד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0593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ובות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53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rtl w:val="true"/>
                        </w:rPr>
                        <w:t>שו</w:t>
                      </w:r>
                      <w:r>
                        <w:rPr>
                          <w:rFonts w:cs="Guttman Yad-Brush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rtl w:val="true"/>
                        </w:rPr>
                        <w:t>ת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=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cs="Guttman Yad-Brush"/>
                          <w:rtl w:val="true"/>
                        </w:rPr>
                        <w:t>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ות</w:t>
                      </w:r>
                      <w:r>
                        <w:rPr>
                          <w:rFonts w:cs="Guttman Yad-Brush"/>
                          <w:rtl w:val="true"/>
                        </w:rPr>
                        <w:t>שובות</w:t>
                      </w:r>
                      <w:r>
                        <w:rPr>
                          <w:rFonts w:cs="Guttman Yad-Brush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91030</wp:posOffset>
                </wp:positionH>
                <wp:positionV relativeFrom="paragraph">
                  <wp:posOffset>-571500</wp:posOffset>
                </wp:positionV>
                <wp:extent cx="20574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ובות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5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rtl w:val="true"/>
                        </w:rPr>
                        <w:t>שו</w:t>
                      </w:r>
                      <w:r>
                        <w:rPr>
                          <w:rFonts w:cs="Guttman Yad-Brush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rtl w:val="true"/>
                        </w:rPr>
                        <w:t>ת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=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cs="Guttman Yad-Brush"/>
                          <w:rtl w:val="true"/>
                        </w:rPr>
                        <w:t>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ות</w:t>
                      </w:r>
                      <w:r>
                        <w:rPr>
                          <w:rFonts w:cs="Guttman Yad-Brush"/>
                          <w:rtl w:val="true"/>
                        </w:rPr>
                        <w:t>שובות</w:t>
                      </w:r>
                      <w:r>
                        <w:rPr>
                          <w:rFonts w:cs="Guttman Yad-Brush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Mantova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3:00Z</dcterms:created>
  <dc:creator>אבשה היה פה!</dc:creator>
  <dc:description/>
  <cp:keywords/>
  <dc:language>en-US</dc:language>
  <cp:lastModifiedBy>Tzvi Harris</cp:lastModifiedBy>
  <dcterms:modified xsi:type="dcterms:W3CDTF">2007-04-02T08:53:00Z</dcterms:modified>
  <cp:revision>2</cp:revision>
  <dc:subject/>
  <dc:title/>
</cp:coreProperties>
</file>