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710</wp:posOffset>
                </wp:positionH>
                <wp:positionV relativeFrom="paragraph">
                  <wp:posOffset>-114300</wp:posOffset>
                </wp:positionV>
                <wp:extent cx="4124325" cy="781050"/>
                <wp:effectExtent l="7620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16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דף הכוונה לפרשת בא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37.3pt;margin-top:-9pt;width:324.7pt;height:61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דף הכוונה לפרשת בא </w:t>
                      </w:r>
                    </w:p>
                  </w:txbxContent>
                </v:textbox>
                <v:path textpathok="t"/>
                <v:textpath on="t" fitshape="t" string="דף הכוונה לפרשת בא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נושאים העיקריים של הפרשה עד </w:t>
      </w:r>
      <w:r>
        <w:rPr>
          <w:rFonts w:ascii="Arial" w:hAnsi="Arial" w:cs="Arial"/>
          <w:b/>
          <w:b/>
          <w:bCs/>
          <w:u w:val="single"/>
          <w:rtl w:val="true"/>
        </w:rPr>
        <w:t>חמישי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לא </w:t>
      </w:r>
      <w:r>
        <w:rPr>
          <w:rFonts w:ascii="Arial" w:hAnsi="Arial" w:cs="Arial"/>
          <w:b/>
          <w:b/>
          <w:bCs/>
          <w:u w:val="single"/>
          <w:rtl w:val="true"/>
        </w:rPr>
        <w:t>כולל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ך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ענייני רש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 על הפרשה</w:t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ו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ל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tabs>
          <w:tab w:val="clear" w:pos="720"/>
          <w:tab w:val="left" w:pos="1646" w:leader="none"/>
        </w:tabs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חצ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צות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צו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ח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ו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ת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ר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</w:p>
    <w:p>
      <w:pPr>
        <w:pStyle w:val="Normal"/>
        <w:numPr>
          <w:ilvl w:val="0"/>
          <w:numId w:val="3"/>
        </w:numPr>
        <w:ind w:left="720" w:right="-36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דש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ז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יתי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>"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ש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</w:t>
      </w:r>
      <w:r>
        <w:br w:type="page"/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14" w:right="-5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ג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ונוס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עיון בקטע של הרמב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ן על הפרשה – </w:t>
      </w:r>
      <w:r>
        <w:rPr>
          <w:rFonts w:ascii="Arial" w:hAnsi="Arial" w:cs="Arial"/>
          <w:b/>
          <w:b/>
          <w:bCs/>
          <w:u w:val="single"/>
          <w:rtl w:val="true"/>
        </w:rPr>
        <w:t>פרק י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ב פסוק ב</w:t>
      </w:r>
      <w:r>
        <w:rPr>
          <w:rFonts w:cs="Arial" w:ascii="Arial" w:hAnsi="Arial"/>
          <w:b/>
          <w:bCs/>
          <w:u w:val="single"/>
          <w:rtl w:val="true"/>
        </w:rPr>
        <w:t>'</w:t>
      </w:r>
    </w:p>
    <w:p>
      <w:pPr>
        <w:pStyle w:val="Normal"/>
        <w:ind w:left="-514" w:right="0" w:hanging="0"/>
        <w:jc w:val="both"/>
        <w:rPr>
          <w:rFonts w:cs="David"/>
        </w:rPr>
      </w:pP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בל</w:t>
      </w:r>
      <w:r>
        <w:rPr>
          <w:rFonts w:cs="David"/>
          <w:rtl w:val="true"/>
        </w:rPr>
        <w:t>.</w:t>
      </w:r>
    </w:p>
    <w:p>
      <w:pPr>
        <w:pStyle w:val="Normal"/>
        <w:ind w:left="-514" w:right="-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חדש הזה לכם ראש חדשים – 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ו מצוה ראשונה שצוה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את ישראל על ידי 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אמר בארץ 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שאר מצות שבתורה היו בהר ס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בא לומר בארץ 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עיר 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שאמרו רבותי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כילתא כא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חוץ לכר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וטעם החדש הזה לכם ראש 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מנו אותו ישראל חדש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נו ימנו כל החדשים שני ושלישי עד תשלום השנה בשנים עשר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יהיה זה זכרון בנס 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כל עת שנזכיר החדשים יהיה הנס נז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כן אין לחדשים שם ב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יאמר בחדש השליש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 יט 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אומר ויהי בשנה השנית בחדש השני נעלה הענ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דבר י י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בחדש השביעי באחד לחודש וגו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שם כט 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כן כל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מו שתהיה הזכירה ביום השבת במנותינו ממנו אחד בשבת ושני 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אפר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 כ ח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ך הזכירה ביציאת מצרים במנותינו החדש הראשון והחדש השני והשלישי לגאולת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המנין הזה ל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תחלת שנותינו מתש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כת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 לד כ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חג האסיף תקופת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תי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 כג ט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צאת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ן כשנקרא לחדש ניסן ראשון ולתשרי שבי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תרונו ראשון לגאולה ושביעי א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טעם ראשון הוא ל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נו ראשון ב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וא ראשון ל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קרא לו לזכרון גאולתינ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ascii="Arial" w:hAnsi="Arial" w:cs="Arial"/>
          <w:rtl w:val="true"/>
        </w:rPr>
        <w:t>וכבר הזכירו רבותינו זה הענ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אמרו שמות חדשים עלו עמנו מבב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רושלמי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א 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ח ט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י מתחלה לא היו להם שמות אצ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סבה ב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מתחלה היה מניינם זכר ליציאת 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כאשר עלינו מבבל ונתקיים מה שאמר הכתו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ירמיה טז י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ט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לא יאמר עוד ח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שר העלה את בני ישראל מארץ מצרים כי אם ח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שר העלה ואשר הביא את בני ישראל מארץ צפ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זרנו לקרא החדשים בשם שנקראים בארץ ב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זכיר כי שם עמדנו ומשם העלנו ה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אלה השמות ניסן אייר וזולתם שמות פרס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 ימצא רק בספרי נביאי בב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כריה א 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זרא ו 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מיה א 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במגילת אסת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 ז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לכן אמר הכתוב בחדש הראשון הוא חדש 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ו הפיל פור הוא הגור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עוד היום הגוים בארצות פרס ומדי כך הם קוראים אותם ניסן ותשרי וכלם כמו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נה נזכיר בחדשים הגאולה השנית כאשר עשינו עד הנה בראשונה</w:t>
      </w:r>
      <w:r>
        <w:rPr>
          <w:rFonts w:cs="Arial" w:ascii="Arial" w:hAnsi="Arial"/>
          <w:rtl w:val="true"/>
        </w:rPr>
        <w:t>:</w:t>
      </w:r>
    </w:p>
    <w:sectPr>
      <w:headerReference w:type="default" r:id="rId2"/>
      <w:type w:val="nextPage"/>
      <w:pgSz w:w="11906" w:h="16838"/>
      <w:pgMar w:left="1080" w:right="1800" w:gutter="0" w:header="708" w:top="1258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שבט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ורות יהודה פ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25:00Z</dcterms:created>
  <dc:creator>user</dc:creator>
  <dc:description/>
  <cp:keywords/>
  <dc:language>en-US</dc:language>
  <cp:lastModifiedBy>Tzvi Harris</cp:lastModifiedBy>
  <dcterms:modified xsi:type="dcterms:W3CDTF">2009-01-29T15:25:00Z</dcterms:modified>
  <cp:revision>2</cp:revision>
  <dc:subject/>
  <dc:title> </dc:title>
</cp:coreProperties>
</file>