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698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כי תש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כי תשא </w:t>
                      </w:r>
                    </w:p>
                  </w:txbxContent>
                </v:textbox>
                <v:path textpathok="t"/>
                <v:textpath on="t" fitshape="t" string="דף הכוונה לפרשת כי תשא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ו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ו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equalWidth="false" w:sep="false">
            <w:col w:w="3799" w:space="366"/>
            <w:col w:w="414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ל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סו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ג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חצית השקל בשקל הקד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קבע לו משה רבנו מטבע כסף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לך גדול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רא למטבע ההו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בור שכל המטבע במשקל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ו פחות ולא כסף ס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בור שמשקלי הערכין ופדיון הבכור במטבע ההוא שהם 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ל שקלי המשכן וכן כל כסף קצוב האמור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רא לו הכתוב שקל ה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הטעם אצלי במה שרבותינו קוראין לשון התור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שון הקוד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פני שדברי התורה והנבואות וכל דברי קדושה כולם בלשון ההוא נאמ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הוא הלשון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תעלה שמו מדבר בו עם נביאיו ועם ע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כי ולא יהיה לך ושאר דברות התורה ו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נקרא בשמותיו הקדושים 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ם הגדול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ברא 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א שמות שמים וארץ וכל אשר 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אכיו וכל צבאיו לכולם בשם יקרא מיכאל וגבריאל בלשון ה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קרא שמות לקדושים אשר בארץ אברהם יצחק ויעקב ושלמה וזולתם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והרב אמר במורה הנבוכ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 ח</w:t>
      </w:r>
      <w:r>
        <w:rPr>
          <w:rFonts w:cs="Arial" w:ascii="Arial" w:hAnsi="Arial"/>
          <w:b/>
          <w:bCs/>
          <w:rtl w:val="true"/>
        </w:rPr>
        <w:t xml:space="preserve">): 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rtl w:val="true"/>
        </w:rPr>
        <w:t>אל תחשוב שנקרא לשוננו לשון הקדש לגאוותינו או לטע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הלשון קדוש לא ימצאו בו שמות לאבר הבעילה בזכר או בנק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טפה ולשתן ולצואה רק בכ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ל יטעה אותך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ג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הלים מה 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הוא שם אשה המזומנת למש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 ישג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ח ל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על פי מה שנכתב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רושו יקח אשה לפילג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הנה אין צורך לטעם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כי הדבר ברור שהלשון קדש קדשים הוא כמו שפירשת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הטעם</w:t>
      </w:r>
      <w:r>
        <w:rPr>
          <w:rFonts w:ascii="Arial" w:hAnsi="Arial" w:cs="Arial"/>
          <w:rtl w:val="true"/>
        </w:rPr>
        <w:t xml:space="preserve"> שהזכיר על דעתי איננו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ה שיכנו ישגל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כ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ה כי משגל שם עצם לב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יכנו לאכול את חור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ח כ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הוא שם מג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מפני טעמו של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קורים ל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שון נק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ניין ששנ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סח 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עד שיקיף זקן התחתון ולא העליון אלא שדברו חכמים בלשון נ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ו כי אם הלחם אשר הוא אוכל לשון נ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פו 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במקומות רב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ד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3:00Z</dcterms:created>
  <dc:creator>user</dc:creator>
  <dc:description/>
  <cp:keywords/>
  <dc:language>en-US</dc:language>
  <cp:lastModifiedBy>Tzvi Harris</cp:lastModifiedBy>
  <dcterms:modified xsi:type="dcterms:W3CDTF">2009-03-12T07:23:00Z</dcterms:modified>
  <cp:revision>2</cp:revision>
  <dc:subject/>
  <dc:title> </dc:title>
</cp:coreProperties>
</file>