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-228600</wp:posOffset>
                </wp:positionV>
                <wp:extent cx="3800475" cy="781050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Vilna" w:hAnsi="Guttman Vilna" w:eastAsia="Guttman Vilna" w:cs="Guttman Vilna"/>
                                <w:lang w:bidi="hi-IN"/>
                              </w:rPr>
                              <w:t xml:space="preserve">בוחן פרשת תרומה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58.3pt;margin-top:-18pt;width:299.2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Vilna" w:hAnsi="Guttman Vilna" w:eastAsia="Guttman Vilna" w:cs="Guttman Vilna"/>
                          <w:lang w:bidi="hi-IN"/>
                        </w:rPr>
                        <w:t xml:space="preserve">בוחן פרשת תרומה </w:t>
                      </w:r>
                    </w:p>
                  </w:txbxContent>
                </v:textbox>
                <v:path textpathok="t"/>
                <v:textpath on="t" fitshape="t" string="בוחן פרשת תרומה " style="font-family:&quot;Guttman Viln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בהצלחה רבה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>!</w:t>
      </w:r>
      <w:r>
        <w:rPr>
          <w:rFonts w:cs="Arial" w:ascii="Arial" w:hAnsi="Arial"/>
          <w:b/>
          <w:bCs/>
          <w:i/>
          <w:iCs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ם</w:t>
      </w:r>
      <w:r>
        <w:rPr>
          <w:rFonts w:cs="Arial" w:ascii="Arial" w:hAnsi="Arial"/>
          <w:b/>
          <w:bCs/>
          <w:i/>
          <w:iCs/>
          <w:rtl w:val="true"/>
        </w:rPr>
        <w:t>: 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16"/>
          <w:szCs w:val="16"/>
        </w:rPr>
      </w:pPr>
      <w:r>
        <w:rPr>
          <w:rFonts w:cs="David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ב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נ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ולח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נ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ולח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פ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נור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פ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ר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textAlignment w:val="top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ע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ה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דרש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י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ק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textAlignment w:val="top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ו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פ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ט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פ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/>
      </w:pPr>
      <w:r>
        <w:rPr>
          <w:rFonts w:ascii="Arial" w:hAnsi="Arial" w:cs="David"/>
          <w:rtl w:val="true"/>
        </w:rPr>
        <w:t>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tLeast" w:line="300"/>
        <w:ind w:left="38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textAlignment w:val="top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קש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ב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פת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ח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ה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800" w:right="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עש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textAlignment w:val="top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ז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ט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180" w:hanging="1414"/>
        <w:jc w:val="left"/>
        <w:rPr>
          <w:rFonts w:ascii="Arial" w:hAnsi="Arial" w:cs="David"/>
        </w:rPr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ט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180" w:hanging="1414"/>
        <w:jc w:val="left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ט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180" w:hanging="1414"/>
        <w:jc w:val="left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ט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180" w:hanging="1414"/>
        <w:jc w:val="left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textAlignment w:val="top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פור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כ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פ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0" w:hanging="514"/>
        <w:jc w:val="left"/>
        <w:textAlignment w:val="top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: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אדר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nswer">
    <w:name w:val="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וחן פ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>user</dc:creator>
  <dc:description/>
  <cp:keywords/>
  <dc:language>en-US</dc:language>
  <cp:lastModifiedBy>Tzvi Harris</cp:lastModifiedBy>
  <dcterms:modified xsi:type="dcterms:W3CDTF">2009-02-26T06:52:00Z</dcterms:modified>
  <cp:revision>2</cp:revision>
  <dc:subject/>
  <dc:title/>
</cp:coreProperties>
</file>