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-228600</wp:posOffset>
                </wp:positionV>
                <wp:extent cx="4124325" cy="781050"/>
                <wp:effectExtent l="762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ואר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4.9pt;margin-top:-18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וארא </w:t>
                      </w:r>
                    </w:p>
                  </w:txbxContent>
                </v:textbox>
                <v:path textpathok="t"/>
                <v:textpath on="t" fitshape="t" string="דף הכוונה לפרשת וארא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רדע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דנות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ילים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rtl w:val="true"/>
        </w:rPr>
        <w:t xml:space="preserve">"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נ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טיא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ר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ind w:left="20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ז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פסוק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-514" w:right="-54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שית</w:t>
      </w:r>
      <w:r>
        <w:rPr>
          <w:rFonts w:cs="David" w:ascii="Arial" w:hAnsi="Arial"/>
          <w:rtl w:val="true"/>
        </w:rPr>
        <w:t xml:space="preserve">.    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ואני אקשה את לב פרעה </w:t>
      </w:r>
      <w:r>
        <w:rPr>
          <w:rFonts w:cs="Arial" w:ascii="Arial" w:hAnsi="Arial"/>
          <w:b/>
          <w:bCs/>
          <w:rtl w:val="true"/>
        </w:rPr>
        <w:t>- 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 רבי יוח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אן פתחון פה למינין לומר לא הייתה ממנו שיעשה 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רבי שמעון בן לקי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יסתם פיהם של מי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אם ללצים הוא יל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ג ל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תרה בו פעם ראשונה ושניה ושלישית ואינו חוזר בו והוא נועל בו דלת מן התשובה כדי לפרוע ממנו מה שחט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פרעה הר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שג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צלו חמש פעמים ולא השגיח על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תה הקשית את עורפך והכבדת את ל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ני מוסיף לך טומאה על טומאת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והנה פירשו בשאלה אשר ישאלו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שם הקשה את לבו מה פשעו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b/>
          <w:b/>
          <w:bCs/>
          <w:rtl w:val="true"/>
        </w:rPr>
        <w:t>ויש בו שני טעמים ושניהם אמ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אחד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פרעה ברשעו אשר עשה לישראל רעות גדולות ח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חייב למנוע ממנו דרכי 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או בזה פסוקים רבים בתורה ובכת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 מעשיו הראשונים נדו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הטעם השנ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היו חצי המכות עליו בפש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לא נאמר בהן רק ויחזק לב פר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פסוק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 ט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יכבד פרעה את ל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ח 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 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נה לא רצה לשלחם לכבוד ה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אשר גברו המכות עליו ונלאה לסבול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ך לבו והיה נמלך לשלחם מכובד ה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עשות רצון בור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קשה השם את רוחו ואמץ את לבבו למען ספר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ניין שכתוב והתגדלתי והתקדשתי ונודעתי לעיני גויים רבים וגו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יחזקאל לח כג</w:t>
      </w:r>
      <w:r>
        <w:rPr>
          <w:rFonts w:cs="Arial" w:ascii="Arial" w:hAnsi="Arial"/>
          <w:rtl w:val="true"/>
        </w:rPr>
        <w:t>):</w:t>
        <w:br/>
      </w:r>
      <w:r>
        <w:rPr>
          <w:rFonts w:ascii="Arial" w:hAnsi="Arial" w:cs="Arial"/>
          <w:rtl w:val="true"/>
        </w:rPr>
        <w:t xml:space="preserve">ואשר אמר קודם המ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 ד כא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אני אחזק את לבו ולא ישלח א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יע למשה העתיד לעשות בו במכות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עניין ש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 ג יט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אני ידעתי כי לא ייתן אתכם מלך מצרים להל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טעם ואני אקשה את לב פרעה והרבתי את אותות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שאקשה לבו למען רבות מופתי בארץ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חמש מכות האחרונות גם בטביעת הים נאמר ויחזק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להלן יד 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לב מלך בי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ל כל אשר יחפוץ יט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כא א</w:t>
      </w:r>
      <w:r>
        <w:rPr>
          <w:rFonts w:cs="Arial" w:ascii="Arial" w:hAnsi="Arial"/>
          <w:rtl w:val="true"/>
        </w:rPr>
        <w:t>):</w:t>
      </w:r>
    </w:p>
    <w:sectPr>
      <w:headerReference w:type="default" r:id="rId2"/>
      <w:type w:val="nextPage"/>
      <w:pgSz w:w="11906" w:h="16838"/>
      <w:pgMar w:left="180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טב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4:00Z</dcterms:created>
  <dc:creator>user</dc:creator>
  <dc:description/>
  <cp:keywords/>
  <dc:language>en-US</dc:language>
  <cp:lastModifiedBy>Tzvi Harris</cp:lastModifiedBy>
  <dcterms:modified xsi:type="dcterms:W3CDTF">2009-01-23T09:54:00Z</dcterms:modified>
  <cp:revision>2</cp:revision>
  <dc:subject/>
  <dc:title> </dc:title>
</cp:coreProperties>
</file>