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-228600</wp:posOffset>
                </wp:positionV>
                <wp:extent cx="4124325" cy="781050"/>
                <wp:effectExtent l="7620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דף הכוונה לפרשת ויקרא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4.8pt;margin-top:-18pt;width:324.7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דף הכוונה לפרשת ויקרא </w:t>
                      </w:r>
                    </w:p>
                  </w:txbxContent>
                </v:textbox>
                <v:path textpathok="t"/>
                <v:textpath on="t" fitshape="t" string="דף הכוונה לפרשת ויקרא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נושאים העיקריים של הפרשה עד </w:t>
      </w:r>
      <w:r>
        <w:rPr>
          <w:rFonts w:ascii="Arial" w:hAnsi="Arial" w:cs="Arial"/>
          <w:b/>
          <w:b/>
          <w:bCs/>
          <w:u w:val="single"/>
          <w:rtl w:val="true"/>
        </w:rPr>
        <w:t>חמיש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א </w:t>
      </w:r>
      <w:r>
        <w:rPr>
          <w:rFonts w:ascii="Arial" w:hAnsi="Arial" w:cs="Arial"/>
          <w:b/>
          <w:b/>
          <w:bCs/>
          <w:u w:val="single"/>
          <w:rtl w:val="true"/>
        </w:rPr>
        <w:t>כולל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כו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ענייני ר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על הפרשה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ריב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ב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ריב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</w:p>
    <w:p>
      <w:pPr>
        <w:pStyle w:val="Normal"/>
        <w:numPr>
          <w:ilvl w:val="0"/>
          <w:numId w:val="2"/>
        </w:numPr>
        <w:ind w:left="720" w:right="-720" w:hanging="360"/>
        <w:jc w:val="left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ק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ק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פי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עיט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וח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מק הכלי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>?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)  -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ונוס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עיון בקטע של הרמ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ן על הפרשה 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פרק א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פסוק ט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both"/>
        <w:rPr/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ב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ב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נה בכתוב הזה טעם הקורב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הם אשה ריח ניחוח לה</w:t>
      </w:r>
      <w:r>
        <w:rPr>
          <w:rFonts w:cs="Arial" w:ascii="Arial" w:hAnsi="Arial"/>
          <w:sz w:val="22"/>
          <w:szCs w:val="22"/>
          <w:rtl w:val="true"/>
        </w:rPr>
        <w:t xml:space="preserve">'. </w:t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אמר הרב במורה הנבוכים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 מ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 טעם הקורב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בור שהמצרים והכש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היו ישראל גרים ותושבים בארצם מ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 עובדים לבקר ולצא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המצרים עובדים לטלה והכשדים עובדים לשדים אשר יראו להם בדמות שעי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נשי הודו עד היום לא ישחטו בקר ל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עבור כן ציווה לשחוט אלה השלשה מינין לשם הנכבד כדי שיודע כי הדבר שהיו חושבים כי הם בתכלית העבירה הוא אשר יקריבו לבור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ו יתכפרו העו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 כן יתרפאו האמונות הרעות שהם מדווי הנפ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כל מדווה וכל חולי לא יתרפא כי אם בהפכ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ה דבריו ובהם האריך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נה הם דברי הבאי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רפאו שבר גדול וקושיא רבה על נק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עשו שולחן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גואל שאיננו רק להוציא מלבן של רשעים וטיפשי 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כתוב אמר כי הם לחם אשה לריח ניחוח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ג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י לפי שטותם של מצרים לא תתרפא מחלתם ב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תוסיף מכא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מחשבת הרשעים הנזכרים לעבוד למזל טלה ומזל שור שיש להם כוח בהם כפי מחשב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לא יאכלו אותם לכבוד כחם ויסו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אם יזבחו אותם לשם הנכבד זה כבוד להם ומע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ם עצמם כך הם נוהג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ו שאמ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יקרא יז ז</w:t>
      </w:r>
      <w:r>
        <w:rPr>
          <w:rFonts w:cs="Arial" w:ascii="Arial" w:hAnsi="Arial"/>
          <w:sz w:val="22"/>
          <w:szCs w:val="22"/>
          <w:rtl w:val="true"/>
        </w:rPr>
        <w:t xml:space="preserve">): </w:t>
      </w:r>
      <w:r>
        <w:rPr>
          <w:rFonts w:ascii="Arial" w:hAnsi="Arial" w:cs="Arial"/>
          <w:sz w:val="22"/>
          <w:sz w:val="22"/>
          <w:szCs w:val="22"/>
          <w:rtl w:val="true"/>
        </w:rPr>
        <w:t>ולא יזבחו עוד את זבחיהם לשעי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ושי העגל זבחו 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הרב מזכיר שהיו מקריבים ללבנה בכל ראשי חודשי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שמש בעלותה במזלות הידועים להם בספר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יותר תתרפא המחלה באוכלנו מהם לשובע שהוא אסור להם ומגונה בעיניהם ולא יעשו כן לעולם</w:t>
      </w:r>
      <w:r>
        <w:rPr>
          <w:rFonts w:cs="Arial" w:ascii="Arial" w:hAnsi="Arial"/>
          <w:sz w:val="22"/>
          <w:szCs w:val="22"/>
          <w:rtl w:val="true"/>
        </w:rPr>
        <w:t>....</w:t>
        <w:br/>
      </w:r>
    </w:p>
    <w:p>
      <w:pPr>
        <w:pStyle w:val="Normal"/>
        <w:spacing w:lineRule="auto" w:line="288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ויותר ראוי לשמוע הטע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אומרים ב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בעבור שמעשי בני אדם נגמרים במחשבה ובדבור ובמע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ווה השם כי כאשר יחטא יביא קורב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סמוך ידיו עליו כנגד המע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תוודה בפיו כנגד הדב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שרוף באש הקרב והכליות שהם כלי המחשבה והתאו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כרעים כנגד ידיו ורגליו של אדם העושים כל מלאכ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זרוק הדם על המזבח כנגד דמו בנפש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שיחשוב אדם בעשותו כל אלה כי חטא לאלוהיו בגופו ובנפש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ראוי לו שישפך דמו ויישרף גופו לולא חסד הבורא שלקח ממנו תמורה וכפר הקורבן הזה שיהא דמו תחת ד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פש תחת נפ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ראשי אברי הקורבן כנגד ראשי אבר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מנות להחיות בהן מורי התורה שיתפללו על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קורבן התמ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בור שלא ינצלו הרבים מחטוא תמי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לה דברים מתקבלים מושכים את הלב כדברי אגד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/>
          <w:sz w:val="52"/>
          <w:szCs w:val="52"/>
        </w:rPr>
      </w:pPr>
      <w:r>
        <w:rPr>
          <w:rFonts w:ascii="Arial" w:hAnsi="Arial" w:cs="Guttman Yad-Brush"/>
          <w:sz w:val="52"/>
          <w:sz w:val="52"/>
          <w:szCs w:val="52"/>
          <w:rtl w:val="true"/>
        </w:rPr>
        <w:t>חג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Yad-Brush"/>
          <w:sz w:val="52"/>
          <w:sz w:val="52"/>
          <w:szCs w:val="52"/>
          <w:rtl w:val="true"/>
        </w:rPr>
        <w:t>פסח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Yad-Brush"/>
          <w:sz w:val="52"/>
          <w:sz w:val="52"/>
          <w:szCs w:val="52"/>
          <w:rtl w:val="true"/>
        </w:rPr>
        <w:t>כשר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Yad-Brush"/>
          <w:sz w:val="52"/>
          <w:sz w:val="52"/>
          <w:szCs w:val="52"/>
          <w:rtl w:val="true"/>
        </w:rPr>
        <w:t>ושמח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cs="Guttman Yad-Brush" w:ascii="Arial" w:hAnsi="Arial"/>
          <w:sz w:val="52"/>
          <w:szCs w:val="52"/>
          <w:rtl w:val="true"/>
        </w:rPr>
        <w:t>!</w:t>
      </w:r>
    </w:p>
    <w:sectPr>
      <w:headerReference w:type="default" r:id="rId2"/>
      <w:type w:val="nextPage"/>
      <w:pgSz w:w="11906" w:h="16838"/>
      <w:pgMar w:left="1800" w:right="1800" w:gutter="0" w:header="708" w:top="1258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ניסן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ורות יהודה פ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50:00Z</dcterms:created>
  <dc:creator>user</dc:creator>
  <dc:description/>
  <cp:keywords/>
  <dc:language>en-US</dc:language>
  <cp:lastModifiedBy>Tzvi Harris</cp:lastModifiedBy>
  <dcterms:modified xsi:type="dcterms:W3CDTF">2009-03-27T08:50:00Z</dcterms:modified>
  <cp:revision>2</cp:revision>
  <dc:subject/>
  <dc:title> </dc:title>
</cp:coreProperties>
</file>