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8485</wp:posOffset>
                </wp:positionH>
                <wp:positionV relativeFrom="paragraph">
                  <wp:posOffset>-228600</wp:posOffset>
                </wp:positionV>
                <wp:extent cx="4124325" cy="781050"/>
                <wp:effectExtent l="5715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16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דף הכוונה לפרשת אחרי מו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45.55pt;margin-top:-18pt;width:324.7pt;height:61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דף הכוונה לפרשת אחרי מות</w:t>
                      </w:r>
                    </w:p>
                  </w:txbxContent>
                </v:textbox>
                <v:path textpathok="t"/>
                <v:textpath on="t" fitshape="t" string="דף הכוונה לפרשת אחרי מות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נושאים העיקריים של </w:t>
      </w:r>
      <w:r>
        <w:rPr>
          <w:rFonts w:ascii="Arial" w:hAnsi="Arial" w:cs="Arial"/>
          <w:b/>
          <w:b/>
          <w:bCs/>
          <w:u w:val="single"/>
          <w:rtl w:val="true"/>
        </w:rPr>
        <w:t>כל פרשת אחרי מות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258" w:footer="0" w:bottom="71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ו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</w:p>
    <w:p>
      <w:pPr>
        <w:sectPr>
          <w:type w:val="continuous"/>
          <w:pgSz w:w="11906" w:h="16838"/>
          <w:pgMar w:left="1800" w:right="1800" w:gutter="0" w:header="708" w:top="1258" w:footer="0" w:bottom="719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ב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מענייני רש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י על הפרשה</w:t>
      </w:r>
    </w:p>
    <w:p>
      <w:pPr>
        <w:pStyle w:val="Normal"/>
        <w:ind w:left="0" w:right="0" w:firstLine="206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ז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נ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ר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ל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ה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ו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זיד</w:t>
      </w:r>
      <w:r>
        <w:rPr>
          <w:rFonts w:cs="David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ל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..."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גני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ח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ה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גד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tabs>
          <w:tab w:val="clear" w:pos="720"/>
          <w:tab w:val="left" w:pos="1646" w:leader="none"/>
        </w:tabs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206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ז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ט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כי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206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ח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קיכ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ק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בו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ך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ב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ע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514" w:right="-54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ג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בונוס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עיון בקטע של הרמב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ן על הפרשה – </w:t>
      </w:r>
      <w:r>
        <w:rPr>
          <w:rFonts w:ascii="Arial" w:hAnsi="Arial" w:cs="Arial"/>
          <w:b/>
          <w:b/>
          <w:bCs/>
          <w:u w:val="single"/>
          <w:rtl w:val="true"/>
        </w:rPr>
        <w:t>פרק י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ח פסוק ד</w:t>
      </w:r>
      <w:r>
        <w:rPr>
          <w:rFonts w:cs="Arial" w:ascii="Arial" w:hAnsi="Arial"/>
          <w:b/>
          <w:bCs/>
          <w:u w:val="single"/>
          <w:rtl w:val="true"/>
        </w:rPr>
        <w:t>'</w:t>
      </w:r>
    </w:p>
    <w:p>
      <w:pPr>
        <w:pStyle w:val="Normal"/>
        <w:ind w:left="-514" w:right="-54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פ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-514" w:right="-54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88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): </w:t>
      </w:r>
      <w:r>
        <w:rPr>
          <w:rFonts w:ascii="Arial" w:hAnsi="Arial" w:cs="Arial"/>
          <w:b/>
          <w:b/>
          <w:bCs/>
          <w:rtl w:val="true"/>
        </w:rPr>
        <w:t xml:space="preserve">את משפטי תעשו </w:t>
      </w:r>
      <w:r>
        <w:rPr>
          <w:rFonts w:cs="Arial" w:ascii="Arial" w:hAnsi="Arial"/>
          <w:b/>
          <w:bCs/>
          <w:rtl w:val="true"/>
        </w:rPr>
        <w:t xml:space="preserve">- </w:t>
        <w:br/>
      </w:r>
      <w:r>
        <w:rPr>
          <w:rFonts w:ascii="Arial" w:hAnsi="Arial" w:cs="Arial"/>
          <w:rtl w:val="true"/>
        </w:rPr>
        <w:t>אלו דברים האמורים בתורה שאילו לא נאמרו בדין היה לאומר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שון 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ובתורת כוהני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פרק יג ט</w:t>
      </w:r>
      <w:r>
        <w:rPr>
          <w:rFonts w:cs="Arial" w:ascii="Arial" w:hAnsi="Arial"/>
          <w:b/>
          <w:bCs/>
          <w:rtl w:val="true"/>
        </w:rPr>
        <w:t xml:space="preserve">): </w:t>
      </w:r>
    </w:p>
    <w:p>
      <w:pPr>
        <w:pStyle w:val="Normal"/>
        <w:spacing w:lineRule="auto" w:line="288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ו דברים הכתובים בתורה שאילולי לא נכתבו בדין היה לכת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הגזלות והעריות ועבודת כוכבים ושפיכות דמים וקללת הש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ועל דרך הפשט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שפט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משמע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ינין האמורים בפרשת ואלה המשפטים ובכל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כך יאמר אשר יעשה אותם האדם וחי בה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י הדינים נתנו לחיי האדם בישוב המדינות ושלום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לא יזיק איש את רעהו ולא ימיתנו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ודע</w:t>
      </w:r>
      <w:r>
        <w:rPr>
          <w:rFonts w:ascii="Arial" w:hAnsi="Arial" w:cs="Arial"/>
          <w:rtl w:val="true"/>
        </w:rPr>
        <w:t xml:space="preserve"> כי חיי האדם במצוות כפי הכנתו 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העושה המצוות שלא לשמן על מנת לקבל פרס יחיה בהן בעולם הזה ימים רבים בעושר ובנכסים וכב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על זה נאמ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שלי ג טז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בשמאלה עושר וכב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פירש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בת סג א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למשמאילים בה עושר וכב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ן אותם אשר הם מתעסקין במצוות על מנת לזכות בהן לעולם הבא שהם העובדים מי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וכים בכוונתם להינצל ממשפטי הרש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פשם בטוב תל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עוסקין במצוות מאהבה כדין וכרא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עסקי העולם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עניין הנזכר בתורה בפרשת אם בחקות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 כו ה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והשיג לכם דיש את בציר וג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יזכו בעולם הזה לחיים טובים כמנהג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חיי העולם הבא זכותם שלמה 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עוזבים כל ענייני העולם הזה ואינם משגיחים עליו כאילו אינם בעלי ג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מחשבתם וכוונתם בבוראם בלבד כעניין באלי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ידבק נפשם בשם הנכ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יו לעד בגופם ובנפשם כנראה בכתוב באלי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דוע ממנו בקב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מו שבא במדרשים בחנוך ובבני העולם הבא העומדים בתחיית המתי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ולכך יאמרו הכתובים בשכר המצוות למען יאריכון ימי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מות כ יב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למען תחי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ברים טז כ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והארכת ימ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ם כב ז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כי הלשון יכלול מיני החיים כולם כפי הראוי לכל אחד</w:t>
      </w:r>
      <w:r>
        <w:rPr>
          <w:rFonts w:cs="Arial" w:ascii="Arial" w:hAnsi="Arial"/>
          <w:rtl w:val="true"/>
        </w:rPr>
        <w:t xml:space="preserve">. </w:t>
      </w:r>
    </w:p>
    <w:sectPr>
      <w:type w:val="continuous"/>
      <w:pgSz w:w="11906" w:h="16838"/>
      <w:pgMar w:left="1800" w:right="1800" w:gutter="0" w:header="708" w:top="1258" w:footer="0" w:bottom="719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David"/>
        <w:b/>
        <w:b/>
        <w:bCs/>
        <w:sz w:val="20"/>
        <w:sz w:val="20"/>
        <w:szCs w:val="20"/>
        <w:rtl w:val="true"/>
      </w:rPr>
      <w:t>ב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ד</w:t>
    </w:r>
    <w:r>
      <w:rPr>
        <w:rFonts w:cs="David"/>
        <w:b/>
        <w:bCs/>
        <w:sz w:val="20"/>
        <w:szCs w:val="20"/>
        <w:rtl w:val="true"/>
      </w:rPr>
      <w:tab/>
      <w:tab/>
    </w:r>
    <w:r>
      <w:rPr>
        <w:rFonts w:cs="David"/>
        <w:b/>
        <w:b/>
        <w:bCs/>
        <w:sz w:val="20"/>
        <w:sz w:val="20"/>
        <w:szCs w:val="20"/>
        <w:rtl w:val="true"/>
      </w:rPr>
      <w:t>אייר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התש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ורות יהודה פ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08:00Z</dcterms:created>
  <dc:creator>user</dc:creator>
  <dc:description/>
  <cp:keywords/>
  <dc:language>en-US</dc:language>
  <cp:lastModifiedBy>Tzvi Harris</cp:lastModifiedBy>
  <dcterms:modified xsi:type="dcterms:W3CDTF">2009-05-07T06:08:00Z</dcterms:modified>
  <cp:revision>2</cp:revision>
  <dc:subject/>
  <dc:title> </dc:title>
</cp:coreProperties>
</file>