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-228600</wp:posOffset>
                </wp:positionV>
                <wp:extent cx="3800475" cy="781050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 xml:space="preserve">בוחן פרשת תצוה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8.3pt;margin-top:-18pt;width:299.2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 xml:space="preserve">בוחן פרשת תצוה </w:t>
                      </w:r>
                    </w:p>
                  </w:txbxContent>
                </v:textbox>
                <v:path textpathok="t"/>
                <v:textpath on="t" fitshape="t" string="בוחן פרשת תצוה 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הצלחה רב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!</w:t>
      </w:r>
      <w:r>
        <w:rPr>
          <w:rFonts w:cs="Arial" w:ascii="Arial" w:hAnsi="Arial"/>
          <w:b/>
          <w:bCs/>
          <w:i/>
          <w:i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ם</w:t>
      </w:r>
      <w:r>
        <w:rPr>
          <w:rFonts w:cs="Arial" w:ascii="Arial" w:hAnsi="Arial"/>
          <w:b/>
          <w:bCs/>
          <w:i/>
          <w:iCs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cs="David" w:ascii="Arial" w:hAnsi="Arial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cs="David" w:ascii="Arial" w:hAnsi="Arial"/>
        </w:rPr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ת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ר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ט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י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ת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ת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דרי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ט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ת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תש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ח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שן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דש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מ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ש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ב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נ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נ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ו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י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בע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נס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וא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ו</w:t>
      </w:r>
      <w:r>
        <w:rPr>
          <w:rFonts w:cs="David" w:ascii="Arial" w:hAnsi="Arial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ג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 w:ascii="Arial" w:hAnsi="Arial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אד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וחן פ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5:00Z</dcterms:created>
  <dc:creator>user</dc:creator>
  <dc:description/>
  <cp:keywords/>
  <dc:language>en-US</dc:language>
  <cp:lastModifiedBy>Tzvi Harris</cp:lastModifiedBy>
  <dcterms:modified xsi:type="dcterms:W3CDTF">2009-03-12T07:25:00Z</dcterms:modified>
  <cp:revision>2</cp:revision>
  <dc:subject/>
  <dc:title/>
</cp:coreProperties>
</file>