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123690" cy="781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80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דף הכוונה לפרשת תולדו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61.55pt;width:324.65pt;height:61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דף הכוונה לפרשת תולדות </w:t>
                      </w:r>
                    </w:p>
                  </w:txbxContent>
                </v:textbox>
                <v:path textpathok="t"/>
                <v:textpath on="t" fitshape="t" string="דף הכוונה לפרשת תולדות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נושאים העיקריים של הפרשה עד </w:t>
      </w:r>
      <w:r>
        <w:rPr>
          <w:rFonts w:ascii="Arial" w:hAnsi="Arial" w:cs="Arial"/>
          <w:b/>
          <w:b/>
          <w:bCs/>
          <w:u w:val="single"/>
          <w:rtl w:val="true"/>
        </w:rPr>
        <w:t>חמיש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א </w:t>
      </w:r>
      <w:r>
        <w:rPr>
          <w:rFonts w:ascii="Arial" w:hAnsi="Arial" w:cs="Arial"/>
          <w:b/>
          <w:b/>
          <w:bCs/>
          <w:u w:val="single"/>
          <w:rtl w:val="true"/>
        </w:rPr>
        <w:t>כולל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709" w:top="1259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שת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258" w:footer="0" w:bottom="719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עניינ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על הפרשה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יח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ת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ב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וצ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ר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יי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6" w:leader="none"/>
        </w:tabs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  <w:p>
      <w:pPr>
        <w:pStyle w:val="Normal"/>
        <w:tabs>
          <w:tab w:val="clear" w:pos="720"/>
          <w:tab w:val="left" w:pos="1646" w:leader="none"/>
        </w:tabs>
        <w:ind w:left="36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פ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כ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ש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ש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ונוס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יון בקטע של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ן על הפרשה 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ראשית פרק כ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 פסוק ה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ind w:left="-514" w:right="-54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514" w:right="-54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ind w:left="-514" w:right="-540" w:hanging="0"/>
        <w:jc w:val="both"/>
        <w:rPr/>
      </w:pP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ו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רותי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ind w:left="-514" w:right="-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ישמור משמרתי </w:t>
      </w:r>
      <w:r>
        <w:rPr>
          <w:rFonts w:cs="Arial" w:ascii="Arial" w:hAnsi="Arial"/>
          <w:sz w:val="22"/>
          <w:szCs w:val="22"/>
          <w:rtl w:val="true"/>
        </w:rPr>
        <w:t xml:space="preserve">- ... </w:t>
      </w:r>
      <w:r>
        <w:rPr>
          <w:rFonts w:ascii="Arial" w:hAnsi="Arial" w:cs="Arial"/>
          <w:sz w:val="22"/>
          <w:sz w:val="22"/>
          <w:szCs w:val="22"/>
          <w:rtl w:val="true"/>
        </w:rPr>
        <w:t>ואם כן יהיה כל זה בנוי על דעת שהיה אברהם מקיים ומשמר את התורה עד שלא נת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ך אמר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צד ג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סוק ויתן להם יוסף עגלו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מה כא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פירש ממנו בפרשת עגלה ערופה שהיה עוסק בתורה כשם שהיו אבותי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ד עכשו לא נתנה 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רי כתוב וישמור משמרתי מצותי חקותי ותורות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שם אמרו שהיה משמר אפילו דקדוקי תורה והיה מלמד לבניו וכו</w:t>
      </w:r>
      <w:r>
        <w:rPr>
          <w:rFonts w:cs="Arial" w:ascii="Arial" w:hAnsi="Arial"/>
          <w:sz w:val="22"/>
          <w:szCs w:val="22"/>
          <w:rtl w:val="true"/>
        </w:rPr>
        <w:t>':</w:t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יש לשא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כן איך הקים יעקב מצ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כח יח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נשא שתי אח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דעת רבותינ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עד י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אר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מרם נשא דוד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ות ו כ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שה רבינו הקים שתים עשרה מצב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 כד ד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והאיך אפשר שיהיו נוהגים היתר בתורה במה שאסר אברהם אביהם על עצמו וקבע לו השם שכר על הד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וא יצוה את בניו ואת ביתו אחריו ללכת בדרכ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יעקב דרש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עט 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שמר את השבת וקבע תחומ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פשר שיהיה זה בשבת מפני שהיא שקולה ככל התורה כו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רושלמי ברכות 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היא מעידה על מעשה בראשית</w:t>
      </w:r>
      <w:r>
        <w:rPr>
          <w:rFonts w:cs="Arial" w:ascii="Arial" w:hAnsi="Arial"/>
          <w:sz w:val="22"/>
          <w:szCs w:val="22"/>
          <w:rtl w:val="true"/>
        </w:rPr>
        <w:t xml:space="preserve">... </w:t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הנראה אלי מדעת רבותינו שלמד אברהם אבינו התורה כלה ברוח הקדש ועסק בה ובטעמי מצותיה וסודות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מר אותה כולה כמי שאינו מצווה ועו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שמירתו אותה היה בארץ בלב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עקב בחוצה לארץ נשא האח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עמר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המצות משפט אלהי הארץ 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ף על פי שהוזהרנו בחובת הגוף בכל מק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קדושין לו ב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בר רמזו רבותינו הסוד הז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ספרי דברים פסקא מג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ני אעירך בו בעזרת הש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יקרא יח 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ברים יא יח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והמצבה מצוה שנתחדשה בזמן ידוע הי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שדרש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ספר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אשר שנא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היך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דברים טז כב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שנאה אחר היותה אהובה בימי האב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ביוסף דרש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צב 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היה משמר את השבת אפילו ב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ני שהיא שקולה כנגד כל המ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שהיא עדות על חדוש ה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ה עושה כן ללמד את בניו אמונת בריאת העולם להוציא מלבם כונת עבודה זרה ודעות ה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זאת כונת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-514" w:right="-54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ל דרך הפשט נאמר שיהא משמרת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מונת ה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הות שהאמין בשם המיוחד ושמר משמרת זו בל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לק בה על עובדי העבודה ז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קרא בשם 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השיב רבים לעבוד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צות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כל אשר צוהו בלך לך מארצ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עולת ב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רישת האמה ואת ב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קות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לכת בדרכי השם להיות חנון ורחום ועושה צדקה ומשפט ולצות את בניו ואת ביתו ב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תורות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מילה בעצמו ובניו ועבדיו ומצות בני נח כל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ן תורה להם</w:t>
      </w:r>
      <w:r>
        <w:rPr>
          <w:rFonts w:cs="Arial" w:ascii="Arial" w:hAnsi="Arial"/>
          <w:sz w:val="22"/>
          <w:szCs w:val="22"/>
          <w:rtl w:val="true"/>
        </w:rPr>
        <w:t>:</w:t>
      </w:r>
    </w:p>
    <w:sectPr>
      <w:type w:val="continuous"/>
      <w:pgSz w:w="11906" w:h="16838"/>
      <w:pgMar w:left="1800" w:right="1800" w:gutter="0" w:header="708" w:top="1258" w:footer="0" w:bottom="719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</w:r>
    <w:r>
      <w:rPr>
        <w:rFonts w:cs="David"/>
        <w:b/>
        <w:b/>
        <w:bCs/>
        <w:sz w:val="20"/>
        <w:sz w:val="20"/>
        <w:szCs w:val="20"/>
        <w:rtl w:val="true"/>
      </w:rPr>
      <w:t>הר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אוב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וזנשטרק</w:t>
    </w:r>
    <w:r>
      <w:rPr>
        <w:rFonts w:cs="David"/>
        <w:b/>
        <w:bCs/>
        <w:sz w:val="20"/>
        <w:szCs w:val="20"/>
        <w:rtl w:val="true"/>
      </w:rPr>
      <w:tab/>
      <w:t xml:space="preserve">  </w:t>
    </w:r>
    <w:r>
      <w:rPr>
        <w:rFonts w:cs="David"/>
        <w:b/>
        <w:b/>
        <w:bCs/>
        <w:sz w:val="20"/>
        <w:sz w:val="20"/>
        <w:szCs w:val="20"/>
        <w:rtl w:val="true"/>
      </w:rPr>
      <w:t>חשוון</w:t>
    </w:r>
    <w:r>
      <w:rPr>
        <w:rFonts w:cs="David"/>
        <w:b/>
        <w:bCs/>
        <w:sz w:val="20"/>
        <w:szCs w:val="20"/>
        <w:rtl w:val="true"/>
      </w:rPr>
      <w:t xml:space="preserve">- </w:t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</w:r>
    <w:r>
      <w:rPr>
        <w:rFonts w:cs="David"/>
        <w:b/>
        <w:b/>
        <w:bCs/>
        <w:sz w:val="20"/>
        <w:sz w:val="20"/>
        <w:szCs w:val="20"/>
        <w:rtl w:val="true"/>
      </w:rPr>
      <w:t>הרב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אוב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רוזנשטרק</w:t>
    </w:r>
    <w:r>
      <w:rPr>
        <w:rFonts w:cs="David"/>
        <w:b/>
        <w:bCs/>
        <w:sz w:val="20"/>
        <w:szCs w:val="20"/>
        <w:rtl w:val="true"/>
      </w:rPr>
      <w:tab/>
      <w:t xml:space="preserve">  </w:t>
    </w:r>
    <w:r>
      <w:rPr>
        <w:rFonts w:cs="David"/>
        <w:b/>
        <w:b/>
        <w:bCs/>
        <w:sz w:val="20"/>
        <w:sz w:val="20"/>
        <w:szCs w:val="20"/>
        <w:rtl w:val="true"/>
      </w:rPr>
      <w:t>חשוון</w:t>
    </w:r>
    <w:r>
      <w:rPr>
        <w:rFonts w:cs="David"/>
        <w:b/>
        <w:bCs/>
        <w:sz w:val="20"/>
        <w:szCs w:val="20"/>
        <w:rtl w:val="true"/>
      </w:rPr>
      <w:t xml:space="preserve">- </w:t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ורות יהודה פ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3:00Z</dcterms:created>
  <dc:creator>user</dc:creator>
  <dc:description/>
  <cp:keywords/>
  <dc:language>en-US</dc:language>
  <cp:lastModifiedBy>Tzvi Harris</cp:lastModifiedBy>
  <dcterms:modified xsi:type="dcterms:W3CDTF">2008-11-27T08:43:00Z</dcterms:modified>
  <cp:revision>2</cp:revision>
  <dc:subject/>
  <dc:title> </dc:title>
</cp:coreProperties>
</file>