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0685</wp:posOffset>
                </wp:positionH>
                <wp:positionV relativeFrom="paragraph">
                  <wp:posOffset>-163830</wp:posOffset>
                </wp:positionV>
                <wp:extent cx="3590925" cy="849630"/>
                <wp:effectExtent l="635" t="0" r="3683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צוות כיבוד אב וא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31.55pt;margin-top:-12.9pt;width:282.7pt;height:66.8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צוות כיבוד אב ואם</w:t>
                      </w:r>
                    </w:p>
                  </w:txbxContent>
                </v:textbox>
                <v:path textpathok="t"/>
                <v:textpath on="t" fitshape="t" string="מצוות כיבוד אב ואם" style="font-family:&quot;Guttman-Toledo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5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שנה מסכת פאה פרק א משנה א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he-IL"/>
        </w:rPr>
        <w:t xml:space="preserve">אלו דברים שאדם אוכל פירותיהן בעולם הזה והקרן קיימת לו לעולם הבא </w:t>
      </w:r>
      <w:r>
        <w:rPr>
          <w:rFonts w:ascii="Arial" w:hAnsi="Arial" w:cs="Arial"/>
          <w:i/>
          <w:i/>
          <w:iCs/>
          <w:color w:val="000000"/>
          <w:sz w:val="22"/>
          <w:sz w:val="22"/>
          <w:szCs w:val="22"/>
          <w:rtl w:val="true"/>
          <w:lang w:val="he-IL"/>
        </w:rPr>
        <w:t>כיבוד אב וא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he-IL"/>
        </w:rPr>
        <w:t xml:space="preserve"> וגמילות חסדים והבאת שלום בין אדם לחבירו ותלמוד תורה כנגד כולם</w:t>
      </w:r>
      <w:r>
        <w:rPr>
          <w:rFonts w:cs="Arial" w:ascii="Arial" w:hAnsi="Arial"/>
          <w:color w:val="000000"/>
          <w:sz w:val="22"/>
          <w:szCs w:val="22"/>
          <w:rtl w:val="true"/>
          <w:lang w:val="he-IL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lang w:val="he-IL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he-IL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5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סכת קידושין דף לא 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סיפורים שונים</w:t>
      </w:r>
    </w:p>
    <w:p>
      <w:pPr>
        <w:pStyle w:val="Normal"/>
        <w:tabs>
          <w:tab w:val="clear" w:pos="720"/>
          <w:tab w:val="left" w:pos="6146" w:leader="none"/>
        </w:tabs>
        <w:ind w:left="0" w:right="25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ר רב יהודה אמר שמו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לו את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ליעז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ד היכן כיבוד אב וא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מר ל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צאו וראו מה עשה עובד כוכבים אחד לאביו באשקלון ודמא בן נתינה ש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קשו ממנו חכמים אבנים לאפוד בששים ריבוא ש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ב כהנא מתנ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מד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שמונים ריב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ה מַפְתֵּחַ מונח תחת מראשותיו של אב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ציער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שנה האחרת נתן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שכ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ולדה לו פרה אדומה בעדר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כנסו חכמי ישראל אצ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מר ל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ודע אני ב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ם אני מבקש מכם כל ממון שבעולם אתם נותנין 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אין אני מבקש מכם אלא אותו ממון שהפסדתי בשביל כבוד אב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2360</wp:posOffset>
                </wp:positionH>
                <wp:positionV relativeFrom="paragraph">
                  <wp:posOffset>91440</wp:posOffset>
                </wp:positionV>
                <wp:extent cx="17272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73pt;mso-wrap-distance-left:9.05pt;mso-wrap-distance-right:9.05pt;mso-wrap-distance-top:0pt;mso-wrap-distance-bottom:0pt;margin-top:7.2pt;mso-position-vertical-relative:text;margin-left:48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רים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3260</wp:posOffset>
                </wp:positionH>
                <wp:positionV relativeFrom="paragraph">
                  <wp:posOffset>85090</wp:posOffset>
                </wp:positionV>
                <wp:extent cx="21844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46pt;mso-wrap-distance-left:9.05pt;mso-wrap-distance-right:9.05pt;mso-wrap-distance-top:0pt;mso-wrap-distance-bottom:0pt;margin-top:6.7pt;mso-position-vertical-relative:text;margin-left:153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מו</w:t>
                      </w:r>
                      <w:r>
                        <w:rPr>
                          <w:rFonts w:cs="David"/>
                          <w:rtl w:val="true"/>
                        </w:rPr>
                        <w:t>?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26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י אתא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אשר ב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tl w:val="true"/>
        </w:rPr>
        <w:t>רב דימי אמר</w:t>
      </w:r>
      <w:r>
        <w:rPr>
          <w:rtl w:val="true"/>
        </w:rPr>
        <w:t xml:space="preserve">: </w:t>
      </w:r>
      <w:r>
        <w:rPr>
          <w:rtl w:val="true"/>
        </w:rPr>
        <w:t xml:space="preserve">פעם אחת היה לבוש סירקון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גד מפואר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 זהב והיה יושב בין גדולי רומי</w:t>
      </w:r>
      <w:r>
        <w:rPr>
          <w:rtl w:val="true"/>
        </w:rPr>
        <w:t xml:space="preserve">, </w:t>
      </w:r>
      <w:r>
        <w:rPr>
          <w:rtl w:val="true"/>
        </w:rPr>
        <w:t>ובאתה אמו וקרעתו ממנו</w:t>
      </w:r>
      <w:r>
        <w:rPr>
          <w:rtl w:val="true"/>
        </w:rPr>
        <w:t xml:space="preserve">, </w:t>
      </w:r>
      <w:r>
        <w:rPr>
          <w:rtl w:val="true"/>
        </w:rPr>
        <w:t>וטפחה לו על ראשו וירקה לו בפניו</w:t>
      </w:r>
      <w:r>
        <w:rPr>
          <w:rtl w:val="true"/>
        </w:rPr>
        <w:t xml:space="preserve">, </w:t>
      </w:r>
      <w:r>
        <w:rPr>
          <w:rtl w:val="true"/>
        </w:rPr>
        <w:t>ולא הכלימ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תני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נה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ֲבִימִי בריה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נו של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י אבהו</w:t>
      </w:r>
      <w:r>
        <w:rPr>
          <w:rtl w:val="true"/>
        </w:rPr>
        <w:t xml:space="preserve">: </w:t>
      </w:r>
      <w:r>
        <w:rPr>
          <w:rtl w:val="true"/>
        </w:rPr>
        <w:t xml:space="preserve">יש מאכיל לאביו פסיוני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וף חשוב וטעים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טורדו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וציאו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 העולם</w:t>
      </w:r>
      <w:r>
        <w:rPr>
          <w:rtl w:val="true"/>
        </w:rPr>
        <w:t xml:space="preserve">, </w:t>
      </w:r>
      <w:r>
        <w:rPr>
          <w:rtl w:val="true"/>
        </w:rPr>
        <w:t xml:space="preserve">ויש מטחינו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ורם לו שצריך לטחון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בְּרֵיחַיִם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זו עבודה קשה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ביאו לחיי העולם הב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2546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val="he-IL"/>
        </w:rPr>
        <w:t>רש</w:t>
      </w:r>
      <w:r>
        <w:rPr>
          <w:rFonts w:cs="Arial" w:ascii="Arial" w:hAnsi="Arial"/>
          <w:b/>
          <w:bCs/>
          <w:color w:val="000000"/>
          <w:u w:val="single"/>
          <w:rtl w:val="true"/>
          <w:lang w:val="he-IL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val="he-IL"/>
        </w:rPr>
        <w:t>י</w:t>
      </w:r>
      <w:r>
        <w:rPr>
          <w:rFonts w:ascii="Arial" w:hAnsi="Arial" w:cs="Arial"/>
          <w:color w:val="000000"/>
          <w:u w:val="single"/>
          <w:rtl w:val="true"/>
          <w:lang w:val="he-IL"/>
        </w:rPr>
        <w:t xml:space="preserve"> </w:t>
      </w:r>
      <w:r>
        <w:rPr>
          <w:rFonts w:ascii="Arial" w:hAnsi="Arial" w:cs="Arial"/>
          <w:color w:val="000000"/>
          <w:u w:val="single"/>
          <w:rtl w:val="true"/>
          <w:lang w:val="he-IL"/>
        </w:rPr>
        <w:t>מביא את תלמוד הירושלמי המסביר את דברי אבימי</w:t>
      </w:r>
      <w:r>
        <w:rPr>
          <w:rFonts w:cs="Arial" w:ascii="Arial" w:hAnsi="Arial"/>
          <w:color w:val="000000"/>
          <w:u w:val="single"/>
          <w:rtl w:val="true"/>
          <w:lang w:val="he-IL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0360</wp:posOffset>
                </wp:positionH>
                <wp:positionV relativeFrom="paragraph">
                  <wp:posOffset>26035</wp:posOffset>
                </wp:positionV>
                <wp:extent cx="1727200" cy="1155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ב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2.05pt;mso-position-vertical-relative:text;margin-left:12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ס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ב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546" w:right="0" w:hanging="0"/>
        <w:jc w:val="both"/>
        <w:rPr/>
      </w:pPr>
      <w:r>
        <w:rPr>
          <w:sz w:val="22"/>
          <w:sz w:val="22"/>
          <w:szCs w:val="22"/>
          <w:rtl w:val="true"/>
        </w:rPr>
        <w:t>מעשה באחד שהיה מאכיל לאביו פסיונ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 אחת אמר לו אבי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 לך כך אל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 ל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א מה איכפת לך טחון ואכ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 לעוס ואכ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הו שקשה לו</w:t>
      </w:r>
      <w:r>
        <w:rPr>
          <w:sz w:val="22"/>
          <w:szCs w:val="22"/>
          <w:rtl w:val="true"/>
        </w:rPr>
        <w:t>.</w:t>
      </w:r>
    </w:p>
    <w:p>
      <w:pPr>
        <w:pStyle w:val="BodyText3"/>
        <w:ind w:left="2546" w:right="0" w:hanging="0"/>
        <w:jc w:val="both"/>
        <w:rPr/>
      </w:pPr>
      <w:r>
        <w:rPr>
          <w:sz w:val="22"/>
          <w:sz w:val="22"/>
          <w:szCs w:val="22"/>
          <w:rtl w:val="true"/>
        </w:rPr>
        <w:t>ושוב מעשה באחד שהיה טוחן בריחיים והיה לו אב זק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ח המלך בשביל אביו לבא לעבודת ה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לו בנ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 טחון ואני אלך תחתיך לעבודת המלך שאין לה קצבה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א ידוע כמה זמן ומה קשה תהיה עבודת המלך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2546" w:right="0" w:hanging="0"/>
        <w:jc w:val="left"/>
        <w:rPr>
          <w:color w:val="000000"/>
          <w:lang w:val="he-IL"/>
        </w:rPr>
      </w:pPr>
      <w:r>
        <w:rPr>
          <w:color w:val="000000"/>
          <w:rtl w:val="true"/>
          <w:lang w:val="he-IL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27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ר רבי אבה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אבימי בר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ים מצות כיב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משה בני סמכ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נים ראויים להוראה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ה לי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יה לו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בימי בחיי אב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י הוה אתא רבי אבהו קרי אבב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כאשר היה בא רבי אבהו אביו אל פתח השער</w:t>
      </w:r>
      <w:r>
        <w:rPr>
          <w:sz w:val="20"/>
          <w:szCs w:val="20"/>
          <w:rtl w:val="true"/>
        </w:rPr>
        <w:t>)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היט ואזיל ופתח לי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ץ והולך ופותח לו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מר אין אי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ן כן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 דמטאי התם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ד שהגיע לשם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[</w:t>
      </w:r>
      <w:r>
        <w:rPr>
          <w:rFonts w:ascii="Arial" w:hAnsi="Arial" w:cs="Arial"/>
          <w:sz w:val="22"/>
          <w:sz w:val="22"/>
          <w:szCs w:val="22"/>
          <w:rtl w:val="true"/>
        </w:rPr>
        <w:t>שאביו לא יחשוב לרגע ששכח ממנו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6660</wp:posOffset>
                </wp:positionH>
                <wp:positionV relativeFrom="paragraph">
                  <wp:posOffset>29845</wp:posOffset>
                </wp:positionV>
                <wp:extent cx="1727200" cy="138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ה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3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3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_________________ ________________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9pt;mso-wrap-distance-left:9.05pt;mso-wrap-distance-right:9.05pt;mso-wrap-distance-top:0pt;mso-wrap-distance-bottom:0pt;margin-top:2.35pt;mso-position-vertical-relative:text;margin-left:495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הו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3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. 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3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_________________ ___________________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70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ומא חד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ום אחד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ר לי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קיין מי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ן לי מים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דאייתי ליה נמנ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ד שהביא 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יו נמנם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חין קאי עליה עד דאיתע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תכופף ועמוד לידו עד שהתעורר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סתייעא מילתיה ודרש אבימי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>תהלים ע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זמור לאסף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זכות המצווה זכה לדרוש דרשות על המזמור בתהלים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426" w:leader="none"/>
        </w:tabs>
        <w:ind w:left="0" w:right="36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בי טרפון הוה ליה ההיא אמ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יתה לו אם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כל אימת דהות בעיא למיסק לפורי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 פעם שהיתה רוצה לעלות למיטה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חין וסליק ל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וא התכופף והיא היתה עולה עליו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ל אימת דהות נח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 פעם שהיתה יורדת מן המיטה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חתת עלוי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דה עליו</w:t>
      </w:r>
      <w:r>
        <w:rPr>
          <w:sz w:val="20"/>
          <w:szCs w:val="20"/>
          <w:rtl w:val="true"/>
        </w:rPr>
        <w:t>)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0" w:right="360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א וקא משתבח בי מדרש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א והשתבח בבית המדרש</w:t>
      </w:r>
      <w:r>
        <w:rPr>
          <w:sz w:val="20"/>
          <w:szCs w:val="20"/>
          <w:rtl w:val="true"/>
        </w:rPr>
        <w:t>)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רי לי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מרו לו</w:t>
      </w:r>
      <w:r>
        <w:rPr>
          <w:sz w:val="20"/>
          <w:szCs w:val="20"/>
          <w:rtl w:val="true"/>
        </w:rPr>
        <w:t>)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יין לא הגעת לחצי כיב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ם זרקה ארנקי בפניך לים ולא הכלמ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2260</wp:posOffset>
                </wp:positionH>
                <wp:positionV relativeFrom="paragraph">
                  <wp:posOffset>-648970</wp:posOffset>
                </wp:positionV>
                <wp:extent cx="2298700" cy="218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רפ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ס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י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72pt;mso-wrap-distance-left:9.05pt;mso-wrap-distance-right:9.05pt;mso-wrap-distance-top:0pt;mso-wrap-distance-bottom:0pt;margin-top:-51.1pt;mso-position-vertical-relative:text;margin-left:423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רפ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ו</w:t>
                      </w:r>
                      <w:r>
                        <w:rPr>
                          <w:rFonts w:cs="David"/>
                          <w:rtl w:val="true"/>
                        </w:rPr>
                        <w:t>? 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למי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דר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יס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י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רים</w:t>
                      </w:r>
                      <w:r>
                        <w:rPr>
                          <w:rFonts w:cs="David"/>
                          <w:rtl w:val="true"/>
                        </w:rPr>
                        <w:t>? 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rtl w:val="true"/>
                        </w:rPr>
                        <w:t>?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0" w:righ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36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86" w:leader="none"/>
          <w:tab w:val="left" w:pos="5426" w:leader="none"/>
        </w:tabs>
        <w:ind w:left="0" w:right="36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ב יוסף כי הוה שמע קל כרעא דאמ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ול רגלי אמו</w:t>
      </w:r>
      <w:r>
        <w:rPr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קום מקמי שכינה דאתי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קום לפני השכינה שבאה</w:t>
      </w:r>
      <w:r>
        <w:rPr>
          <w:sz w:val="20"/>
          <w:szCs w:val="20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 מביאה הגמרא מקרה של גוי להדגים מצווה ז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בי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ה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 מפרא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הודה ליואי בן בצלא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 לפני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74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בר זה הטעם כי השם יתברך ציוה שיכבד אדם את אביו ואמו מפני שהביאו אותו לחיי עולם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בר זה מיוחד בו הגויים שאליהם  נתן העולם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פרט כי עולם הזה הוא מיוחד לעשו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אמרו כי יעקב היה לחלקו עולם הב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ך היה עשו מכבד את אביו ביותר כי העולם הזה הוא חלקו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ind w:left="74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מנם יש לך לד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ין מצווה לפי הדעת והשכל כמו שהיא מצוות כיבוד אב ו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דעת מחייב מצווה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ך פירש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ש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פרשת בשל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מות טו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שָׁם שָׂם לו חוק ומשפט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קרא כבוד אב ואם משפט מפני המשפט נותנת מצווה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שכל מחייב מצווה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למלא לא נתנה התורה מפי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השכל מחייב אותה</w:t>
      </w:r>
      <w:r>
        <w:rPr>
          <w:rFonts w:cs="Arial" w:ascii="Arial" w:hAnsi="Arial"/>
          <w:sz w:val="22"/>
          <w:szCs w:val="22"/>
          <w:rtl w:val="true"/>
        </w:rPr>
        <w:t>.,</w:t>
      </w:r>
      <w:r>
        <w:rPr>
          <w:rFonts w:ascii="Arial" w:hAnsi="Arial" w:cs="Arial"/>
          <w:sz w:val="22"/>
          <w:sz w:val="22"/>
          <w:szCs w:val="22"/>
          <w:rtl w:val="true"/>
        </w:rPr>
        <w:t>והדבר שהוא נותן שכל ל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כנים לזה הגויים בפרט שאין להם השכל העליון היא שכל התורה שהיא שכל עליון 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ו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פיכך הגווים בפרט דבקים במצווה זאת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 w:val="20"/>
          <w:szCs w:val="22"/>
          <w:lang w:val="he-IL" w:eastAsia="en-US"/>
        </w:rPr>
      </w:pPr>
      <w:r>
        <w:rPr>
          <w:rFonts w:cs="David" w:ascii="Arial" w:hAnsi="Arial"/>
          <w:sz w:val="20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67660</wp:posOffset>
                </wp:positionH>
                <wp:positionV relativeFrom="paragraph">
                  <wp:posOffset>91440</wp:posOffset>
                </wp:positionV>
                <wp:extent cx="4699000" cy="698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מוק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ה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גו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פי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5pt;mso-wrap-distance-left:9.05pt;mso-wrap-distance-right:9.05pt;mso-wrap-distance-top:0pt;mso-wrap-distance-bottom:0pt;margin-top:7.2pt;mso-position-vertical-relative:text;margin-left:225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מוק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ה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גו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פי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ם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51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פר החינוך מצווה לג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  <w:tab w:val="left" w:pos="2906" w:leader="none"/>
        </w:tabs>
        <w:ind w:left="26" w:right="34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רשי מצו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אוי לו לאדם שיכיר ויגמול חסד למי שעשה עמו ט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יהיה נבל ומתנכר וכפוי ט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זו מידה רעה ומאוסה בתכלית לפני 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קים ואנ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שיתן אל לבו כי האב והאם הם סיבת היותו 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כן באמת ראוי לו לעשות להם כל כבוד וכל תועלת שיו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ם הביאוהו ל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יגעו בו כמה יגיעות בקטנ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שיקבע זאת המדה בנפשו יעלה ממנה להכיר טובת האל ברוך 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סיבתו וסיבת כל אבותיו עד אדם ה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הוציאו לאויר העולם וסיפק צרכו כל ימ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עמידו על מתכונתו ושלימות אבר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תן בו נפש יודעת ומשכ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לולי הנפש שחננו האל יהיה כסוס כפרד אין הב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ערוך במחשבתו כמה וכמה ראוי לו להזהר בעבודתו ברוך הו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27065</wp:posOffset>
                </wp:positionH>
                <wp:positionV relativeFrom="paragraph">
                  <wp:posOffset>177165</wp:posOffset>
                </wp:positionV>
                <wp:extent cx="17233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3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ע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נוך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color w:val="000000"/>
          <w:sz w:val="20"/>
          <w:lang w:val="he-IL" w:eastAsia="en-US"/>
        </w:rPr>
      </w:pPr>
      <w:r>
        <w:rPr>
          <w:rFonts w:cs="David"/>
          <w:color w:val="000000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93010</wp:posOffset>
                </wp:positionH>
                <wp:positionV relativeFrom="paragraph">
                  <wp:posOffset>124460</wp:posOffset>
                </wp:positionV>
                <wp:extent cx="4495800" cy="635000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avid Backslanted" w:hAnsi="David Backslanted" w:eastAsia="David Backslanted" w:cs="David Backslanted"/>
                                <w:lang w:bidi="hi-IN"/>
                              </w:rPr>
                              <w:t xml:space="preserve">בזמן שאדם מכבד את אביו ואת אמו, אמר הקב"ה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avid Backslanted" w:hAnsi="David Backslanted" w:eastAsia="David Backslanted" w:cs="David Backslanted"/>
                                <w:lang w:bidi="hi-IN"/>
                              </w:rPr>
                              <w:t xml:space="preserve">מעלה אני עליהם כאילו דרתי ביניהם וכבדוני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6.3pt;margin-top:9.8pt;width:353.95pt;height:49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David Backslanted" w:hAnsi="David Backslanted" w:eastAsia="David Backslanted" w:cs="David Backslanted"/>
                          <w:lang w:bidi="hi-IN"/>
                        </w:rPr>
                        <w:t xml:space="preserve">בזמן שאדם מכבד את אביו ואת אמו, אמר הקב"ה: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David Backslanted" w:hAnsi="David Backslanted" w:eastAsia="David Backslanted" w:cs="David Backslanted"/>
                          <w:lang w:bidi="hi-IN"/>
                        </w:rPr>
                        <w:t xml:space="preserve">מעלה אני עליהם כאילו דרתי ביניהם וכבדוני. </w:t>
                      </w:r>
                    </w:p>
                  </w:txbxContent>
                </v:textbox>
                <v:path textpathok="t"/>
                <v:textpath on="t" fitshape="t" string="בזמן שאדם מכבד את אביו ואת אמו, אמר הקב&quot;ה: &#10;מעלה אני עליהם כאילו דרתי ביניהם וכבדוני. " style="font-family:&quot;David Backslanted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</w:r>
    </w:p>
    <w:sectPr>
      <w:headerReference w:type="default" r:id="rId2"/>
      <w:type w:val="nextPage"/>
      <w:pgSz w:w="11906" w:h="16838"/>
      <w:pgMar w:left="1260" w:right="1800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  <w:font w:name="David Backslante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46" w:leader="none"/>
      </w:tabs>
      <w:jc w:val="left"/>
      <w:rPr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לימו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ורים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ובנ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כית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ו</w:t>
    </w:r>
    <w:r>
      <w:rPr>
        <w:rFonts w:cs="David"/>
        <w:b/>
        <w:bCs/>
        <w:sz w:val="20"/>
        <w:szCs w:val="20"/>
        <w:rtl w:val="true"/>
      </w:rPr>
      <w:t>'</w:t>
    </w:r>
  </w:p>
  <w:p>
    <w:pPr>
      <w:pStyle w:val="Header"/>
      <w:tabs>
        <w:tab w:val="clear" w:pos="8306"/>
        <w:tab w:val="center" w:pos="4153" w:leader="none"/>
        <w:tab w:val="right" w:pos="8846" w:leader="none"/>
      </w:tabs>
      <w:jc w:val="left"/>
      <w:rPr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תכני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בת</w:t>
    </w:r>
    <w:r>
      <w:rPr>
        <w:rFonts w:cs="David"/>
        <w:b/>
        <w:bCs/>
        <w:sz w:val="20"/>
        <w:szCs w:val="20"/>
        <w:rtl w:val="true"/>
      </w:rPr>
      <w:t>-</w:t>
    </w:r>
    <w:r>
      <w:rPr>
        <w:rFonts w:cs="David"/>
        <w:b/>
        <w:b/>
        <w:bCs/>
        <w:sz w:val="20"/>
        <w:sz w:val="20"/>
        <w:szCs w:val="20"/>
        <w:rtl w:val="true"/>
      </w:rPr>
      <w:t>מצוו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שבט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ז</w:t>
    </w:r>
  </w:p>
  <w:p>
    <w:pPr>
      <w:pStyle w:val="Header"/>
      <w:tabs>
        <w:tab w:val="clear" w:pos="8306"/>
        <w:tab w:val="center" w:pos="4153" w:leader="none"/>
        <w:tab w:val="right" w:pos="8846" w:leader="none"/>
      </w:tabs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ascii="Arial" w:hAnsi="Arial" w:cs="Arial"/>
      <w:b/>
      <w:bCs/>
      <w:color w:val="000000"/>
      <w:u w:val="single"/>
      <w:lang w:val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David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lang w:val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 david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16:00Z</dcterms:created>
  <dc:creator>Rosenstark</dc:creator>
  <dc:description/>
  <dc:language>en-US</dc:language>
  <cp:lastModifiedBy>Rosenstark</cp:lastModifiedBy>
  <dcterms:modified xsi:type="dcterms:W3CDTF">2007-01-24T00:49:00Z</dcterms:modified>
  <cp:revision>8</cp:revision>
  <dc:subject/>
  <dc:title/>
</cp:coreProperties>
</file>