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הדרג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קי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קינ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ו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ליכ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תנ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ס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ס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ס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ג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32"/>
      <w:szCs w:val="32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38:00Z</dcterms:created>
  <dc:creator>עירית בת ים</dc:creator>
  <dc:description/>
  <cp:keywords/>
  <dc:language>en-US</dc:language>
  <cp:lastModifiedBy>Tzvi Harris</cp:lastModifiedBy>
  <dcterms:modified xsi:type="dcterms:W3CDTF">2006-07-31T19:38:00Z</dcterms:modified>
  <cp:revision>2</cp:revision>
  <dc:subject/>
  <dc:title>ב"ה </dc:title>
</cp:coreProperties>
</file>