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-342900</wp:posOffset>
                </wp:positionV>
                <wp:extent cx="182054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ית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14.3pt;margin-top:-27pt;width:143.3pt;height:6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ם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כית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חי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פס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כיתת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5815</wp:posOffset>
                </wp:positionH>
                <wp:positionV relativeFrom="paragraph">
                  <wp:posOffset>-342900</wp:posOffset>
                </wp:positionV>
                <wp:extent cx="58801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8.8pt;mso-wrap-distance-left:9.05pt;mso-wrap-distance-right:9.05pt;mso-wrap-distance-top:0pt;mso-wrap-distance-bottom:0pt;margin-top:-27pt;mso-position-vertical-relative:text;margin-left:16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Cs w:val="32"/>
          <w:rtl w:val="true"/>
        </w:rPr>
        <w:t xml:space="preserve">[ </w:t>
      </w:r>
      <w:r>
        <w:rPr>
          <w:rFonts w:cs="Guttman Mantova-Decor"/>
          <w:sz w:val="32"/>
          <w:szCs w:val="32"/>
        </w:rPr>
        <w:t>2</w:t>
      </w:r>
      <w:r>
        <w:rPr>
          <w:rFonts w:cs="Guttman Mantova-Decor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נצי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ע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כיתה</w:t>
      </w:r>
      <w:r>
        <w:rPr>
          <w:rFonts w:cs="Guttman Mantova-Decor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מה השבת לפני פסח נקראת </w:t>
      </w:r>
      <w:r>
        <w:rPr>
          <w:b/>
          <w:b/>
          <w:bCs/>
          <w:rtl w:val="true"/>
        </w:rPr>
        <w:t>שבת הגדול</w:t>
      </w:r>
      <w:r>
        <w:rPr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על שם ההפטרה </w:t>
      </w:r>
      <w:r>
        <w:rPr>
          <w:rtl w:val="true"/>
        </w:rPr>
        <w:t>"</w:t>
      </w:r>
      <w:r>
        <w:rPr>
          <w:rtl w:val="true"/>
        </w:rPr>
        <w:t xml:space="preserve">הנה אנכי שולח לכם  </w:t>
      </w:r>
      <w:r>
        <w:rPr>
          <w:rtl w:val="true"/>
        </w:rPr>
        <w:t>...</w:t>
      </w:r>
      <w:r>
        <w:rPr>
          <w:rtl w:val="true"/>
        </w:rPr>
        <w:t>הגדול והנורא</w:t>
      </w:r>
      <w:r>
        <w:rPr>
          <w:rtl w:val="true"/>
        </w:rPr>
        <w:t>"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בגלל הנס הגדול שנעשה לישראל במצרי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הרב הגדול שבעיר דורש בהלכות הפסח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ל התשובות נכונות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כלל היסודי </w:t>
      </w:r>
      <w:r>
        <w:rPr>
          <w:b/>
          <w:b/>
          <w:bCs/>
          <w:rtl w:val="true"/>
        </w:rPr>
        <w:t>בהגעלת כלים</w:t>
      </w:r>
      <w:r>
        <w:rPr>
          <w:rtl w:val="true"/>
        </w:rPr>
        <w:t xml:space="preserve"> לפסח  הוא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בל יראה ובל ימצא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כבולעו כך פולטו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חמץ שעבר עליו הפסח אסור בהנא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צריך להגעיל רק במים שלנו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פני בדיקת חמץ צריך לברך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על בדיקת חמץ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ברכת המזו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על ביעור חמץ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על נטילת ידים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צה שמורה</w:t>
      </w:r>
      <w:r>
        <w:rPr>
          <w:rtl w:val="true"/>
        </w:rPr>
        <w:t xml:space="preserve"> זוהי מצה ש</w:t>
      </w:r>
      <w:r>
        <w:rPr>
          <w:rtl w:val="true"/>
        </w:rPr>
        <w:t>..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נזהרים שלא יגנבו אות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מרו עליה שלא תירטב משעת האפ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מרו עליה שלא תירטב משעת הטחינ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מרו עליה שלא תירטב משעת הקציר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צה עשירה</w:t>
      </w:r>
      <w:r>
        <w:rPr>
          <w:rtl w:val="true"/>
        </w:rPr>
        <w:t xml:space="preserve"> זה 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צה יקרה שרק עשירים יכולים לקנות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צה שהעשירים מחלקים לעניים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צה שלשו אותה במי פירות ויי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זוהי המצה הכי מהודרת לליל הסדר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פסח שני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חל בתאריך ב ניס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 xml:space="preserve">נועד לאנשים שהיו טמאים או בדרך רחוקה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חל בתאריך יד איי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תשובה 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נכונות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מץ שעבר עליו הפסח</w:t>
      </w:r>
      <w:r>
        <w:rPr>
          <w:rtl w:val="true"/>
        </w:rPr>
        <w:t xml:space="preserve"> דינו 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אסור להשחית אותו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אסור באכילה ובהנא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אסור רק באכיל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צריך לחכות שיעבור עליו גם שבוע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 מים שלנו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ים ששיכים לרבנות הראשי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ים שלא הפכו לדם במכת הדם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זה סתם  מים רגילים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ים ששאבו אותם בערב והשאירו אותם כל הלילה במקום קר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כה מיוחדת שמברכים בחודש ניס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ברכת הגומל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ברכת האילנו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ברכת הלבנ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תפילת העשבים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די להכשיר את </w:t>
      </w:r>
      <w:r>
        <w:rPr>
          <w:b/>
          <w:b/>
          <w:bCs/>
          <w:rtl w:val="true"/>
        </w:rPr>
        <w:t>החצובה של הכיריי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צריך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להטביל במקוו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לאשכנזים ללבן ולספרדים להגעיל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לאשכנזים להגעיל ולספרדים ללב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לא צריך כלל הכשר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אלות נכון</w:t>
      </w:r>
      <w:r>
        <w:rPr>
          <w:b/>
          <w:bCs/>
          <w:sz w:val="38"/>
          <w:szCs w:val="38"/>
          <w:rtl w:val="true"/>
        </w:rPr>
        <w:t xml:space="preserve">/ </w:t>
      </w:r>
      <w:r>
        <w:rPr>
          <w:b/>
          <w:b/>
          <w:bCs/>
          <w:sz w:val="38"/>
          <w:sz w:val="38"/>
          <w:szCs w:val="38"/>
          <w:rtl w:val="true"/>
        </w:rPr>
        <w:t>לא נכו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א להקיף את התשובה הנכו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די להכשיר מקרר צריך להגעיל אותו</w:t>
      </w:r>
      <w:r>
        <w:rPr>
          <w:rtl w:val="true"/>
        </w:rPr>
        <w:t xml:space="preserve">. </w:t>
        <w:tab/>
        <w:t xml:space="preserve">  </w:t>
      </w:r>
      <w:r>
        <w:rPr>
          <w:b/>
          <w:b/>
          <w:bCs/>
          <w:rtl w:val="true"/>
        </w:rPr>
        <w:t xml:space="preserve">נכון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לא נכון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אשר יש ידית לסכין המחוברת   ברגים צריך להקפיד לנקות שם או ללבן את אותו מקום</w:t>
      </w:r>
      <w:r>
        <w:rPr>
          <w:rtl w:val="true"/>
        </w:rPr>
        <w:t xml:space="preserve">.  </w:t>
      </w:r>
    </w:p>
    <w:p>
      <w:pPr>
        <w:pStyle w:val="Normal"/>
        <w:ind w:left="6840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נכון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לא נכ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כלי שתיה שברור לו שמעולם לא שתה בהם מים חמים לפי כל הדעות לא צריכים הגעלה </w:t>
      </w:r>
      <w:r>
        <w:rPr>
          <w:rtl w:val="true"/>
        </w:rPr>
        <w:t>.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rtl w:val="true"/>
        </w:rPr>
        <w:t xml:space="preserve">נכון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א נכ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אסור להגעיל כלים של בשר וחלב יחד אם הם בני יומם 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כון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א נכ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כלי שמשתמשים בו באש ישירה צריך הגעלה במים רותחים מאוד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נכון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א נכ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מטרה המרכזית של ליל הסדר היא לגרום לילדים לגנוב את האפיקומן </w:t>
      </w:r>
      <w:r>
        <w:rPr>
          <w:b/>
          <w:b/>
          <w:bCs/>
          <w:rtl w:val="true"/>
        </w:rPr>
        <w:t xml:space="preserve">נכון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לא נכון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צריך לשבת בהסבה במשך כל ליל הסדר </w:t>
      </w:r>
      <w:r>
        <w:rPr>
          <w:b/>
          <w:b/>
          <w:bCs/>
          <w:rtl w:val="true"/>
        </w:rPr>
        <w:t xml:space="preserve">נכון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לא נכון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צריך לשתות בבת אחת את שיעור הרוב רביעית במצות ארבע  כוסות  </w:t>
      </w:r>
      <w:r>
        <w:rPr>
          <w:b/>
          <w:b/>
          <w:bCs/>
          <w:rtl w:val="true"/>
        </w:rPr>
        <w:t xml:space="preserve">נכון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לא נכון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רבע פרשיות  בחודש אדר ניסן הן </w:t>
      </w:r>
      <w:r>
        <w:rPr>
          <w:rtl w:val="true"/>
        </w:rPr>
        <w:t xml:space="preserve">: </w:t>
      </w:r>
      <w:r>
        <w:rPr>
          <w:rtl w:val="true"/>
        </w:rPr>
        <w:t xml:space="preserve">זכור </w:t>
      </w:r>
      <w:r>
        <w:rPr>
          <w:rtl w:val="true"/>
        </w:rPr>
        <w:t xml:space="preserve">, </w:t>
      </w:r>
      <w:r>
        <w:rPr>
          <w:rtl w:val="true"/>
        </w:rPr>
        <w:t xml:space="preserve">עשרת הדברות </w:t>
      </w:r>
      <w:r>
        <w:rPr>
          <w:rtl w:val="true"/>
        </w:rPr>
        <w:t xml:space="preserve">, </w:t>
      </w:r>
      <w:r>
        <w:rPr>
          <w:rtl w:val="true"/>
        </w:rPr>
        <w:t xml:space="preserve">החודש ופרה </w:t>
      </w:r>
      <w:r>
        <w:rPr>
          <w:b/>
          <w:b/>
          <w:bCs/>
          <w:rtl w:val="true"/>
        </w:rPr>
        <w:t xml:space="preserve">נכון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א נכ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פני פסח יש מצווה לבטל את החמץ ולהחשיבו כעפר הארץ </w:t>
      </w:r>
      <w:r>
        <w:rPr>
          <w:b/>
          <w:b/>
          <w:bCs/>
          <w:rtl w:val="true"/>
        </w:rPr>
        <w:t xml:space="preserve">                 נכון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א נכ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251460</wp:posOffset>
                </wp:positionV>
                <wp:extent cx="2628900" cy="1371600"/>
                <wp:effectExtent l="5080" t="0" r="5080" b="5080"/>
                <wp:wrapTight wrapText="bothSides">
                  <wp:wrapPolygon edited="0">
                    <wp:start x="0" y="0"/>
                    <wp:lineTo x="3496" y="1860"/>
                    <wp:lineTo x="7101" y="2490"/>
                    <wp:lineTo x="10800" y="2490"/>
                    <wp:lineTo x="14499" y="2490"/>
                    <wp:lineTo x="18104" y="1860"/>
                    <wp:lineTo x="21605" y="0"/>
                    <wp:lineTo x="0" y="21610"/>
                    <wp:lineTo x="3496" y="19740"/>
                    <wp:lineTo x="7101" y="19110"/>
                    <wp:lineTo x="10800" y="19110"/>
                    <wp:lineTo x="14499" y="19110"/>
                    <wp:lineTo x="18104" y="19740"/>
                    <wp:lineTo x="21605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Stam" w:hAnsi="Guttman Stam" w:eastAsia="Guttman Stam" w:cs="Guttman Stam"/>
                                <w:lang w:bidi="hi-IN"/>
                              </w:rPr>
                              <w:t>בהצלחה בחיד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Stam" w:hAnsi="Guttman Stam" w:eastAsia="Guttman Stam" w:cs="Guttman Stam"/>
                                <w:lang w:bidi="hi-IN"/>
                              </w:rPr>
                              <w:t>הרב עמיאל תורגמ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8.7pt;margin-top:19.8pt;width:206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Stam" w:hAnsi="Guttman Stam" w:eastAsia="Guttman Stam" w:cs="Guttman Stam"/>
                          <w:lang w:bidi="hi-IN"/>
                        </w:rPr>
                        <w:t>בהצלחה בחידון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Stam" w:hAnsi="Guttman Stam" w:eastAsia="Guttman Stam" w:cs="Guttman Stam"/>
                          <w:lang w:bidi="hi-IN"/>
                        </w:rPr>
                        <w:t>הרב עמיאל תורגמן</w:t>
                      </w:r>
                    </w:p>
                  </w:txbxContent>
                </v:textbox>
                <v:path textpathok="t"/>
                <v:textpath on="t" fitshape="t" string="בהצלחה בחידון&#10;הרב עמיאל תורגמן" style="font-family:&quot;Guttman Stam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51:00Z</dcterms:created>
  <dc:creator>בית ספר</dc:creator>
  <dc:description/>
  <cp:keywords/>
  <dc:language>en-US</dc:language>
  <cp:lastModifiedBy>Tzvi Harris</cp:lastModifiedBy>
  <dcterms:modified xsi:type="dcterms:W3CDTF">2007-03-20T03:51:00Z</dcterms:modified>
  <cp:revision>2</cp:revision>
  <dc:subject/>
  <dc:title>חידון פסח השלב הראשון – הכיתתי [ 2 נציגים עולים מכל כיתה]</dc:title>
</cp:coreProperties>
</file>