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עויות בהצג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וסיות לא בגודל שוו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צריך שיהיה בגודל אחי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ים לפני ה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ן מובח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וא לא שמן קנו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א שמן ז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ח חויב להשתתף בהדלקת הנרות של המאר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ט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ציא את בני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ום השלישי לא מבר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החיינו 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רק ביום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ליקים כל יום מהנר החדש ולא מהנר היש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תו של דני שוטפת את הב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נשים אסור לעשות מלאכ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ולם מרשמלו על נרות חנוכ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סור להשתמש ב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 אינן פטורות מהדלקת נ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מדליקים על השולחן אלא בפתח הפונה לרשות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ו שמן המספיק ל 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ה וצריך למשך 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שים חייבות בהדלקת נרות חנו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מדוע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אישה יכולה להוציא את בני ביתה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ה אור לנשים לעשות לאחר הדלקת הנרות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ועד מתי אסור להן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שים חייבות בהדלקת נרות חנו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מדוע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אישה יכולה להוציא את בני ביתה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ה אור לנשים לעשות לאחר הדלקת הנרות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ועד מתי אסור להן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שים חייבות בהדלקת נרות חנ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יוון שהיו באותו הנ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שה יכולה להוציא את בני בית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סור לנשים לעשות מלאכ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זמן שהנרות בבית דולק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מוסיפים בתפילת שמונה עשרה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 מוסיפים לאחרי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דין אם שכח את התוספת בתפילת שמונה עשרה ולא נזכר עד סופ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איזה מקרה יוציאו בשבת חנוכ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 תור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מוסיפים בתפילת שמונה עשרה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 מוסיפים לאחרי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דין אם שכח את התוספת בתפילת שמונה עשרה ולא נזכר עד סופ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איזה מקרה יוציאו בשבת חנוכ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 תור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תפילת שמונה עשרה מוסיפ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על הניסים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לאחריה מוסיפים הל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ם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שכח את התוספת ולא נזכ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נו חוז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חל ראש חודש טבת בשבת חנוכה מוציאים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 תו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ערב שבת </w:t>
      </w:r>
      <w:r>
        <w:rPr>
          <w:rtl w:val="true"/>
        </w:rPr>
        <w:t xml:space="preserve">- </w:t>
      </w:r>
      <w:r>
        <w:rPr>
          <w:rtl w:val="true"/>
        </w:rPr>
        <w:t>אילו נרות קודמים</w:t>
      </w:r>
      <w:r>
        <w:rPr>
          <w:rtl w:val="true"/>
        </w:rPr>
        <w:t xml:space="preserve">, </w:t>
      </w:r>
      <w:r>
        <w:rPr>
          <w:rtl w:val="true"/>
        </w:rPr>
        <w:t>נרות שבת או נרות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יש לעשות כדי שידלקו הנרות עד חצי שעה לאחר צאת הכוכבים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וצאי שב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ה קוד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דלה או נרות חנוכ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רב שבת מדליקים קודם נר חנוכה ואח</w:t>
      </w:r>
      <w:r>
        <w:rPr>
          <w:rtl w:val="true"/>
        </w:rPr>
        <w:t>"</w:t>
      </w:r>
      <w:r>
        <w:rPr>
          <w:rtl w:val="true"/>
        </w:rPr>
        <w:t>כ נרות שבת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ריך לתת כמות שמן כדי שהנרות ידלקו לפחות חצי שעה לאחר צאת הכוכבים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וצאי שבת מבדילים ואח</w:t>
      </w:r>
      <w:r>
        <w:rPr>
          <w:rtl w:val="true"/>
        </w:rPr>
        <w:t>"</w:t>
      </w:r>
      <w:r>
        <w:rPr>
          <w:rtl w:val="true"/>
        </w:rPr>
        <w:t>כ מדליקים נרות שב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ערב שבת </w:t>
      </w:r>
      <w:r>
        <w:rPr>
          <w:rtl w:val="true"/>
        </w:rPr>
        <w:t xml:space="preserve">- </w:t>
      </w:r>
      <w:r>
        <w:rPr>
          <w:rtl w:val="true"/>
        </w:rPr>
        <w:t>אילו נרות קודמים</w:t>
      </w:r>
      <w:r>
        <w:rPr>
          <w:rtl w:val="true"/>
        </w:rPr>
        <w:t xml:space="preserve">, </w:t>
      </w:r>
      <w:r>
        <w:rPr>
          <w:rtl w:val="true"/>
        </w:rPr>
        <w:t>נרות שבת או נרות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יש לעשות כדי שידלקו הנרות עד חצי שעה לאחר צאת הכוכבים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וצאי שב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ה קוד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דלה או נרות חנוכ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דלקת נרות בבית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ם שהדליק בבית הכנסת יוצא ידי חובת הדלקה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 אנשים צריכים להיות נוכחים בבית הכנסת כדי שאפשר יהיה לברך על הנרות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ו פרק הזמן שנוהגים להדליק נרות חנוכה בבית הכנס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ין אדם יוצא בהדלקת נרות בבית הכנסת וצריך לחזור ולהדליק בבית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כדי שאפשר יהיה לברך על הנרות בבית הכנס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צריכים להיות נוכחים לפחות עשרה אנש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ניין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נוהגים להדליק בבית הכנסת בין מנחה למערי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דלקת נרות בבית ה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ם שהדליק בבית הכנסת יוצא ידי חובת הדלקה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 אנשים צריכים להיות נוכחים בבית הכנסת כדי שאפשר יהיה לברך על הנרות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ו פרק הזמן שנוהגים להדליק נרות חנוכה בבית הכנס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מא חייב בהדל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יצד ינהג בבית אחרים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דין כשהוא נשוי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הדין כשהוא שרוי ביחיד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בד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בית אחרים שמדליקים ישתתף עימה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רוט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וא נשוי אישתו מדליקה עבור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שהוא שרוי ביחידו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בקש מאחרים שיעזרו לו אבל לא יב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מא חייב בהדל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ו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יצד ינהג בבית אחרים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דין כשהוא נשוי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הדין כשהוא שרוי ביחיד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בד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ב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 זמן אסור לעשות מלאכה בזמן שהנרות דולקים</w:t>
      </w:r>
      <w:r>
        <w:rPr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נו שלשה דברים שאין לעשות בזמן הראוי להדל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חרי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יש להדגיש לאחר עניית התשוב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שכל הדברים הללו סיבתם היא שלא להסיח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דעתו מן המצו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א יעבור זמן ההדלק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ימי החנוכה אסורים במלאכה בכלל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עשות מלאכה בזמן שהנרות דולקים חצי שע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סו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שות מלא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למוד  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מים הראשון והאחרון אסורים במלא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ב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 זמן אסור לעשות מלאכה בזמן שהנרות דולקים</w:t>
      </w:r>
      <w:r>
        <w:rPr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נו שלשה דברים שאין לעשות בזמן הראוי להדל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חרי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יש להדגיש לאחר עניית התשוב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שכל הדברים הללו סיבתם היא שלא להסיח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דעתו מן המצו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א יעבור זמן ההדלק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ימי החנוכה אסורים במלאכה בכלל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דלקה עושה מצ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דין אם כבתה הרוח את הנרות</w:t>
      </w:r>
      <w:r>
        <w:rPr>
          <w:rtl w:val="true"/>
        </w:rPr>
        <w:t>?(</w:t>
      </w:r>
      <w:r>
        <w:rPr>
          <w:rtl w:val="true"/>
        </w:rPr>
        <w:t>יש להתייחס גם לברכות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על הבית חולה השוכב במיטתו </w:t>
      </w:r>
      <w:r>
        <w:rPr>
          <w:rtl w:val="true"/>
        </w:rPr>
        <w:t xml:space="preserve">- </w:t>
      </w:r>
      <w:r>
        <w:rPr>
          <w:rtl w:val="true"/>
        </w:rPr>
        <w:t xml:space="preserve">האם יוכל להדליק סמוך למשכבו ולהעבירה </w:t>
      </w:r>
    </w:p>
    <w:p>
      <w:pPr>
        <w:pStyle w:val="TextBody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פתח הפונה לרשות הרבים לאחר ההדלק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 יכול בעל הבית לצאת ידי חובת הדלקה בעודו במיטתו והחנוכיה בפתח הבי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ליק שוב</w:t>
      </w:r>
      <w:r>
        <w:rPr>
          <w:rtl w:val="true"/>
        </w:rPr>
        <w:t xml:space="preserve">. </w:t>
      </w:r>
      <w:r>
        <w:rPr>
          <w:rtl w:val="true"/>
        </w:rPr>
        <w:t>ואם הניחה לכתחילה במקום שהרוח מצויה יחזור וידליק בלא בר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מביאים לו להדליק על מנת להניחם במקום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פני שיש להניח במקו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הדלק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כול לעשות שליח להדליקה במקום הנח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זמן שבעל הבית מברך במיטת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ידלי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שליח בחדר אחר תיכף ומי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דלקה עושה מצ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דין אם כבתה הרוח את הנרות</w:t>
      </w:r>
      <w:r>
        <w:rPr>
          <w:rtl w:val="true"/>
        </w:rPr>
        <w:t>?(</w:t>
      </w:r>
      <w:r>
        <w:rPr>
          <w:rtl w:val="true"/>
        </w:rPr>
        <w:t>יש להתייחס גם לברכות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על הבית חולה השוכב במיטתו </w:t>
      </w:r>
      <w:r>
        <w:rPr>
          <w:rtl w:val="true"/>
        </w:rPr>
        <w:t xml:space="preserve">- </w:t>
      </w:r>
      <w:r>
        <w:rPr>
          <w:rtl w:val="true"/>
        </w:rPr>
        <w:t xml:space="preserve">האם יוכל להדליק סמוך למשכבו ולהעבירה </w:t>
      </w:r>
    </w:p>
    <w:p>
      <w:pPr>
        <w:pStyle w:val="TextBody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פתח הפונה לרשות הרבים לאחר ההדלק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 יכול בעל הבית לצאת ידי חובת הדלקה בעודו במיטתו והחנוכיה בפתח הבי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מותרים הספד ותענית בחנו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לו מקרים הדין שונ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ושה אדם שיום השנה של הוריו יוצא בחנוכ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מי חנוכה אסור להספיד ולהתענות כי הם ימי שמחה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ין שונה בזמן הלווית ח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נוהג לבקר בבית הקברות ביום פטירת הורי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ם הש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קדים זאת לפני החנו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בנות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מותרים הספד ותענית בחנו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לו מקרים הדין שונ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ושה אדם שיום השנה של הוריו יוצא בחנוכ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לכה קבעה זמן מסוים להדלקת נרות 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יקר הדין</w:t>
      </w:r>
      <w:r>
        <w:rPr>
          <w:rtl w:val="true"/>
        </w:rPr>
        <w:t xml:space="preserve">, </w:t>
      </w:r>
      <w:r>
        <w:rPr>
          <w:rtl w:val="true"/>
        </w:rPr>
        <w:t xml:space="preserve">מהו הזמן הטוב ביותר להדלקת הנרות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סיבה לבחירת זמן זה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פרק הזמן שצריכים הנרות לדלוק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ות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יקר הדין הזמן הטוב ביותר להדלקת הנרות הוא צאת הכוכב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יבה לבחירת זמן זה היא שזה הזמן שבו עוברים ושבים בני האדם בדרכם לביתם </w:t>
      </w:r>
    </w:p>
    <w:p>
      <w:pPr>
        <w:pStyle w:val="TextBody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ויש פרסום הנ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רות צריכים לדלוק חצי שעה אחרי צאת הכוכב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לכה קבעה זמן מסוים להדלקת נרות 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יקר הדין</w:t>
      </w:r>
      <w:r>
        <w:rPr>
          <w:rtl w:val="true"/>
        </w:rPr>
        <w:t xml:space="preserve">, </w:t>
      </w:r>
      <w:r>
        <w:rPr>
          <w:rtl w:val="true"/>
        </w:rPr>
        <w:t xml:space="preserve">מהו הזמן הטוב ביותר להדלקת הנרות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סיבה לבחירת זמן זה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פרק הזמן שצריכים הנרות לדלוק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3:00Z</dcterms:created>
  <dc:creator>בית ספר ממד מצפה יריחו</dc:creator>
  <dc:description/>
  <cp:keywords/>
  <dc:language>en-US</dc:language>
  <cp:lastModifiedBy> </cp:lastModifiedBy>
  <cp:lastPrinted>2004-11-26T13:05:00Z</cp:lastPrinted>
  <dcterms:modified xsi:type="dcterms:W3CDTF">2005-12-16T06:53:00Z</dcterms:modified>
  <cp:revision>2</cp:revision>
  <dc:subject/>
  <dc:title>טעויות בהצגה</dc:title>
</cp:coreProperties>
</file>