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1780</wp:posOffset>
            </wp:positionH>
            <wp:positionV relativeFrom="paragraph">
              <wp:posOffset>267335</wp:posOffset>
            </wp:positionV>
            <wp:extent cx="1485900" cy="607695"/>
            <wp:effectExtent l="0" t="0" r="0" b="0"/>
            <wp:wrapTight wrapText="bothSides">
              <wp:wrapPolygon edited="0">
                <wp:start x="-214" y="0"/>
                <wp:lineTo x="-214" y="21071"/>
                <wp:lineTo x="21600" y="21071"/>
                <wp:lineTo x="21600" y="0"/>
                <wp:lineTo x="-214" y="0"/>
              </wp:wrapPolygon>
            </wp:wrapTight>
            <wp:docPr id="2" name="shavu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vu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במדבר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857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'-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מעשי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רוב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חכמת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חכמת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תקיימ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חכמת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רוב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מעשי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חכמת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תקיימת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מעשי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רוב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חכמת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דומ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איל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ענפי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ועט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ושרשי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רוב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אפיל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רוחו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בעול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או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ונושבו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זיז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מקומו…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מן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ב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ת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מו</w:t>
            </w:r>
            <w:r>
              <w:rPr>
                <w:rFonts w:cs="Narkisim"/>
                <w:rtl w:val="true"/>
              </w:rPr>
              <w:t>". [</w:t>
            </w:r>
            <w:r>
              <w:rPr>
                <w:rFonts w:cs="Narkisim"/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נקיימ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שתנו</w:t>
            </w:r>
            <w:r>
              <w:rPr>
                <w:rFonts w:cs="Narkisim"/>
                <w:rtl w:val="true"/>
              </w:rPr>
              <w:t>]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 xml:space="preserve">'-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לישע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בוי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לומ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דומ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די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תוב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ניי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חדש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הלומ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זק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דומ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די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תוב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ניי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חוק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ז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lang w:val="he-IL" w:eastAsia="en-US"/>
              </w:rPr>
            </w:pPr>
            <w:r>
              <w:rPr>
                <w:rFonts w:cs="Narkisim"/>
                <w:b/>
                <w:bCs/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125730</wp:posOffset>
                  </wp:positionV>
                  <wp:extent cx="388620" cy="589915"/>
                  <wp:effectExtent l="0" t="0" r="0" b="0"/>
                  <wp:wrapTight wrapText="bothSides">
                    <wp:wrapPolygon edited="0">
                      <wp:start x="20574" y="0"/>
                      <wp:lineTo x="17273" y="997"/>
                      <wp:lineTo x="13208" y="2510"/>
                      <wp:lineTo x="8891" y="5353"/>
                      <wp:lineTo x="7615" y="6357"/>
                      <wp:lineTo x="5843" y="8033"/>
                      <wp:lineTo x="3801" y="10714"/>
                      <wp:lineTo x="2534" y="13387"/>
                      <wp:lineTo x="1769" y="16067"/>
                      <wp:lineTo x="752" y="17241"/>
                      <wp:lineTo x="-253" y="20423"/>
                      <wp:lineTo x="-253" y="21094"/>
                      <wp:lineTo x="-3" y="21428"/>
                      <wp:lineTo x="5582" y="21428"/>
                      <wp:lineTo x="5843" y="21428"/>
                      <wp:lineTo x="5843" y="19588"/>
                      <wp:lineTo x="4817" y="17241"/>
                      <wp:lineTo x="3801" y="16067"/>
                      <wp:lineTo x="5582" y="16067"/>
                      <wp:lineTo x="10411" y="14059"/>
                      <wp:lineTo x="10411" y="13387"/>
                      <wp:lineTo x="12956" y="10714"/>
                      <wp:lineTo x="15492" y="8535"/>
                      <wp:lineTo x="15241" y="8033"/>
                      <wp:lineTo x="16257" y="5353"/>
                      <wp:lineTo x="18541" y="2673"/>
                      <wp:lineTo x="21599" y="0"/>
                      <wp:lineTo x="2057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כג</w:t>
            </w:r>
            <w:r>
              <w:rPr>
                <w:rFonts w:cs="MF Ramot"/>
                <w:b/>
                <w:bCs/>
                <w:sz w:val="25"/>
                <w:szCs w:val="25"/>
                <w:u w:val="single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פו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צער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גרא</w:t>
            </w:r>
            <w:r>
              <w:rPr>
                <w:rFonts w:cs="MF Ramot"/>
                <w:b/>
                <w:bCs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>:  "</w:t>
            </w:r>
            <w:r>
              <w:rPr>
                <w:rFonts w:cs="Narkisim"/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כ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מ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ע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שכר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ב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טע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ג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MF Ramot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MF Ramot"/>
                <w:b/>
                <w:b/>
                <w:bCs/>
                <w:sz w:val="25"/>
                <w:szCs w:val="25"/>
              </w:rPr>
            </w:pP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artal"/>
                <w:b/>
                <w:b/>
                <w:bCs/>
                <w:sz w:val="30"/>
                <w:sz w:val="30"/>
                <w:szCs w:val="28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30"/>
                <w:sz w:val="30"/>
                <w:szCs w:val="28"/>
                <w:u w:val="single"/>
                <w:rtl w:val="true"/>
              </w:rPr>
              <w:t>ירושל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חר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ו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ב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רג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יג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רי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לו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הגבלה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ון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נק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ג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30"/>
                <w:sz w:val="30"/>
                <w:szCs w:val="28"/>
                <w:rtl w:val="true"/>
              </w:rPr>
              <w:t>וְהִגְבַּלְת</w:t>
            </w:r>
            <w:r>
              <w:rPr>
                <w:rFonts w:cs="Narkisim"/>
                <w:rtl w:val="true"/>
              </w:rPr>
              <w:t>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ָבִ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ֵא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ִשָּׁ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ֲל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ה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נְגֹ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קָצ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נֹּגֵ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ה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ּמָת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ב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וכ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ג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סוכ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צ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</w:p>
        </w:tc>
      </w:tr>
      <w:tr>
        <w:trPr>
          <w:trHeight w:val="419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ג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Dbs-Kolmus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קצי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Kolmus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שבועות</w:t>
            </w:r>
            <w:r>
              <w:rPr>
                <w:rFonts w:cs="Dbs-Kolmus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ו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Kolmus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ביכורים</w:t>
            </w:r>
            <w:r>
              <w:rPr>
                <w:rFonts w:cs="Dbs-Kolmus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דש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Kolmus"/>
                <w:b/>
                <w:b/>
                <w:bCs/>
                <w:rtl w:val="true"/>
              </w:rPr>
              <w:t>ע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נ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 xml:space="preserve">)- </w:t>
            </w:r>
            <w:r>
              <w:rPr>
                <w:rFonts w:cs="Dbs-Kolmus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תורה</w:t>
            </w:r>
            <w:r>
              <w:rPr>
                <w:rFonts w:cs="Dbs-Kolmus"/>
                <w:b/>
                <w:bCs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170</wp:posOffset>
                </wp:positionH>
                <wp:positionV relativeFrom="paragraph">
                  <wp:posOffset>-226060</wp:posOffset>
                </wp:positionV>
                <wp:extent cx="6026150" cy="314325"/>
                <wp:effectExtent l="59055" t="114935" r="5905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7.1pt;margin-top:-17.8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6080</wp:posOffset>
            </wp:positionH>
            <wp:positionV relativeFrom="paragraph">
              <wp:posOffset>92075</wp:posOffset>
            </wp:positionV>
            <wp:extent cx="1485900" cy="725805"/>
            <wp:effectExtent l="0" t="0" r="0" b="0"/>
            <wp:wrapTight wrapText="bothSides">
              <wp:wrapPolygon edited="0">
                <wp:start x="-213" y="0"/>
                <wp:lineTo x="-213" y="21260"/>
                <wp:lineTo x="21600" y="21260"/>
                <wp:lineTo x="21382" y="0"/>
                <wp:lineTo x="-213" y="0"/>
              </wp:wrapPolygon>
            </wp:wrapTight>
            <wp:docPr id="5" name="hagmatant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gmatanto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6"/>
          <w:rtl w:val="true"/>
        </w:rPr>
        <w:t xml:space="preserve">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נשא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999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וכ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66690</wp:posOffset>
                  </wp:positionH>
                  <wp:positionV relativeFrom="paragraph">
                    <wp:posOffset>-90170</wp:posOffset>
                  </wp:positionV>
                  <wp:extent cx="329565" cy="384175"/>
                  <wp:effectExtent l="0" t="0" r="0" b="0"/>
                  <wp:wrapTight wrapText="bothSides">
                    <wp:wrapPolygon edited="0">
                      <wp:start x="7760" y="0"/>
                      <wp:lineTo x="5735" y="1726"/>
                      <wp:lineTo x="3372" y="4318"/>
                      <wp:lineTo x="1686" y="9213"/>
                      <wp:lineTo x="2022" y="13822"/>
                      <wp:lineTo x="-336" y="17854"/>
                      <wp:lineTo x="-336" y="20157"/>
                      <wp:lineTo x="3372" y="21310"/>
                      <wp:lineTo x="8435" y="21310"/>
                      <wp:lineTo x="11136" y="21310"/>
                      <wp:lineTo x="14173" y="21310"/>
                      <wp:lineTo x="16535" y="19870"/>
                      <wp:lineTo x="15859" y="9213"/>
                      <wp:lineTo x="17548" y="4606"/>
                      <wp:lineTo x="21260" y="3166"/>
                      <wp:lineTo x="21260" y="286"/>
                      <wp:lineTo x="13836" y="0"/>
                      <wp:lineTo x="7760" y="0"/>
                    </wp:wrapPolygon>
                  </wp:wrapTight>
                  <wp:docPr id="6" name="ru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u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ג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קש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מ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ים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אכ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לב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ע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Narkisim"/>
                <w:rtl w:val="true"/>
              </w:rPr>
              <w:t>. [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יט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ס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Narkisim"/>
                <w:rtl w:val="true"/>
              </w:rPr>
              <w:t xml:space="preserve">].  </w:t>
            </w:r>
            <w:r>
              <w:rPr>
                <w:rFonts w:cs="Narkisim"/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ימט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בועות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ת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ל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05985</wp:posOffset>
                  </wp:positionH>
                  <wp:positionV relativeFrom="paragraph">
                    <wp:posOffset>576580</wp:posOffset>
                  </wp:positionV>
                  <wp:extent cx="506095" cy="603250"/>
                  <wp:effectExtent l="0" t="0" r="0" b="0"/>
                  <wp:wrapTight wrapText="bothSides">
                    <wp:wrapPolygon edited="0">
                      <wp:start x="-340" y="0"/>
                      <wp:lineTo x="-4" y="19006"/>
                      <wp:lineTo x="10284" y="21309"/>
                      <wp:lineTo x="12340" y="21309"/>
                      <wp:lineTo x="15426" y="21309"/>
                      <wp:lineTo x="17482" y="21309"/>
                      <wp:lineTo x="19540" y="19869"/>
                      <wp:lineTo x="20226" y="9213"/>
                      <wp:lineTo x="21599" y="5469"/>
                      <wp:lineTo x="20911" y="4894"/>
                      <wp:lineTo x="10969" y="4606"/>
                      <wp:lineTo x="10969" y="861"/>
                      <wp:lineTo x="9941" y="0"/>
                      <wp:lineTo x="-340" y="0"/>
                    </wp:wrapPolygon>
                  </wp:wrapTight>
                  <wp:docPr id="7" name="mi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i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>
          <w:trHeight w:val="41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ס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חז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ג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ג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י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וו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ג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rt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3:49:00Z</dcterms:created>
  <dc:creator>מוטי</dc:creator>
  <dc:description/>
  <dc:language>en-US</dc:language>
  <cp:lastModifiedBy>מוטי</cp:lastModifiedBy>
  <dcterms:modified xsi:type="dcterms:W3CDTF">2004-05-15T23:49:00Z</dcterms:modified>
  <cp:revision>2</cp:revision>
  <dc:subject/>
  <dc:title>בס"ד</dc:title>
</cp:coreProperties>
</file>