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2885</wp:posOffset>
            </wp:positionH>
            <wp:positionV relativeFrom="paragraph">
              <wp:posOffset>-111760</wp:posOffset>
            </wp:positionV>
            <wp:extent cx="1079500" cy="914400"/>
            <wp:effectExtent l="0" t="0" r="0" b="0"/>
            <wp:wrapTight wrapText="bothSides">
              <wp:wrapPolygon edited="0">
                <wp:start x="-189" y="0"/>
                <wp:lineTo x="-189" y="21372"/>
                <wp:lineTo x="21600" y="21372"/>
                <wp:lineTo x="21600" y="20697"/>
                <wp:lineTo x="20641" y="19797"/>
                <wp:lineTo x="17966" y="17998"/>
                <wp:lineTo x="17775" y="14397"/>
                <wp:lineTo x="17010" y="7198"/>
                <wp:lineTo x="17010" y="1573"/>
                <wp:lineTo x="14717" y="1123"/>
                <wp:lineTo x="953" y="0"/>
                <wp:lineTo x="-189" y="0"/>
              </wp:wrapPolygon>
            </wp:wrapTight>
            <wp:docPr id="2" name="5b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boo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19"/>
          <w:sz w:val="19"/>
          <w:szCs w:val="19"/>
          <w:rtl w:val="true"/>
        </w:rPr>
        <w:t>בס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שס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ג</w:t>
      </w:r>
      <w:r>
        <w:rPr>
          <w:rFonts w:cs="Times New Roman"/>
          <w:sz w:val="19"/>
          <w:sz w:val="19"/>
          <w:szCs w:val="19"/>
          <w:rtl w:val="true"/>
        </w:rPr>
        <w:t xml:space="preserve">            </w:t>
      </w:r>
      <w:r>
        <w:rPr>
          <w:rFonts w:cs="Guttman Mantova Decorat"/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Mantova Decorat"/>
          <w:b/>
          <w:b/>
          <w:bCs/>
          <w:sz w:val="30"/>
          <w:sz w:val="30"/>
          <w:szCs w:val="3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Guttman Mantova Decorat"/>
          <w:b/>
          <w:bCs/>
          <w:sz w:val="30"/>
          <w:szCs w:val="30"/>
          <w:rtl w:val="true"/>
        </w:rPr>
        <w:t>"</w:t>
      </w:r>
      <w:r>
        <w:rPr>
          <w:rFonts w:cs="Guttman Mantova Decorat"/>
          <w:b/>
          <w:b/>
          <w:bCs/>
          <w:sz w:val="30"/>
          <w:sz w:val="30"/>
          <w:szCs w:val="30"/>
          <w:rtl w:val="true"/>
        </w:rPr>
        <w:t>מורשה</w:t>
      </w:r>
      <w:r>
        <w:rPr>
          <w:rFonts w:cs="Guttman Mantova Decorat"/>
          <w:b/>
          <w:bCs/>
          <w:sz w:val="30"/>
          <w:szCs w:val="30"/>
          <w:rtl w:val="true"/>
        </w:rPr>
        <w:t xml:space="preserve">" </w:t>
      </w:r>
      <w:r>
        <w:rPr>
          <w:rFonts w:cs="Guttman Mantova Decorat"/>
          <w:b/>
          <w:bCs/>
          <w:sz w:val="30"/>
          <w:szCs w:val="30"/>
          <w:rtl w:val="true"/>
        </w:rPr>
        <w:t>–</w:t>
      </w:r>
      <w:r>
        <w:rPr>
          <w:rFonts w:cs="Guttman Mantova Decorat"/>
          <w:b/>
          <w:bCs/>
          <w:sz w:val="30"/>
          <w:szCs w:val="30"/>
          <w:rtl w:val="true"/>
        </w:rPr>
        <w:t xml:space="preserve"> </w:t>
      </w:r>
      <w:r>
        <w:rPr>
          <w:rFonts w:cs="Guttman Mantova Decorat"/>
          <w:b/>
          <w:b/>
          <w:bCs/>
          <w:sz w:val="26"/>
          <w:sz w:val="26"/>
          <w:szCs w:val="2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39"/>
          <w:sz w:val="39"/>
          <w:szCs w:val="39"/>
          <w:rtl w:val="true"/>
        </w:rPr>
        <w:t>הלכה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Guttman Mantova Decorat"/>
          <w:b/>
          <w:b/>
          <w:bCs/>
          <w:sz w:val="39"/>
          <w:sz w:val="39"/>
          <w:szCs w:val="39"/>
          <w:rtl w:val="true"/>
        </w:rPr>
        <w:t>יומ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sz w:val="36"/>
          <w:sz w:val="36"/>
          <w:szCs w:val="36"/>
          <w:rtl w:val="true"/>
        </w:rPr>
        <w:t>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rtal"/>
          <w:sz w:val="36"/>
          <w:sz w:val="36"/>
          <w:szCs w:val="36"/>
          <w:rtl w:val="true"/>
        </w:rPr>
        <w:t>פרשת</w:t>
      </w:r>
      <w:r>
        <w:rPr>
          <w:rFonts w:cs="Bartal"/>
          <w:sz w:val="36"/>
          <w:szCs w:val="36"/>
          <w:rtl w:val="true"/>
        </w:rPr>
        <w:t>:</w:t>
      </w:r>
      <w:r>
        <w:rPr>
          <w:rFonts w:cs="Bartal"/>
          <w:sz w:val="36"/>
          <w:szCs w:val="36"/>
          <w:rtl w:val="true"/>
        </w:rPr>
        <w:t xml:space="preserve"> </w:t>
      </w:r>
      <w:r>
        <w:rPr>
          <w:rFonts w:cs="Bartal"/>
          <w:sz w:val="36"/>
          <w:sz w:val="36"/>
          <w:szCs w:val="36"/>
          <w:u w:val="single"/>
          <w:rtl w:val="true"/>
        </w:rPr>
        <w:t>שמות</w:t>
      </w:r>
      <w:r>
        <w:rPr>
          <w:rFonts w:cs="Bartal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Guttman Adii"/>
          <w:rtl w:val="true"/>
        </w:rPr>
        <w:t xml:space="preserve">השתלשלות </w:t>
      </w:r>
      <w:r>
        <w:rPr>
          <w:rtl w:val="true"/>
        </w:rPr>
        <w:t>ההלכה</w:t>
      </w:r>
      <w:r>
        <w:rPr>
          <w:rtl w:val="true"/>
        </w:rPr>
        <w:t>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כול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כי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א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 </w:t>
            </w: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קבל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מסיני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ומסרה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ליהושע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ויהושע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לזקנים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וזקנים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לנביאים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ונביאים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מסרוה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לאנשי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כנסת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הגדולה</w:t>
            </w:r>
            <w:r>
              <w:rPr>
                <w:rFonts w:cs="Narkisim"/>
                <w:color w:val="000000"/>
                <w:sz w:val="23"/>
                <w:szCs w:val="23"/>
                <w:rtl w:val="true"/>
              </w:rPr>
              <w:t xml:space="preserve">"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כוונה</w:t>
            </w:r>
            <w:r>
              <w:rPr>
                <w:rFonts w:cs="Narkisim"/>
                <w:color w:val="000000"/>
                <w:sz w:val="23"/>
                <w:szCs w:val="23"/>
                <w:rtl w:val="true"/>
              </w:rPr>
              <w:t xml:space="preserve">?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כדור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סל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שמש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מסר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יהושע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יהושע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כדרר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העביר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זקני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שהקבוצ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שני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תחטוף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Narkisim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דאי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Narkisim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כוונ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שמש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ימד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יהושע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ימד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זקני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כך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לא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עבר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מדור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דור</w:t>
            </w:r>
            <w:r>
              <w:rPr>
                <w:rFonts w:cs="Narkisim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נתנ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שילמדו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ילמדו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ילדיה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כך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תמשיך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ותתקיים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3"/>
                <w:sz w:val="23"/>
                <w:szCs w:val="23"/>
                <w:rtl w:val="true"/>
              </w:rPr>
              <w:t>הדורות</w:t>
            </w:r>
            <w:r>
              <w:rPr>
                <w:rFonts w:cs="Narkisim"/>
                <w:color w:val="000000"/>
                <w:sz w:val="23"/>
                <w:szCs w:val="23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 Black" w:hAnsi="Arial Black" w:cs="Guttman Yad-Brush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>תורה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Guttman Yad-Brush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>שבכתב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Guttman Yad-Brush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>ותורה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Guttman Yad-Brush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>שבעל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Guttman Yad-Brush"/>
                <w:b/>
                <w:b/>
                <w:bCs/>
                <w:sz w:val="27"/>
                <w:sz w:val="27"/>
                <w:szCs w:val="25"/>
                <w:u w:val="single"/>
                <w:rtl w:val="true"/>
              </w:rPr>
              <w:t>פה</w:t>
            </w:r>
            <w:r>
              <w:rPr>
                <w:rFonts w:cs="Guttman Yad-Brush" w:ascii="Arial Black" w:hAnsi="Arial Black"/>
                <w:b/>
                <w:bCs/>
                <w:sz w:val="27"/>
                <w:szCs w:val="25"/>
                <w:u w:val="single"/>
                <w:rtl w:val="true"/>
              </w:rPr>
              <w:t xml:space="preserve">-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אמ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כתוב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ז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אנ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כי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חמש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חומש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אנ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ומד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שקורא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כנסת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ז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תורה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שבכתב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ס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פ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ישנ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כתוב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א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פש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הבינ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ל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סב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"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ח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רמוז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בע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פ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ס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מש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מוז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ימד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לא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כך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עב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דו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דור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נקראים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תורה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שבעל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פ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ישנ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נלמד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"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חר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 Black" w:hAnsi="Arial Black" w:cs="Narkisim"/>
                <w:b/>
                <w:b/>
                <w:bCs/>
                <w:sz w:val="23"/>
                <w:szCs w:val="23"/>
              </w:rPr>
            </w:pPr>
            <w:r>
              <w:rPr>
                <w:rFonts w:cs="Narkisim" w:ascii="Arial Black" w:hAnsi="Arial Black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13275</wp:posOffset>
                  </wp:positionH>
                  <wp:positionV relativeFrom="paragraph">
                    <wp:posOffset>267970</wp:posOffset>
                  </wp:positionV>
                  <wp:extent cx="628015" cy="802005"/>
                  <wp:effectExtent l="0" t="0" r="0" b="0"/>
                  <wp:wrapTight wrapText="bothSides">
                    <wp:wrapPolygon edited="0">
                      <wp:start x="5856" y="0"/>
                      <wp:lineTo x="5146" y="44"/>
                      <wp:lineTo x="3310" y="552"/>
                      <wp:lineTo x="3310" y="738"/>
                      <wp:lineTo x="3075" y="876"/>
                      <wp:lineTo x="2364" y="1478"/>
                      <wp:lineTo x="1714" y="2218"/>
                      <wp:lineTo x="1417" y="2958"/>
                      <wp:lineTo x="1240" y="3652"/>
                      <wp:lineTo x="1121" y="16278"/>
                      <wp:lineTo x="-59" y="19979"/>
                      <wp:lineTo x="-59" y="20303"/>
                      <wp:lineTo x="175" y="20903"/>
                      <wp:lineTo x="2127" y="21458"/>
                      <wp:lineTo x="3550" y="21552"/>
                      <wp:lineTo x="15148" y="21552"/>
                      <wp:lineTo x="15562" y="21552"/>
                      <wp:lineTo x="16567" y="21504"/>
                      <wp:lineTo x="17219" y="21458"/>
                      <wp:lineTo x="19526" y="20903"/>
                      <wp:lineTo x="19645" y="20719"/>
                      <wp:lineTo x="20295" y="20071"/>
                      <wp:lineTo x="20413" y="19239"/>
                      <wp:lineTo x="20651" y="18499"/>
                      <wp:lineTo x="20947" y="17758"/>
                      <wp:lineTo x="21420" y="16278"/>
                      <wp:lineTo x="21599" y="15539"/>
                      <wp:lineTo x="21599" y="3697"/>
                      <wp:lineTo x="21480" y="2958"/>
                      <wp:lineTo x="21063" y="2218"/>
                      <wp:lineTo x="20474" y="1478"/>
                      <wp:lineTo x="19585" y="599"/>
                      <wp:lineTo x="17691" y="44"/>
                      <wp:lineTo x="16981" y="0"/>
                      <wp:lineTo x="5856" y="0"/>
                    </wp:wrapPolygon>
                  </wp:wrapTight>
                  <wp:docPr id="3" name="luh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uh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פת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</w:rPr>
              <w:t>5763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פתח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</w:rPr>
              <w:t>3315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ו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סיפ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ירו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חידו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סק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מתאי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דוגמ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: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נס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כונ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זמ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כונ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תחי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כונ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בדק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וע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כונ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שור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לק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הדל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ב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נס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כונ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ב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תפתח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ו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רו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שבע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פה</w:t>
            </w:r>
            <w:r>
              <w:rPr>
                <w:rFonts w:cs="Narkisim"/>
                <w:sz w:val="23"/>
                <w:szCs w:val="23"/>
                <w:u w:val="singl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3"/>
                <w:szCs w:val="23"/>
                <w:u w:val="single"/>
              </w:rPr>
            </w:pPr>
            <w:r>
              <w:rPr>
                <w:rFonts w:cs="Narkisim"/>
                <w:sz w:val="23"/>
                <w:szCs w:val="23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כת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רוך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"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'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צו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ת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שמ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א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ומ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ד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יה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סיפו</w:t>
            </w:r>
            <w:r>
              <w:rPr>
                <w:rFonts w:cs="Narkisim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סיי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תור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יי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עו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רח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כ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כנ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ס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מ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ותר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עב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ט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חמי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הוסיפ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יסור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גו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: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כ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ה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ל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כ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ו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לב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ש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א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ו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ל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ט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אכ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לב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גז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כ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ו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לב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שבע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פה</w:t>
            </w:r>
            <w:r>
              <w:rPr>
                <w:rFonts w:cs="Narkisim"/>
                <w:b/>
                <w:bCs/>
                <w:sz w:val="23"/>
                <w:szCs w:val="23"/>
                <w:u w:val="singl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יש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ד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גמ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טר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שמי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וסיפ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על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קנו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גו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: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ק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קר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אמצ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יק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מס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סיני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טי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רוח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ק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שבע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פה</w:t>
            </w:r>
            <w:r>
              <w:rPr>
                <w:rFonts w:cs="Narkisim"/>
                <w:b/>
                <w:bCs/>
                <w:sz w:val="23"/>
                <w:szCs w:val="23"/>
                <w:u w:val="singl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Narkisim"/>
                <w:b/>
                <w:bCs/>
                <w:sz w:val="23"/>
                <w:szCs w:val="23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יש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א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חוש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תאי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ש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עש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אח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י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עב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א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קיב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ה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פת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אז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ש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תת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דוגמ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דל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צריכ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אב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ימ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דל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ור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עש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ב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ג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כונ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ב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נס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ב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נס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חו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יק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חו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רץ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כ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ל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נ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ומ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פורמ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"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טו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ט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מור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תפת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מתאי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צ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כל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רשו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ח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של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ש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בט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ה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תורה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הזכר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צ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קר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כתב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י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שכ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ת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חומשים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ע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י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שמ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ק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רצי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תלמדו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משי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ילמ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מוסיפ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ורות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7480</wp:posOffset>
            </wp:positionH>
            <wp:positionV relativeFrom="paragraph">
              <wp:posOffset>231140</wp:posOffset>
            </wp:positionV>
            <wp:extent cx="1485900" cy="685800"/>
            <wp:effectExtent l="0" t="0" r="0" b="0"/>
            <wp:wrapTight wrapText="bothSides">
              <wp:wrapPolygon edited="0">
                <wp:start x="12874" y="0"/>
                <wp:lineTo x="9274" y="0"/>
                <wp:lineTo x="3736" y="2996"/>
                <wp:lineTo x="3736" y="4796"/>
                <wp:lineTo x="275" y="9597"/>
                <wp:lineTo x="-136" y="11697"/>
                <wp:lineTo x="6506" y="14397"/>
                <wp:lineTo x="6506" y="14996"/>
                <wp:lineTo x="17721" y="19498"/>
                <wp:lineTo x="20629" y="21298"/>
                <wp:lineTo x="20906" y="21298"/>
                <wp:lineTo x="21599" y="21298"/>
                <wp:lineTo x="21321" y="3897"/>
                <wp:lineTo x="18828" y="2097"/>
                <wp:lineTo x="14674" y="0"/>
                <wp:lineTo x="12874" y="0"/>
              </wp:wrapPolygon>
            </wp:wrapTight>
            <wp:docPr id="5" name="boo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ok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19"/>
          <w:sz w:val="19"/>
          <w:szCs w:val="19"/>
          <w:rtl w:val="true"/>
        </w:rPr>
        <w:t>בס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שס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ג</w:t>
      </w:r>
      <w:r>
        <w:rPr>
          <w:rFonts w:cs="Times New Roman"/>
          <w:sz w:val="19"/>
          <w:sz w:val="19"/>
          <w:szCs w:val="19"/>
          <w:rtl w:val="true"/>
        </w:rPr>
        <w:t xml:space="preserve">            </w:t>
      </w:r>
      <w:r>
        <w:rPr>
          <w:rFonts w:cs="Guttman Mantova Decorat"/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Mantova Decorat"/>
          <w:b/>
          <w:b/>
          <w:bCs/>
          <w:sz w:val="30"/>
          <w:sz w:val="30"/>
          <w:szCs w:val="3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Guttman Mantova Decorat"/>
          <w:b/>
          <w:bCs/>
          <w:sz w:val="30"/>
          <w:szCs w:val="30"/>
          <w:rtl w:val="true"/>
        </w:rPr>
        <w:t>"</w:t>
      </w:r>
      <w:r>
        <w:rPr>
          <w:rFonts w:cs="Guttman Mantova Decorat"/>
          <w:b/>
          <w:b/>
          <w:bCs/>
          <w:sz w:val="30"/>
          <w:sz w:val="30"/>
          <w:szCs w:val="30"/>
          <w:rtl w:val="true"/>
        </w:rPr>
        <w:t>מורשה</w:t>
      </w:r>
      <w:r>
        <w:rPr>
          <w:rFonts w:cs="Guttman Mantova Decorat"/>
          <w:b/>
          <w:bCs/>
          <w:sz w:val="30"/>
          <w:szCs w:val="30"/>
          <w:rtl w:val="true"/>
        </w:rPr>
        <w:t xml:space="preserve">" </w:t>
      </w:r>
      <w:r>
        <w:rPr>
          <w:rFonts w:cs="Guttman Mantova Decorat"/>
          <w:b/>
          <w:bCs/>
          <w:sz w:val="30"/>
          <w:szCs w:val="30"/>
          <w:rtl w:val="true"/>
        </w:rPr>
        <w:t>–</w:t>
      </w:r>
      <w:r>
        <w:rPr>
          <w:rFonts w:cs="Guttman Mantova Decorat"/>
          <w:b/>
          <w:bCs/>
          <w:sz w:val="30"/>
          <w:szCs w:val="30"/>
          <w:rtl w:val="true"/>
        </w:rPr>
        <w:t xml:space="preserve"> </w:t>
      </w:r>
      <w:r>
        <w:rPr>
          <w:rFonts w:cs="Guttman Mantova Decorat"/>
          <w:b/>
          <w:b/>
          <w:bCs/>
          <w:sz w:val="26"/>
          <w:sz w:val="26"/>
          <w:szCs w:val="2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39"/>
          <w:sz w:val="39"/>
          <w:szCs w:val="39"/>
          <w:rtl w:val="true"/>
        </w:rPr>
        <w:t>הלכה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Guttman Mantova Decorat"/>
          <w:b/>
          <w:b/>
          <w:bCs/>
          <w:sz w:val="39"/>
          <w:sz w:val="39"/>
          <w:szCs w:val="39"/>
          <w:rtl w:val="true"/>
        </w:rPr>
        <w:t>יומ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sz w:val="36"/>
          <w:sz w:val="36"/>
          <w:szCs w:val="36"/>
          <w:rtl w:val="true"/>
        </w:rPr>
        <w:t>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rtal"/>
          <w:sz w:val="36"/>
          <w:sz w:val="36"/>
          <w:szCs w:val="36"/>
          <w:rtl w:val="true"/>
        </w:rPr>
        <w:t>פרשת</w:t>
      </w:r>
      <w:r>
        <w:rPr>
          <w:rFonts w:cs="Bartal"/>
          <w:sz w:val="36"/>
          <w:szCs w:val="36"/>
          <w:rtl w:val="true"/>
        </w:rPr>
        <w:t>:</w:t>
      </w:r>
      <w:r>
        <w:rPr>
          <w:rFonts w:cs="Bartal"/>
          <w:sz w:val="36"/>
          <w:szCs w:val="36"/>
          <w:rtl w:val="true"/>
        </w:rPr>
        <w:t xml:space="preserve"> </w:t>
      </w:r>
      <w:r>
        <w:rPr>
          <w:rFonts w:cs="Bartal"/>
          <w:sz w:val="36"/>
          <w:sz w:val="36"/>
          <w:szCs w:val="36"/>
          <w:u w:val="single"/>
          <w:rtl w:val="true"/>
        </w:rPr>
        <w:t>וארא</w:t>
      </w:r>
      <w:r>
        <w:rPr>
          <w:rFonts w:cs="Bartal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Guttman Adii"/>
          <w:rtl w:val="true"/>
        </w:rPr>
        <w:t xml:space="preserve">השתלשלות </w:t>
      </w:r>
      <w:r>
        <w:rPr>
          <w:rtl w:val="true"/>
        </w:rPr>
        <w:t>ההלכה</w:t>
      </w:r>
      <w:r>
        <w:rPr>
          <w:rtl w:val="true"/>
        </w:rPr>
        <w:t>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999"/>
      </w:tblGrid>
      <w:tr>
        <w:trPr/>
        <w:tc>
          <w:tcPr>
            <w:tcW w:w="8782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הסבר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ע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ושג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על</w:t>
            </w:r>
            <w:r>
              <w:rPr>
                <w:rFonts w:cs="Narkisim"/>
                <w:sz w:val="23"/>
                <w:szCs w:val="23"/>
                <w:rtl w:val="true"/>
              </w:rPr>
              <w:t>-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א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פתח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ורו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עס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ה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ורות</w:t>
            </w:r>
            <w:r>
              <w:rPr>
                <w:rFonts w:cs="Narkisim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תנאים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</w:rPr>
              <w:t>2000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לק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פיק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ר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נ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חלק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חורב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וגמ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תנ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מד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ד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וע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: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נשיא</w:t>
            </w:r>
            <w:r>
              <w:rPr>
                <w:rFonts w:cs="Narkisim"/>
                <w:sz w:val="23"/>
                <w:szCs w:val="23"/>
                <w:rtl w:val="true"/>
              </w:rPr>
              <w:t>,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מליא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קיב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נש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cs="Narkisim"/>
                <w:sz w:val="23"/>
                <w:szCs w:val="23"/>
              </w:rPr>
              <w:t>.</w:t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בי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יכ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/>
              <w:t>.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למ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rFonts w:cs="Narkisim"/>
                <w:sz w:val="23"/>
                <w:szCs w:val="23"/>
                <w:rtl w:val="true"/>
              </w:rPr>
              <w:t>-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ב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דבר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הסיב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ת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ע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כתב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תוב</w:t>
            </w:r>
            <w:r>
              <w:rPr>
                <w:rFonts w:cs="Narkisim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</w:rPr>
            </w:r>
          </w:p>
        </w:tc>
        <w:tc>
          <w:tcPr>
            <w:tcW w:w="999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ascii="Times New Roman" w:hAnsi="Times New Roman" w:cs="Stam"/>
                <w:sz w:val="28"/>
                <w:sz w:val="28"/>
                <w:szCs w:val="28"/>
                <w:u w:val="single"/>
                <w:rtl w:val="true"/>
              </w:rPr>
              <w:t>רב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tam"/>
                <w:sz w:val="28"/>
                <w:sz w:val="28"/>
                <w:szCs w:val="28"/>
                <w:u w:val="single"/>
                <w:rtl w:val="true"/>
              </w:rPr>
              <w:t>יהוד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tam"/>
                <w:sz w:val="28"/>
                <w:sz w:val="28"/>
                <w:szCs w:val="28"/>
                <w:u w:val="single"/>
                <w:rtl w:val="true"/>
              </w:rPr>
              <w:t>הנשיא</w:t>
            </w:r>
            <w:r>
              <w:rPr>
                <w:rFonts w:cs="Stam" w:ascii="Times New Roman" w:hAnsi="Times New Roman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בסוף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קופת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נאים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י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כם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דול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אוד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חשוב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אוד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זרעו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לל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נשיא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שמו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יה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בי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הודה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נשיא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לם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א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וכר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ותר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כינויו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sz w:val="37"/>
                <w:szCs w:val="35"/>
                <w:rtl w:val="true"/>
              </w:rPr>
              <w:t>"</w:t>
            </w:r>
            <w:r>
              <w:rPr>
                <w:sz w:val="37"/>
                <w:sz w:val="37"/>
                <w:szCs w:val="29"/>
                <w:rtl w:val="true"/>
              </w:rPr>
              <w:t>רֵבִי</w:t>
            </w:r>
            <w:r>
              <w:rPr>
                <w:b w:val="false"/>
                <w:bCs w:val="false"/>
                <w:sz w:val="37"/>
                <w:szCs w:val="35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rtl w:val="true"/>
              </w:rPr>
              <w:t>רבי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אה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עם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מד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פני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לות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דולה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הוא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בין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אם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א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כתבו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ת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ורה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ב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פ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ת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ל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ה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שנו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נאים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הדברים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כחו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ח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ו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כח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ורה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שראל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יש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סוק</w:t>
            </w:r>
            <w:r>
              <w:rPr>
                <w:b w:val="false"/>
                <w:bCs w:val="false"/>
                <w:rtl w:val="true"/>
              </w:rPr>
              <w:t>- "</w:t>
            </w:r>
            <w:r>
              <w:rPr>
                <w:b w:val="false"/>
                <w:b w:val="false"/>
                <w:bCs w:val="false"/>
                <w:rtl w:val="true"/>
              </w:rPr>
              <w:t>עת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שות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</w:t>
            </w:r>
            <w:r>
              <w:rPr>
                <w:b w:val="false"/>
                <w:bCs w:val="fals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rtl w:val="true"/>
              </w:rPr>
              <w:t>הפרו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ורתיך</w:t>
            </w:r>
            <w:r>
              <w:rPr>
                <w:b w:val="false"/>
                <w:bCs w:val="fals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rtl w:val="true"/>
              </w:rPr>
              <w:t>וכוונתו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שנם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מנים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מען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מו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ה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צריך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שנות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לחרוג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קצת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הדין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לעשות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שהו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סור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תנאי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זה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ביל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וסיף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מונה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ה</w:t>
            </w:r>
            <w:r>
              <w:rPr>
                <w:b w:val="false"/>
                <w:bCs w:val="fals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rtl w:val="true"/>
              </w:rPr>
              <w:t>בעולם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כמובן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צריך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כמים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דולים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אוד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קבעו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תי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יתן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שות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את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כזה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יה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בי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לכן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א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ל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כתוב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ת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ל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דברי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נאים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שנאמרו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ד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ז</w:t>
            </w:r>
            <w:r>
              <w:rPr>
                <w:rFonts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פ</w:t>
            </w:r>
            <w:r>
              <w:rPr>
                <w:b w:val="false"/>
                <w:bCs w:val="false"/>
                <w:rtl w:val="true"/>
              </w:rPr>
              <w:t xml:space="preserve">.  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שנה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יכ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תב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ל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שנ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נ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שי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ל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קרו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ד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sz w:val="29"/>
                <w:sz w:val="29"/>
                <w:szCs w:val="27"/>
                <w:rtl w:val="true"/>
              </w:rPr>
              <w:t>ש</w:t>
            </w:r>
            <w:r>
              <w:rPr>
                <w:rFonts w:cs="Narkisim"/>
                <w:b/>
                <w:bCs/>
                <w:sz w:val="29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9"/>
                <w:sz w:val="29"/>
                <w:szCs w:val="27"/>
                <w:rtl w:val="true"/>
              </w:rPr>
              <w:t>ס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=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י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דר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וס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חו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סכת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ו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סכ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ר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ניות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שי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ד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מ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דע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פסח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רע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ועד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ש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זיקי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דש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טה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בקיצ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- </w:t>
            </w:r>
            <w:r>
              <w:rPr>
                <w:rFonts w:cs="Narkisim"/>
                <w:b/>
                <w:b/>
                <w:bCs/>
                <w:sz w:val="29"/>
                <w:sz w:val="29"/>
                <w:szCs w:val="27"/>
                <w:rtl w:val="true"/>
              </w:rPr>
              <w:t>זמ</w:t>
            </w:r>
            <w:r>
              <w:rPr>
                <w:rFonts w:cs="Narkisim"/>
                <w:b/>
                <w:bCs/>
                <w:sz w:val="29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9"/>
                <w:sz w:val="29"/>
                <w:szCs w:val="27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9"/>
                <w:sz w:val="29"/>
                <w:szCs w:val="27"/>
                <w:rtl w:val="true"/>
              </w:rPr>
              <w:t>נק</w:t>
            </w:r>
            <w:r>
              <w:rPr>
                <w:rFonts w:cs="Narkisim"/>
                <w:b/>
                <w:bCs/>
                <w:sz w:val="29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9"/>
                <w:sz w:val="29"/>
                <w:szCs w:val="27"/>
                <w:rtl w:val="true"/>
              </w:rPr>
              <w:t>ט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[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וגמ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סכת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ס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ו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עוס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בחג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: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וכ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גי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ור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מ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פור</w:t>
            </w:r>
            <w:r>
              <w:rPr>
                <w:rFonts w:cs="Narkisim"/>
                <w:sz w:val="23"/>
                <w:szCs w:val="23"/>
                <w:rtl w:val="true"/>
              </w:rPr>
              <w:t>)]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נ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ק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מורא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"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נ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ש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ב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מתוכח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גי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סק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יק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ע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הסבי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סיפ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י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ק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וש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נת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ירוצ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</w:rPr>
              <w:t>300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ע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שנ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מ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מר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בריא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יכא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פא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ריא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רבע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לאכ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זכי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קרי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מ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יטה</w:t>
            </w:r>
            <w:r>
              <w:rPr>
                <w:rFonts w:cs="Narkisim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 w:val="23"/>
                <w:szCs w:val="23"/>
                <w:rtl w:val="true"/>
              </w:rPr>
              <w:t>[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וגמ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מורא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יי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חנ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קיש</w:t>
            </w:r>
            <w:r>
              <w:rPr>
                <w:rFonts w:cs="Narkisim"/>
                <w:sz w:val="23"/>
                <w:szCs w:val="23"/>
                <w:rtl w:val="true"/>
              </w:rPr>
              <w:t>]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למ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ב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תלמ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רושלמי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מור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זכר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מו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קו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יקרי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בוצ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שא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חורב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קבוצ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בב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הו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וג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ב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בלי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ה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רושלמי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              </w:t>
            </w:r>
          </w:p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ומ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יק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בלי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למו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יק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ש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רמי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ש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דיב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קו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צ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ק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תבו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ירו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יל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מתרג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שפה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ה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סכת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שנ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בי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אחר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בי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מ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מוראים</w:t>
            </w:r>
            <w:r>
              <w:rPr>
                <w:rFonts w:cs="Narkisim"/>
                <w:sz w:val="23"/>
                <w:szCs w:val="23"/>
                <w:rtl w:val="true"/>
              </w:rPr>
              <w:t>. 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סכת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rFonts w:cs="Narkisim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78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אונ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מור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ק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בור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אחר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ק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אונים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בב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י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שו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ק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ע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ה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ור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ומבדית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א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שי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תו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און</w:t>
            </w:r>
            <w:r>
              <w:rPr>
                <w:rFonts w:cs="Narkisim"/>
                <w:sz w:val="23"/>
                <w:szCs w:val="23"/>
                <w:rtl w:val="true"/>
              </w:rPr>
              <w:t>" 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ר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א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פר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ציו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")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מ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א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כו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י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א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תמ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גא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בהל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ירו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למוד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שו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יהו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צו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רץ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גא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</w:rPr>
              <w:t>450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[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וגמ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גאונ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או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עד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א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ס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מ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rFonts w:cs="Narkisim"/>
                <w:sz w:val="23"/>
                <w:szCs w:val="23"/>
                <w:rtl w:val="true"/>
              </w:rPr>
              <w:t>]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0380</wp:posOffset>
            </wp:positionH>
            <wp:positionV relativeFrom="paragraph">
              <wp:posOffset>2540</wp:posOffset>
            </wp:positionV>
            <wp:extent cx="822960" cy="1028700"/>
            <wp:effectExtent l="0" t="0" r="0" b="0"/>
            <wp:wrapTight wrapText="bothSides">
              <wp:wrapPolygon edited="0">
                <wp:start x="2311" y="0"/>
                <wp:lineTo x="1541" y="4935"/>
                <wp:lineTo x="961" y="9871"/>
                <wp:lineTo x="191" y="14808"/>
                <wp:lineTo x="-191" y="20209"/>
                <wp:lineTo x="12918" y="21444"/>
                <wp:lineTo x="16969" y="21444"/>
                <wp:lineTo x="18511" y="21444"/>
                <wp:lineTo x="18897" y="21444"/>
                <wp:lineTo x="19669" y="20209"/>
                <wp:lineTo x="19477" y="19747"/>
                <wp:lineTo x="20633" y="9871"/>
                <wp:lineTo x="21405" y="4935"/>
                <wp:lineTo x="21600" y="1848"/>
                <wp:lineTo x="8097" y="152"/>
                <wp:lineTo x="3083" y="0"/>
                <wp:lineTo x="2311" y="0"/>
              </wp:wrapPolygon>
            </wp:wrapTight>
            <wp:docPr id="7" name="boo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o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19"/>
          <w:sz w:val="19"/>
          <w:szCs w:val="19"/>
          <w:rtl w:val="true"/>
        </w:rPr>
        <w:t>בס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שס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ג</w:t>
      </w:r>
      <w:r>
        <w:rPr>
          <w:rFonts w:cs="Times New Roman"/>
          <w:sz w:val="19"/>
          <w:sz w:val="19"/>
          <w:szCs w:val="19"/>
          <w:rtl w:val="true"/>
        </w:rPr>
        <w:t xml:space="preserve">            </w:t>
      </w:r>
      <w:r>
        <w:rPr>
          <w:rFonts w:cs="Guttman Mantova Decorat"/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Mantova Decorat"/>
          <w:b/>
          <w:b/>
          <w:bCs/>
          <w:sz w:val="30"/>
          <w:sz w:val="30"/>
          <w:szCs w:val="3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Guttman Mantova Decorat"/>
          <w:b/>
          <w:bCs/>
          <w:sz w:val="30"/>
          <w:szCs w:val="30"/>
          <w:rtl w:val="true"/>
        </w:rPr>
        <w:t>"</w:t>
      </w:r>
      <w:r>
        <w:rPr>
          <w:rFonts w:cs="Guttman Mantova Decorat"/>
          <w:b/>
          <w:b/>
          <w:bCs/>
          <w:sz w:val="30"/>
          <w:sz w:val="30"/>
          <w:szCs w:val="30"/>
          <w:rtl w:val="true"/>
        </w:rPr>
        <w:t>מורשה</w:t>
      </w:r>
      <w:r>
        <w:rPr>
          <w:rFonts w:cs="Guttman Mantova Decorat"/>
          <w:b/>
          <w:bCs/>
          <w:sz w:val="30"/>
          <w:szCs w:val="30"/>
          <w:rtl w:val="true"/>
        </w:rPr>
        <w:t xml:space="preserve">" </w:t>
      </w:r>
      <w:r>
        <w:rPr>
          <w:rFonts w:cs="Guttman Mantova Decorat"/>
          <w:b/>
          <w:bCs/>
          <w:sz w:val="30"/>
          <w:szCs w:val="30"/>
          <w:rtl w:val="true"/>
        </w:rPr>
        <w:t>–</w:t>
      </w:r>
      <w:r>
        <w:rPr>
          <w:rFonts w:cs="Guttman Mantova Decorat"/>
          <w:b/>
          <w:bCs/>
          <w:sz w:val="30"/>
          <w:szCs w:val="30"/>
          <w:rtl w:val="true"/>
        </w:rPr>
        <w:t xml:space="preserve"> </w:t>
      </w:r>
      <w:r>
        <w:rPr>
          <w:rFonts w:cs="Guttman Mantova Decorat"/>
          <w:b/>
          <w:b/>
          <w:bCs/>
          <w:sz w:val="26"/>
          <w:sz w:val="26"/>
          <w:szCs w:val="2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39"/>
          <w:sz w:val="39"/>
          <w:szCs w:val="39"/>
          <w:rtl w:val="true"/>
        </w:rPr>
        <w:t>הלכה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Guttman Mantova Decorat"/>
          <w:b/>
          <w:b/>
          <w:bCs/>
          <w:sz w:val="39"/>
          <w:sz w:val="39"/>
          <w:szCs w:val="39"/>
          <w:rtl w:val="true"/>
        </w:rPr>
        <w:t>יומ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sz w:val="36"/>
          <w:sz w:val="36"/>
          <w:szCs w:val="36"/>
          <w:rtl w:val="true"/>
        </w:rPr>
        <w:t>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rtal"/>
          <w:sz w:val="36"/>
          <w:sz w:val="36"/>
          <w:szCs w:val="36"/>
          <w:rtl w:val="true"/>
        </w:rPr>
        <w:t>פרשת</w:t>
      </w:r>
      <w:r>
        <w:rPr>
          <w:rFonts w:cs="Bartal"/>
          <w:sz w:val="36"/>
          <w:szCs w:val="36"/>
          <w:rtl w:val="true"/>
        </w:rPr>
        <w:t>:</w:t>
      </w:r>
      <w:r>
        <w:rPr>
          <w:rFonts w:cs="Bartal"/>
          <w:sz w:val="36"/>
          <w:szCs w:val="36"/>
          <w:rtl w:val="true"/>
        </w:rPr>
        <w:t xml:space="preserve"> </w:t>
      </w:r>
      <w:r>
        <w:rPr>
          <w:rFonts w:cs="Bartal"/>
          <w:sz w:val="36"/>
          <w:sz w:val="36"/>
          <w:szCs w:val="36"/>
          <w:u w:val="single"/>
          <w:rtl w:val="true"/>
        </w:rPr>
        <w:t>בא</w:t>
      </w:r>
      <w:r>
        <w:rPr>
          <w:rFonts w:cs="Bartal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Guttman Adii"/>
          <w:rtl w:val="true"/>
        </w:rPr>
        <w:t xml:space="preserve">השתלשלות </w:t>
      </w:r>
      <w:r>
        <w:rPr>
          <w:rtl w:val="true"/>
        </w:rPr>
        <w:t>ההלכה</w:t>
      </w:r>
      <w:r>
        <w:rPr>
          <w:rtl w:val="true"/>
        </w:rPr>
        <w:t>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אשונ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גא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ח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</w:rPr>
              <w:t>1000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</w:rPr>
              <w:t>500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תחי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חרונ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.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סק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קצו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: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חשב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רשנו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דו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ו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'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בר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רס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ש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מינו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פו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ע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ות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ח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ה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דו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.    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צ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א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ש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ש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צחק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רא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גדו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מגדו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פרש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ת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ומ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מ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ירו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Narkisim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 Black" w:hAnsi="Arial Black" w:cs="Narkisim"/>
                <w:b/>
                <w:b/>
                <w:bCs/>
                <w:sz w:val="23"/>
                <w:szCs w:val="23"/>
              </w:rPr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מב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ם</w:t>
            </w:r>
            <w:r>
              <w:rPr>
                <w:rFonts w:cs="Narkisim" w:ascii="Arial Black" w:hAnsi="Arial Black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"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מש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(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(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"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) 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ק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כמש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אכן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דמויו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מופ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שלח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"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ימון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תלמיד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חכ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אישיו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ענקי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וערץ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יהוד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ע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גוי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כאחד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(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חוץ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אל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קינא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ניס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להכפיש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שולטן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"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לבד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יות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חכ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גדול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ופא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נודע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הי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ופא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איש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שולטן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מצר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(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חרי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"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ספר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הלכ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במחשב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פירוש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ש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"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ס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משניות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ספ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מפורס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יותר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יד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חזקה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אגרו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רבו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הן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חיזק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תמך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קהילו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שהיו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נתונו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בגולה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תחת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קשיים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Narkisim"/>
                <w:sz w:val="23"/>
                <w:sz w:val="23"/>
                <w:szCs w:val="23"/>
                <w:rtl w:val="true"/>
              </w:rPr>
              <w:t>ורדיפות</w:t>
            </w:r>
            <w:r>
              <w:rPr>
                <w:rFonts w:cs="Narkisim" w:ascii="Arial Black" w:hAnsi="Arial Black"/>
                <w:sz w:val="23"/>
                <w:szCs w:val="23"/>
                <w:rtl w:val="true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64380</wp:posOffset>
                  </wp:positionH>
                  <wp:positionV relativeFrom="paragraph">
                    <wp:posOffset>256540</wp:posOffset>
                  </wp:positionV>
                  <wp:extent cx="564515" cy="752475"/>
                  <wp:effectExtent l="0" t="0" r="0" b="0"/>
                  <wp:wrapTight wrapText="bothSides">
                    <wp:wrapPolygon edited="0">
                      <wp:start x="7059" y="0"/>
                      <wp:lineTo x="3320" y="1876"/>
                      <wp:lineTo x="1660" y="3441"/>
                      <wp:lineTo x="1660" y="5007"/>
                      <wp:lineTo x="4983" y="10015"/>
                      <wp:lineTo x="1244" y="12832"/>
                      <wp:lineTo x="-412" y="14398"/>
                      <wp:lineTo x="-412" y="21285"/>
                      <wp:lineTo x="21600" y="21285"/>
                      <wp:lineTo x="21183" y="17215"/>
                      <wp:lineTo x="20351" y="15024"/>
                      <wp:lineTo x="17444" y="3128"/>
                      <wp:lineTo x="15783" y="1250"/>
                      <wp:lineTo x="12459" y="0"/>
                      <wp:lineTo x="7059" y="0"/>
                    </wp:wrapPolygon>
                  </wp:wrapTight>
                  <wp:docPr id="8" name="ramb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amb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חזק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sz w:val="24"/>
                <w:sz w:val="24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רמב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ם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ת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ארי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לפו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סיפו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צ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סוד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ק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גמ</w:t>
            </w:r>
            <w:r>
              <w:rPr>
                <w:rFonts w:cs="Narkisim"/>
                <w:sz w:val="23"/>
                <w:szCs w:val="23"/>
                <w:rtl w:val="true"/>
              </w:rPr>
              <w:t>' 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ע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בי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גמ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'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ות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נהוג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Narkisim"/>
                <w:sz w:val="23"/>
                <w:szCs w:val="23"/>
              </w:rPr>
              <w:t>14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הלכה</w:t>
            </w:r>
          </w:p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נוש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ב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מתאי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וש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דוגמ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מ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ב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ו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עוד</w:t>
            </w:r>
          </w:p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סוד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בהי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ומ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רתו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רב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טור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</w:rPr>
              <w:t>700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א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=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ד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כינו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טור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ז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ס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חילק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רב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ל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וש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חל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טו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ת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ט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קשו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ליו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i/>
                <w:i/>
                <w:iCs/>
                <w:sz w:val="23"/>
                <w:sz w:val="23"/>
                <w:szCs w:val="23"/>
                <w:u w:val="single"/>
                <w:rtl w:val="true"/>
              </w:rPr>
              <w:t>ארבעת</w:t>
            </w:r>
            <w:r>
              <w:rPr>
                <w:rFonts w:cs="Times New Roman"/>
                <w:i/>
                <w:i/>
                <w:i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sz w:val="23"/>
                <w:sz w:val="23"/>
                <w:szCs w:val="23"/>
                <w:u w:val="single"/>
                <w:rtl w:val="true"/>
              </w:rPr>
              <w:t>הטור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: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ר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קשו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עול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ד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קימ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בוק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י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ת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חג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וש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ע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עזר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לח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ערו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ע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 xml:space="preserve">)-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)-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</w:rPr>
              <w:t>450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צ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א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ד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כינו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חבר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"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ר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"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כתב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ירו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ס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פירו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רב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טו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צ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צ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כת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רב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טו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ספ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ולח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ג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צ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וח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מוב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ל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שולח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ו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ארוח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 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ק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היל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וס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51680</wp:posOffset>
                  </wp:positionH>
                  <wp:positionV relativeFrom="paragraph">
                    <wp:posOffset>209550</wp:posOffset>
                  </wp:positionV>
                  <wp:extent cx="599440" cy="913765"/>
                  <wp:effectExtent l="0" t="0" r="0" b="0"/>
                  <wp:wrapTight wrapText="bothSides">
                    <wp:wrapPolygon edited="0">
                      <wp:start x="7741" y="0"/>
                      <wp:lineTo x="5295" y="1331"/>
                      <wp:lineTo x="3257" y="3198"/>
                      <wp:lineTo x="3257" y="4265"/>
                      <wp:lineTo x="1221" y="8531"/>
                      <wp:lineTo x="-406" y="9865"/>
                      <wp:lineTo x="-406" y="21331"/>
                      <wp:lineTo x="21600" y="21331"/>
                      <wp:lineTo x="21600" y="10931"/>
                      <wp:lineTo x="18337" y="8531"/>
                      <wp:lineTo x="18744" y="3465"/>
                      <wp:lineTo x="16299" y="1598"/>
                      <wp:lineTo x="13040" y="0"/>
                      <wp:lineTo x="7741" y="0"/>
                    </wp:wrapPolygon>
                  </wp:wrapTight>
                  <wp:docPr id="9" name="YosefCa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YosefCa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רמ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יסרל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דו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א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רב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טו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א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ק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מ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תלב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וצ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צ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גי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כי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שו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ת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סק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פר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אי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מ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שכנזי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מ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יד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יוחד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צ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נפרד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ים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ספר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אשכנז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גר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פיצ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מ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ח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בו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החלי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וצ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פר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כת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ע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שולח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קו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ב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שכנז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ול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פר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פ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ש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שולח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ערוך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י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פ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וס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פר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שכנזים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יצ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ע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ק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קצ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רי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לי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שו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יצ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ו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דור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נ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קיצ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ו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ק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ר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ל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מה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ומ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פע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בות</w:t>
            </w:r>
            <w:r>
              <w:rPr>
                <w:rFonts w:cs="Narkisim"/>
                <w:sz w:val="23"/>
                <w:szCs w:val="23"/>
                <w:rtl w:val="true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 Black" w:hAnsi="Arial Black" w:cs="Narkisim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right"/>
    </w:pPr>
    <w:rPr>
      <w:rFonts w:cs="Narkisim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8:17:00Z</dcterms:created>
  <dc:creator>מוטי</dc:creator>
  <dc:description/>
  <dc:language>en-US</dc:language>
  <cp:lastModifiedBy>מוטי</cp:lastModifiedBy>
  <cp:lastPrinted>2003-01-02T22:34:00Z</cp:lastPrinted>
  <dcterms:modified xsi:type="dcterms:W3CDTF">2003-01-02T20:39:00Z</dcterms:modified>
  <cp:revision>15</cp:revision>
  <dc:subject/>
  <dc:title>בס"ד</dc:title>
</cp:coreProperties>
</file>