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Narkisi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object w:dxaOrig="4242" w:dyaOrig="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1pt;margin-top:3.05pt;width:84.45pt;height: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171399" r:id="rId2"/>
        </w:objec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rFonts w:cs="Guttman Mantova Decorat"/>
          <w:b/>
          <w:bCs/>
          <w:sz w:val="40"/>
          <w:szCs w:val="38"/>
          <w:rtl w:val="true"/>
        </w:rPr>
        <w:t>"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מורשה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" </w:t>
      </w:r>
      <w:r>
        <w:rPr>
          <w:rFonts w:cs="Guttman Mantova Decorat"/>
          <w:b/>
          <w:bCs/>
          <w:sz w:val="34"/>
          <w:szCs w:val="38"/>
          <w:rtl w:val="true"/>
        </w:rPr>
        <w:t>–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  <w:b/>
          <w:b/>
          <w:bCs/>
          <w:sz w:val="34"/>
          <w:szCs w:val="36"/>
        </w:rPr>
      </w:pP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יומ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וישב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למה</w:t>
            </w:r>
            <w:r>
              <w:rPr>
                <w:rFonts w:cs="Guttman Yad-Brush"/>
                <w:b/>
                <w:bCs/>
                <w:i/>
                <w:iCs/>
                <w:sz w:val="24"/>
                <w:rtl w:val="true"/>
              </w:rPr>
              <w:t>?</w:t>
            </w:r>
            <w:r>
              <w:rPr>
                <w:rFonts w:cs="Guttman Yad-Brush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תל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גז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ז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עס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קיי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ות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כנ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ו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טימ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תו</w:t>
            </w:r>
            <w:r>
              <w:rPr>
                <w:rFonts w:cs="Narkisim"/>
                <w:sz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ר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ושי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שמו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תי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יצ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וונ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בכ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כנ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טה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ט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ספ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מים</w:t>
            </w:r>
            <w:r>
              <w:rPr>
                <w:rFonts w:cs="Narkisim"/>
                <w:sz w:val="24"/>
                <w:rtl w:val="true"/>
              </w:rPr>
              <w:t xml:space="preserve">.   </w:t>
            </w:r>
          </w:p>
          <w:p>
            <w:pPr>
              <w:pStyle w:val="BlockText"/>
              <w:ind w:left="176" w:right="0" w:hanging="17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צ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ג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-5080</wp:posOffset>
                  </wp:positionV>
                  <wp:extent cx="762000" cy="736600"/>
                  <wp:effectExtent l="0" t="0" r="0" b="0"/>
                  <wp:wrapTight wrapText="bothSides">
                    <wp:wrapPolygon edited="0">
                      <wp:start x="8367" y="0"/>
                      <wp:lineTo x="7558" y="559"/>
                      <wp:lineTo x="4317" y="4205"/>
                      <wp:lineTo x="1618" y="8974"/>
                      <wp:lineTo x="538" y="11780"/>
                      <wp:lineTo x="-3" y="13462"/>
                      <wp:lineTo x="-268" y="15987"/>
                      <wp:lineTo x="-268" y="17951"/>
                      <wp:lineTo x="15118" y="17951"/>
                      <wp:lineTo x="5398" y="20756"/>
                      <wp:lineTo x="5398" y="21037"/>
                      <wp:lineTo x="20788" y="21037"/>
                      <wp:lineTo x="18627" y="17951"/>
                      <wp:lineTo x="21600" y="12059"/>
                      <wp:lineTo x="15388" y="8974"/>
                      <wp:lineTo x="14308" y="3924"/>
                      <wp:lineTo x="11877" y="840"/>
                      <wp:lineTo x="10797" y="0"/>
                      <wp:lineTo x="8367" y="0"/>
                    </wp:wrapPolygon>
                  </wp:wrapTight>
                  <wp:docPr id="2" name="ka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ה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יוח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sz w:val="24"/>
                <w:rtl w:val="true"/>
              </w:rPr>
              <w:t>ן</w:t>
            </w:r>
            <w:r>
              <w:rPr>
                <w:rFonts w:cs="Narkisim"/>
                <w:sz w:val="24"/>
                <w:rtl w:val="true"/>
              </w:rPr>
              <w:t>: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ל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מים</w:t>
            </w:r>
            <w:r>
              <w:rPr>
                <w:rFonts w:cs="Narkisim"/>
                <w:sz w:val="24"/>
                <w:rtl w:val="true"/>
              </w:rPr>
              <w:t>,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תפ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ם</w:t>
            </w:r>
            <w:r>
              <w:rPr>
                <w:rFonts w:cs="Narkisim"/>
                <w:sz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יס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סף</w:t>
            </w:r>
            <w:r>
              <w:rPr>
                <w:rFonts w:cs="Narkisim"/>
                <w:sz w:val="24"/>
                <w:rtl w:val="true"/>
              </w:rPr>
              <w:t>)</w:t>
            </w:r>
            <w:r>
              <w:rPr>
                <w:rFonts w:cs="Narkisim"/>
                <w:sz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sz w:val="24"/>
                <w:rtl w:val="true"/>
              </w:rPr>
              <w:t>קרי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זון</w:t>
            </w:r>
            <w:r>
              <w:rPr>
                <w:rFonts w:cs="Narkisim"/>
                <w:sz w:val="24"/>
                <w:rtl w:val="true"/>
              </w:rPr>
              <w:t>.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סביבון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נו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סופגניות</w:t>
            </w:r>
            <w:r>
              <w:rPr>
                <w:rFonts w:cs="Narkisim"/>
                <w:sz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ב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ורות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דלק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ר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509" w:right="0" w:hanging="509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כמה</w:t>
            </w:r>
            <w:r>
              <w:rPr>
                <w:rFonts w:cs="Guttman Yad-Brush"/>
                <w:b/>
                <w:bCs/>
                <w:i/>
                <w:iCs/>
                <w:sz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i/>
                <w:i/>
                <w:iCs/>
                <w:sz w:val="24"/>
                <w:sz w:val="24"/>
                <w:u w:val="single"/>
                <w:rtl w:val="true"/>
              </w:rPr>
              <w:t>תוספת</w:t>
            </w:r>
            <w:r>
              <w:rPr>
                <w:rFonts w:cs="Times New Roman"/>
                <w:i/>
                <w:i/>
                <w:i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24"/>
                <w:sz w:val="24"/>
                <w:u w:val="single"/>
                <w:rtl w:val="true"/>
              </w:rPr>
              <w:t>לכית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Narkisim"/>
                <w:i/>
                <w:iCs/>
                <w:sz w:val="24"/>
                <w:u w:val="single"/>
                <w:rtl w:val="true"/>
              </w:rPr>
              <w:t>-</w:t>
            </w:r>
            <w:r>
              <w:rPr>
                <w:rFonts w:cs="Narkisim"/>
                <w:i/>
                <w:i/>
                <w:i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Narkisim"/>
                <w:i/>
                <w:iCs/>
                <w:sz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ל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דל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חד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793" w:right="0" w:hanging="793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מדליקים</w:t>
            </w:r>
            <w:r>
              <w:rPr>
                <w:rFonts w:cs="Narkisim"/>
                <w:sz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וב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,</w:t>
            </w:r>
            <w:r>
              <w:rPr>
                <w:rFonts w:cs="Narkisim"/>
                <w:sz w:val="24"/>
                <w:sz w:val="24"/>
                <w:rtl w:val="true"/>
              </w:rPr>
              <w:t>א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מ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דל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פה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rFonts w:cs="Guttman Yad-Brush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איפה</w:t>
            </w:r>
            <w:r>
              <w:rPr>
                <w:rFonts w:cs="Narkisim"/>
                <w:sz w:val="24"/>
                <w:rtl w:val="true"/>
              </w:rPr>
              <w:t xml:space="preserve">? </w:t>
            </w:r>
            <w:r>
              <w:rPr>
                <w:rFonts w:cs="Narkisim"/>
                <w:sz w:val="24"/>
                <w:sz w:val="24"/>
                <w:rtl w:val="true"/>
              </w:rPr>
              <w:t>ה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בוה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</w:rPr>
              <w:t>3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טפ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24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מ</w:t>
            </w:r>
            <w:r>
              <w:rPr>
                <w:rFonts w:cs="Narkisim"/>
                <w:sz w:val="24"/>
                <w:rtl w:val="true"/>
              </w:rPr>
              <w:t xml:space="preserve">'), </w:t>
            </w:r>
            <w:r>
              <w:rPr>
                <w:rFonts w:cs="Narkisim"/>
                <w:sz w:val="24"/>
                <w:sz w:val="24"/>
                <w:rtl w:val="true"/>
              </w:rPr>
              <w:t>ונמו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rtl w:val="true"/>
              </w:rPr>
              <w:t>מ</w:t>
            </w:r>
            <w:r>
              <w:rPr>
                <w:rFonts w:cs="Narkisim"/>
                <w:sz w:val="24"/>
              </w:rPr>
              <w:t>20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</w:rPr>
              <w:t>10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טר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ו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נ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ב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נ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כ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רח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מ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ז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כנכ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וק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צו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מזו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חנו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מאל</w:t>
            </w:r>
            <w:r>
              <w:rPr>
                <w:rFonts w:cs="Narkisim"/>
                <w:sz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4" w:right="0" w:hanging="34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ס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פר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ס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מני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נוכ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קודש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ז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מנ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ה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קדש</w:t>
            </w:r>
            <w:r>
              <w:rPr>
                <w:rFonts w:cs="Narkisim"/>
                <w:sz w:val="24"/>
                <w:rtl w:val="true"/>
              </w:rPr>
              <w:t xml:space="preserve">.   </w:t>
            </w:r>
            <w:r>
              <w:rPr>
                <w:rFonts w:cs="Narkisim"/>
                <w:sz w:val="24"/>
                <w:sz w:val="24"/>
                <w:rtl w:val="true"/>
              </w:rPr>
              <w:t>ההדל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רכה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ערבית</w:t>
            </w:r>
            <w:r>
              <w:rPr>
                <w:rFonts w:cs="Narkisim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jc w:val="left"/>
              <w:rPr>
                <w:rFonts w:cs="Guttman Yad-Brush"/>
                <w:sz w:val="24"/>
                <w:szCs w:val="24"/>
              </w:rPr>
            </w:pPr>
            <w:r>
              <w:rPr>
                <w:rFonts w:cs="Guttman Yad-Brush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דליקים</w:t>
            </w:r>
            <w:r>
              <w:rPr>
                <w:rFonts w:cs="Guttman Yad-Brush"/>
                <w:b/>
                <w:bCs/>
                <w:sz w:val="24"/>
                <w:szCs w:val="24"/>
                <w:u w:val="single"/>
                <w:rtl w:val="true"/>
              </w:rPr>
              <w:t>?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ק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ל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חוב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/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ind w:left="651" w:right="0" w:hanging="65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18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י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נו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חנייה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TextBody"/>
              <w:tabs>
                <w:tab w:val="clear" w:pos="720"/>
                <w:tab w:val="left" w:pos="651" w:leader="none"/>
              </w:tabs>
              <w:ind w:left="1575" w:right="0" w:hanging="0"/>
              <w:jc w:val="left"/>
              <w:rPr>
                <w:rFonts w:cs="Guttman Yad-Brush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חנו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sz w:val="24"/>
                <w:rtl w:val="true"/>
              </w:rPr>
              <w:t>כית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א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בות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נ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ל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13030</wp:posOffset>
            </wp:positionV>
            <wp:extent cx="669925" cy="1409700"/>
            <wp:effectExtent l="0" t="0" r="0" b="0"/>
            <wp:wrapTight wrapText="bothSides">
              <wp:wrapPolygon edited="0">
                <wp:start x="3123" y="0"/>
                <wp:lineTo x="1135" y="3643"/>
                <wp:lineTo x="1135" y="10798"/>
                <wp:lineTo x="-281" y="12148"/>
                <wp:lineTo x="-281" y="20923"/>
                <wp:lineTo x="1703" y="21463"/>
                <wp:lineTo x="7386" y="21463"/>
                <wp:lineTo x="10799" y="21463"/>
                <wp:lineTo x="17618" y="21463"/>
                <wp:lineTo x="19607" y="20923"/>
                <wp:lineTo x="19323" y="19438"/>
                <wp:lineTo x="21600" y="15118"/>
                <wp:lineTo x="21314" y="12958"/>
                <wp:lineTo x="20459" y="10798"/>
                <wp:lineTo x="18755" y="9177"/>
                <wp:lineTo x="14208" y="6477"/>
                <wp:lineTo x="13640" y="3643"/>
                <wp:lineTo x="10799" y="2968"/>
                <wp:lineTo x="4545" y="2157"/>
                <wp:lineTo x="4261" y="0"/>
                <wp:lineTo x="3123" y="0"/>
              </wp:wrapPolygon>
            </wp:wrapTight>
            <wp:docPr id="3" name="soldi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dia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13030</wp:posOffset>
            </wp:positionV>
            <wp:extent cx="1543050" cy="1574800"/>
            <wp:effectExtent l="0" t="0" r="0" b="0"/>
            <wp:wrapTight wrapText="bothSides">
              <wp:wrapPolygon edited="0">
                <wp:start x="7822" y="0"/>
                <wp:lineTo x="9182" y="2677"/>
                <wp:lineTo x="4419" y="3682"/>
                <wp:lineTo x="3058" y="4350"/>
                <wp:lineTo x="3058" y="5356"/>
                <wp:lineTo x="2038" y="7031"/>
                <wp:lineTo x="1529" y="10714"/>
                <wp:lineTo x="-167" y="12054"/>
                <wp:lineTo x="-167" y="12389"/>
                <wp:lineTo x="847" y="13393"/>
                <wp:lineTo x="847" y="16072"/>
                <wp:lineTo x="1869" y="18751"/>
                <wp:lineTo x="2038" y="19924"/>
                <wp:lineTo x="7311" y="21430"/>
                <wp:lineTo x="11053" y="21430"/>
                <wp:lineTo x="16155" y="21430"/>
                <wp:lineTo x="19727" y="21430"/>
                <wp:lineTo x="20237" y="20928"/>
                <wp:lineTo x="19897" y="16072"/>
                <wp:lineTo x="21258" y="15738"/>
                <wp:lineTo x="21428" y="15068"/>
                <wp:lineTo x="20748" y="13393"/>
                <wp:lineTo x="20918" y="10714"/>
                <wp:lineTo x="20237" y="9542"/>
                <wp:lineTo x="19217" y="8035"/>
                <wp:lineTo x="15645" y="5690"/>
                <wp:lineTo x="14795" y="5356"/>
                <wp:lineTo x="13773" y="2677"/>
                <wp:lineTo x="14115" y="1003"/>
                <wp:lineTo x="12754" y="332"/>
                <wp:lineTo x="8502" y="0"/>
                <wp:lineTo x="7822" y="0"/>
              </wp:wrapPolygon>
            </wp:wrapTight>
            <wp:docPr id="4" name="p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2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3.4pt;margin-top:8.9pt;width:45.45pt;height:11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580173869" r:id="rId7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4435</wp:posOffset>
            </wp:positionH>
            <wp:positionV relativeFrom="paragraph">
              <wp:posOffset>2540</wp:posOffset>
            </wp:positionV>
            <wp:extent cx="791845" cy="1028700"/>
            <wp:effectExtent l="0" t="0" r="0" b="0"/>
            <wp:wrapTight wrapText="bothSides">
              <wp:wrapPolygon edited="0">
                <wp:start x="10053" y="0"/>
                <wp:lineTo x="1301" y="712"/>
                <wp:lineTo x="-183" y="999"/>
                <wp:lineTo x="-183" y="6864"/>
                <wp:lineTo x="370" y="9153"/>
                <wp:lineTo x="1674" y="11441"/>
                <wp:lineTo x="4281" y="13730"/>
                <wp:lineTo x="8004" y="16019"/>
                <wp:lineTo x="8376" y="18308"/>
                <wp:lineTo x="4466" y="18737"/>
                <wp:lineTo x="2604" y="19452"/>
                <wp:lineTo x="2418" y="21312"/>
                <wp:lineTo x="18432" y="21312"/>
                <wp:lineTo x="18246" y="19452"/>
                <wp:lineTo x="16570" y="18737"/>
                <wp:lineTo x="12288" y="18308"/>
                <wp:lineTo x="12845" y="16019"/>
                <wp:lineTo x="16570" y="13730"/>
                <wp:lineTo x="19177" y="11441"/>
                <wp:lineTo x="20481" y="9153"/>
                <wp:lineTo x="21038" y="6864"/>
                <wp:lineTo x="21600" y="856"/>
                <wp:lineTo x="20294" y="570"/>
                <wp:lineTo x="10797" y="0"/>
                <wp:lineTo x="10053" y="0"/>
              </wp:wrapPolygon>
            </wp:wrapTight>
            <wp:docPr id="6" name="cand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dl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     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ספ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rFonts w:cs="Guttman Mantova Decorat"/>
          <w:b/>
          <w:bCs/>
          <w:sz w:val="40"/>
          <w:szCs w:val="38"/>
          <w:rtl w:val="true"/>
        </w:rPr>
        <w:t>"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מורשה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" </w:t>
      </w:r>
      <w:r>
        <w:rPr>
          <w:rFonts w:cs="Guttman Mantova Decorat"/>
          <w:b/>
          <w:bCs/>
          <w:sz w:val="34"/>
          <w:szCs w:val="38"/>
          <w:rtl w:val="true"/>
        </w:rPr>
        <w:t>–</w:t>
      </w:r>
      <w:r>
        <w:rPr>
          <w:rFonts w:cs="Guttman Mantova Decorat"/>
          <w:b/>
          <w:bCs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  <w:b/>
          <w:b/>
          <w:bCs/>
          <w:sz w:val="34"/>
          <w:szCs w:val="36"/>
        </w:rPr>
      </w:pP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38"/>
          <w:rtl w:val="true"/>
        </w:rPr>
        <w:t>יומי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מקץ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41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דליק</w:t>
            </w: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</w:rPr>
              <w:t>?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ספר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פ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דל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פ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[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נוה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הא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דל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בנ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בנותי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]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שכנ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דל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מ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רי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דל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ב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חש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אחד</w:t>
            </w:r>
            <w:r>
              <w:rPr>
                <w:rFonts w:cs="Narkisim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Narkisim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"</w:t>
            </w:r>
            <w:r>
              <w:rPr>
                <w:rFonts w:cs="Narkisim"/>
                <w:sz w:val="26"/>
                <w:sz w:val="26"/>
                <w:szCs w:val="26"/>
                <w:u w:val="single"/>
                <w:rtl w:val="true"/>
              </w:rPr>
              <w:t>מהדרין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u w:val="single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u w:val="single"/>
                <w:rtl w:val="true"/>
              </w:rPr>
              <w:t>המהדרין</w:t>
            </w:r>
            <w:r>
              <w:rPr>
                <w:rFonts w:cs="Narkisim"/>
                <w:sz w:val="26"/>
                <w:szCs w:val="26"/>
                <w:u w:val="single"/>
                <w:rtl w:val="true"/>
              </w:rPr>
              <w:t>"-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ש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י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יש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ד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ס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ה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צ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.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ח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ספ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וה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(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ספר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אשכנ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)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הדרין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cs="Bartal"/>
                <w:b w:val="false"/>
                <w:b w:val="false"/>
                <w:bCs w:val="false"/>
                <w:u w:val="none"/>
              </w:rPr>
            </w:pPr>
            <w:r>
              <w:rPr>
                <w:rFonts w:cs="Bartal"/>
                <w:b w:val="false"/>
                <w:b w:val="false"/>
                <w:bCs w:val="false"/>
                <w:u w:val="none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Bartal"/>
                <w:b w:val="false"/>
                <w:b w:val="false"/>
                <w:bCs w:val="false"/>
                <w:u w:val="none"/>
                <w:rtl w:val="true"/>
              </w:rPr>
              <w:t>א</w:t>
            </w:r>
            <w:r>
              <w:rPr>
                <w:rFonts w:cs="Bartal"/>
                <w:b w:val="false"/>
                <w:bCs w:val="false"/>
                <w:u w:val="none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649605</wp:posOffset>
                  </wp:positionV>
                  <wp:extent cx="616585" cy="681990"/>
                  <wp:effectExtent l="0" t="0" r="0" b="0"/>
                  <wp:wrapTight wrapText="bothSides">
                    <wp:wrapPolygon edited="0">
                      <wp:start x="8854" y="0"/>
                      <wp:lineTo x="5830" y="4544"/>
                      <wp:lineTo x="1078" y="6250"/>
                      <wp:lineTo x="214" y="7672"/>
                      <wp:lineTo x="214" y="10797"/>
                      <wp:lineTo x="1509" y="12219"/>
                      <wp:lineTo x="4965" y="13640"/>
                      <wp:lineTo x="4965" y="13923"/>
                      <wp:lineTo x="7342" y="18187"/>
                      <wp:lineTo x="3670" y="20176"/>
                      <wp:lineTo x="3454" y="21029"/>
                      <wp:lineTo x="4965" y="21029"/>
                      <wp:lineTo x="13390" y="21029"/>
                      <wp:lineTo x="15117" y="21029"/>
                      <wp:lineTo x="14470" y="20176"/>
                      <wp:lineTo x="10582" y="18187"/>
                      <wp:lineTo x="11662" y="18187"/>
                      <wp:lineTo x="14038" y="15060"/>
                      <wp:lineTo x="13822" y="13640"/>
                      <wp:lineTo x="20950" y="11935"/>
                      <wp:lineTo x="21382" y="9376"/>
                      <wp:lineTo x="21382" y="8809"/>
                      <wp:lineTo x="20518" y="6250"/>
                      <wp:lineTo x="11446" y="4260"/>
                      <wp:lineTo x="11014" y="1134"/>
                      <wp:lineTo x="10582" y="0"/>
                      <wp:lineTo x="8854" y="0"/>
                    </wp:wrapPolygon>
                  </wp:wrapTight>
                  <wp:docPr id="7" name="seviv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viv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סלו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466" w:right="0" w:hanging="466"/>
              <w:jc w:val="left"/>
              <w:rPr/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ך</w:t>
            </w: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</w:rPr>
              <w:t xml:space="preserve">?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בר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רכות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: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דל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[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]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ה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בותינ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החיינ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כשמס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ב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תח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דליק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יינ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1" w:right="0" w:hanging="41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Bartal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סלו</w:t>
            </w:r>
          </w:p>
        </w:tc>
      </w:tr>
      <w:tr>
        <w:trPr>
          <w:trHeight w:val="1561" w:hRule="atLeast"/>
        </w:trPr>
        <w:tc>
          <w:tcPr>
            <w:tcW w:w="8640" w:type="dxa"/>
            <w:tcBorders/>
          </w:tcPr>
          <w:p>
            <w:pPr>
              <w:pStyle w:val="Normal"/>
              <w:ind w:left="41" w:right="0" w:hanging="41"/>
              <w:jc w:val="left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object w:dxaOrig="3121" w:dyaOrig="101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88.3pt;margin-top:19.05pt;width:21.05pt;height:36.1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1758113713" r:id="rId11"/>
              </w:objec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ר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ש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ס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נק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שמש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"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מ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נות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יכ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גולה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ג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ט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נוכה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סלו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183" w:right="0" w:hanging="183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דל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כוכ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ב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מדל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כ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תד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כוכבים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Narkisim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Narkisim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כ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שרוצ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מפ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שא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דולקים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סלו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בח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ס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תפ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סף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מוס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רי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פ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שיאים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.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ס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תפ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בב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ז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יסים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"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וכ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וז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תפ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כסלו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וכ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נוכ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וכ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טבת</w:t>
            </w:r>
          </w:p>
        </w:tc>
      </w:tr>
      <w:tr>
        <w:trPr>
          <w:trHeight w:val="419" w:hRule="atLeast"/>
        </w:trPr>
        <w:tc>
          <w:tcPr>
            <w:tcW w:w="86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נוה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א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סופגניות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/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ב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אכ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נ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שמן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וה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ש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סבי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ה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הסיבה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ח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זכ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Narkisim"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כ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א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ח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נ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יהוד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השק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א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נר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ר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rPr>
                <w:rFonts w:cs="Bartal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art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21225</wp:posOffset>
                  </wp:positionH>
                  <wp:positionV relativeFrom="paragraph">
                    <wp:posOffset>215265</wp:posOffset>
                  </wp:positionV>
                  <wp:extent cx="356235" cy="253365"/>
                  <wp:effectExtent l="0" t="0" r="0" b="0"/>
                  <wp:wrapTight wrapText="bothSides">
                    <wp:wrapPolygon edited="0">
                      <wp:start x="7774" y="0"/>
                      <wp:lineTo x="5830" y="706"/>
                      <wp:lineTo x="1078" y="4601"/>
                      <wp:lineTo x="-214" y="9912"/>
                      <wp:lineTo x="-214" y="14162"/>
                      <wp:lineTo x="429" y="19472"/>
                      <wp:lineTo x="3669" y="21243"/>
                      <wp:lineTo x="8637" y="21243"/>
                      <wp:lineTo x="11661" y="21243"/>
                      <wp:lineTo x="16845" y="21243"/>
                      <wp:lineTo x="21166" y="19118"/>
                      <wp:lineTo x="21597" y="10620"/>
                      <wp:lineTo x="20086" y="4954"/>
                      <wp:lineTo x="15549" y="706"/>
                      <wp:lineTo x="13390" y="0"/>
                      <wp:lineTo x="7774" y="0"/>
                    </wp:wrapPolygon>
                  </wp:wrapTight>
                  <wp:docPr id="8" name="sufganyo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fganyo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Bartal"/>
                <w:sz w:val="28"/>
                <w:szCs w:val="28"/>
                <w:rtl w:val="true"/>
              </w:rPr>
              <w:t xml:space="preserve">' </w:t>
            </w:r>
            <w:r>
              <w:rPr>
                <w:rFonts w:cs="Bartal"/>
                <w:sz w:val="28"/>
                <w:sz w:val="28"/>
                <w:szCs w:val="28"/>
                <w:rtl w:val="true"/>
              </w:rPr>
              <w:t>טב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i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0:00Z</dcterms:created>
  <dc:creator>מוטי</dc:creator>
  <dc:description/>
  <dc:language>en-US</dc:language>
  <cp:lastModifiedBy>מוטי</cp:lastModifiedBy>
  <cp:lastPrinted>2003-12-13T21:13:00Z</cp:lastPrinted>
  <dcterms:modified xsi:type="dcterms:W3CDTF">2004-11-26T00:32:00Z</dcterms:modified>
  <cp:revision>4</cp:revision>
  <dc:subject/>
  <dc:title>בס"ד</dc:title>
</cp:coreProperties>
</file>