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7792720</wp:posOffset>
            </wp:positionV>
            <wp:extent cx="360045" cy="485775"/>
            <wp:effectExtent l="0" t="0" r="0" b="0"/>
            <wp:wrapTight wrapText="bothSides">
              <wp:wrapPolygon edited="0">
                <wp:start x="6958" y="0"/>
                <wp:lineTo x="4796" y="712"/>
                <wp:lineTo x="2637" y="2319"/>
                <wp:lineTo x="2398" y="3211"/>
                <wp:lineTo x="2398" y="5888"/>
                <wp:lineTo x="4077" y="8566"/>
                <wp:lineTo x="2398" y="9101"/>
                <wp:lineTo x="-237" y="10887"/>
                <wp:lineTo x="-237" y="14278"/>
                <wp:lineTo x="1918" y="17135"/>
                <wp:lineTo x="2156" y="20704"/>
                <wp:lineTo x="3117" y="21419"/>
                <wp:lineTo x="3836" y="21419"/>
                <wp:lineTo x="5758" y="21419"/>
                <wp:lineTo x="13438" y="21419"/>
                <wp:lineTo x="18958" y="20884"/>
                <wp:lineTo x="18478" y="19990"/>
                <wp:lineTo x="21600" y="14278"/>
                <wp:lineTo x="21356" y="11244"/>
                <wp:lineTo x="19677" y="9637"/>
                <wp:lineTo x="18237" y="8566"/>
                <wp:lineTo x="17756" y="1962"/>
                <wp:lineTo x="14878" y="176"/>
                <wp:lineTo x="12958" y="0"/>
                <wp:lineTo x="6958" y="0"/>
              </wp:wrapPolygon>
            </wp:wrapTight>
            <wp:docPr id="2" name="matz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z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single"/>
          <w:rtl w:val="true"/>
        </w:rPr>
        <w:t>:</w:t>
      </w:r>
      <w:r>
        <w:rPr>
          <w:rFonts w:cs="Bartal"/>
          <w:b/>
          <w:bCs/>
          <w:sz w:val="28"/>
          <w:szCs w:val="36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בהר</w:t>
      </w:r>
      <w:r>
        <w:rPr>
          <w:rtl w:val="true"/>
        </w:rPr>
        <w:t>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901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שב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ס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ים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נ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ו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פילה</w:t>
            </w:r>
            <w:r>
              <w:rPr>
                <w:rFonts w:cs="Narkisim"/>
                <w:rtl w:val="true"/>
              </w:rPr>
              <w:t>, "</w:t>
            </w:r>
            <w:r>
              <w:rPr>
                <w:rFonts w:cs="Narkisim"/>
                <w:rtl w:val="true"/>
              </w:rPr>
              <w:t>ה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ד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כ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ה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הלכ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לכו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ליכות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נינ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תרדיו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יושבי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יניה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צ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במושב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צ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שב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יושבי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כי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יניה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.  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ג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אכל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לח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מר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י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איל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כל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זבח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תים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רב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כינוס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מסיבות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חושב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פרט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קטנ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כיבוד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שיר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משחק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הפעיליות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ח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וכחים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ל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כיהוד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תוכ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רוח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במסיבות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מסיבו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חילוניות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י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להקפיד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התנהגותנ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להתהול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להשתול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כ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להכניס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תוכ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יהוד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מיר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דבר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תור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חידון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תורני</w:t>
            </w:r>
            <w:r>
              <w:rPr>
                <w:rFonts w:cs="Narkisim"/>
                <w:color w:val="000000"/>
                <w:sz w:val="24"/>
                <w:rtl w:val="true"/>
              </w:rPr>
              <w:t xml:space="preserve">,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שיר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קודש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color w:val="000000"/>
                <w:sz w:val="24"/>
                <w:sz w:val="24"/>
                <w:rtl w:val="true"/>
              </w:rPr>
              <w:t>ועוד</w:t>
            </w:r>
            <w:r>
              <w:rPr>
                <w:rFonts w:cs="Narkisim"/>
                <w:color w:val="000000"/>
                <w:sz w:val="24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ט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מע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חכמ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איל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ענפ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ועט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שרשי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רו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אפיל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רוח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בעו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א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נושב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זיז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מקומו…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ן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ל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ת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מו</w:t>
            </w:r>
            <w:r>
              <w:rPr>
                <w:rFonts w:cs="Narkisim"/>
                <w:rtl w:val="true"/>
              </w:rPr>
              <w:t>". [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ונקיימ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שתנו</w:t>
            </w:r>
            <w:r>
              <w:rPr>
                <w:rFonts w:cs="Narkisim"/>
                <w:rtl w:val="true"/>
              </w:rPr>
              <w:t>]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רוח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ברי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ח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ימנ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ח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ימנ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בריו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ח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ימנ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ח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ימנו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.  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ז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זרי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תורה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ת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יק</w:t>
            </w:r>
            <w:r>
              <w:rPr>
                <w:rFonts w:cs="Narkisim"/>
                <w:rtl w:val="true"/>
              </w:rPr>
              <w:t xml:space="preserve">"), </w:t>
            </w:r>
            <w:r>
              <w:rPr>
                <w:rFonts w:cs="Narkisim"/>
                <w:rtl w:val="true"/>
              </w:rPr>
              <w:t>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ביב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בר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צ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ב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תיר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דע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ברא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צ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צ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להי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בי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קרא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ב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תירה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נודע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קרא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ני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ת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להיכם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שחז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ילו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י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ג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ג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גו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ף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Narkisim"/>
                <w:rtl w:val="true"/>
              </w:rPr>
              <w:t xml:space="preserve">. 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ף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ל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א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מלב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ברו…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ב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שמעא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…הו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בשמחה</w:t>
            </w:r>
            <w:r>
              <w:rPr>
                <w:rFonts w:cs="MF Ramot"/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מ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ני</w:t>
            </w:r>
            <w:r>
              <w:rPr>
                <w:rFonts w:cs="Narkisim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single"/>
          <w:rtl w:val="true"/>
        </w:rPr>
        <w:t xml:space="preserve">: </w:t>
      </w:r>
      <w:r>
        <w:rPr>
          <w:rFonts w:cs="Bartal"/>
          <w:rtl w:val="true"/>
        </w:rPr>
        <w:t xml:space="preserve">בחוקותי 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 xml:space="preserve">פרקי </w:t>
      </w:r>
      <w:r>
        <w:rPr>
          <w:rtl w:val="true"/>
        </w:rPr>
        <w:t>אבות</w:t>
      </w:r>
      <w:r>
        <w:rPr>
          <w:rtl w:val="true"/>
        </w:rPr>
        <w:t>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901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זומ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יזה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כ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לומ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דם…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יזה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גבו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כובש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צר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…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יזה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שי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שמח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חלקו…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,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יזה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כוב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מכב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בריו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146050</wp:posOffset>
                  </wp:positionV>
                  <wp:extent cx="411480" cy="457200"/>
                  <wp:effectExtent l="0" t="0" r="0" b="0"/>
                  <wp:wrapTight wrapText="bothSides">
                    <wp:wrapPolygon edited="0">
                      <wp:start x="6998" y="0"/>
                      <wp:lineTo x="282" y="525"/>
                      <wp:lineTo x="-296" y="779"/>
                      <wp:lineTo x="-296" y="8683"/>
                      <wp:lineTo x="2907" y="12639"/>
                      <wp:lineTo x="3203" y="17638"/>
                      <wp:lineTo x="6998" y="21069"/>
                      <wp:lineTo x="8748" y="21332"/>
                      <wp:lineTo x="13713" y="21332"/>
                      <wp:lineTo x="14588" y="21332"/>
                      <wp:lineTo x="16042" y="21069"/>
                      <wp:lineTo x="20134" y="17375"/>
                      <wp:lineTo x="20429" y="16849"/>
                      <wp:lineTo x="19838" y="12639"/>
                      <wp:lineTo x="15759" y="8420"/>
                      <wp:lineTo x="16042" y="4209"/>
                      <wp:lineTo x="17213" y="0"/>
                      <wp:lineTo x="6998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מ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ית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נ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ל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ג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44415</wp:posOffset>
                  </wp:positionH>
                  <wp:positionV relativeFrom="paragraph">
                    <wp:posOffset>564515</wp:posOffset>
                  </wp:positionV>
                  <wp:extent cx="365760" cy="443865"/>
                  <wp:effectExtent l="0" t="0" r="0" b="0"/>
                  <wp:wrapTight wrapText="bothSides">
                    <wp:wrapPolygon edited="0">
                      <wp:start x="8523" y="0"/>
                      <wp:lineTo x="565" y="2753"/>
                      <wp:lineTo x="-562" y="3673"/>
                      <wp:lineTo x="-562" y="11944"/>
                      <wp:lineTo x="-2" y="12865"/>
                      <wp:lineTo x="6251" y="14701"/>
                      <wp:lineTo x="5680" y="18379"/>
                      <wp:lineTo x="7385" y="21136"/>
                      <wp:lineTo x="9090" y="21136"/>
                      <wp:lineTo x="12499" y="21136"/>
                      <wp:lineTo x="17047" y="21136"/>
                      <wp:lineTo x="18752" y="18840"/>
                      <wp:lineTo x="21027" y="11028"/>
                      <wp:lineTo x="21027" y="3212"/>
                      <wp:lineTo x="15342" y="0"/>
                      <wp:lineTo x="852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sz w:val="30"/>
                <w:sz w:val="30"/>
                <w:szCs w:val="28"/>
                <w:u w:val="single"/>
                <w:rtl w:val="true"/>
              </w:rPr>
              <w:t>ל</w:t>
            </w:r>
            <w:r>
              <w:rPr>
                <w:rFonts w:cs="Narkisim"/>
                <w:sz w:val="30"/>
                <w:szCs w:val="28"/>
                <w:u w:val="single"/>
                <w:rtl w:val="true"/>
              </w:rPr>
              <w:t>"</w:t>
            </w:r>
            <w:r>
              <w:rPr>
                <w:rFonts w:cs="Narkisim"/>
                <w:sz w:val="30"/>
                <w:sz w:val="30"/>
                <w:szCs w:val="28"/>
                <w:u w:val="single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rkisim"/>
                <w:sz w:val="30"/>
                <w:sz w:val="30"/>
                <w:szCs w:val="28"/>
                <w:u w:val="single"/>
                <w:rtl w:val="true"/>
              </w:rPr>
              <w:t>בעומר</w:t>
            </w:r>
            <w:r>
              <w:rPr>
                <w:rFonts w:cs="Narkisim"/>
                <w:sz w:val="30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י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אי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חא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ג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דבר</w:t>
            </w:r>
            <w:r>
              <w:rPr>
                <w:rFonts w:cs="Narkisim"/>
                <w:rtl w:val="true"/>
              </w:rPr>
              <w:t xml:space="preserve">.  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ה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אשכנ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ג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עומ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ספ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ד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בעומ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דל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ב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20920</wp:posOffset>
                  </wp:positionH>
                  <wp:positionV relativeFrom="paragraph">
                    <wp:posOffset>156845</wp:posOffset>
                  </wp:positionV>
                  <wp:extent cx="386080" cy="546735"/>
                  <wp:effectExtent l="0" t="0" r="0" b="0"/>
                  <wp:wrapTight wrapText="bothSides">
                    <wp:wrapPolygon edited="0">
                      <wp:start x="-324" y="0"/>
                      <wp:lineTo x="-324" y="21366"/>
                      <wp:lineTo x="21598" y="21366"/>
                      <wp:lineTo x="21598" y="0"/>
                      <wp:lineTo x="-324" y="0"/>
                    </wp:wrapPolygon>
                  </wp:wrapTight>
                  <wp:docPr id="6" name="3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'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וחנ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רוק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מחל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מ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סת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נפרעי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מנ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גלו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וגג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אח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זי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חלו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שם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י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נ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ש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נ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. </w:t>
            </w:r>
            <w:r>
              <w:rPr>
                <w:rFonts w:cs="Narkisim"/>
                <w:rtl w:val="true"/>
              </w:rPr>
              <w:t>ה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יפ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ב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'-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לעז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מוע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ה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תלמיד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ביב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י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של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כבו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ביר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מור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מור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מור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מים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פ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פ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דק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דינ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טז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פרוזדו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תק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צמך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פרוזדו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תכנס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טרקלין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ז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פ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תשוב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מעש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טובי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יפ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ע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קורת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עולם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זה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א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כ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ית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 xml:space="preserve">'-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לישע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בוי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לומ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די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תוב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ניי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חדש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והלומד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זקן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דומ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לדיו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כתובה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נייר</w:t>
            </w:r>
            <w:r>
              <w:rPr>
                <w:rFonts w:cs="Times New Roman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color w:val="000000"/>
                <w:sz w:val="25"/>
                <w:sz w:val="25"/>
                <w:szCs w:val="25"/>
                <w:rtl w:val="true"/>
              </w:rPr>
              <w:t>מחוק</w:t>
            </w:r>
            <w:r>
              <w:rPr>
                <w:rFonts w:cs="MF Ramot"/>
                <w:b/>
                <w:bCs/>
                <w:color w:val="000000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ע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ז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5370</wp:posOffset>
                  </wp:positionH>
                  <wp:positionV relativeFrom="paragraph">
                    <wp:posOffset>88265</wp:posOffset>
                  </wp:positionV>
                  <wp:extent cx="388620" cy="589915"/>
                  <wp:effectExtent l="0" t="0" r="0" b="0"/>
                  <wp:wrapTight wrapText="bothSides">
                    <wp:wrapPolygon edited="0">
                      <wp:start x="20574" y="0"/>
                      <wp:lineTo x="17273" y="997"/>
                      <wp:lineTo x="13208" y="2510"/>
                      <wp:lineTo x="8891" y="5353"/>
                      <wp:lineTo x="7615" y="6357"/>
                      <wp:lineTo x="5843" y="8033"/>
                      <wp:lineTo x="3801" y="10714"/>
                      <wp:lineTo x="2534" y="13387"/>
                      <wp:lineTo x="1769" y="16067"/>
                      <wp:lineTo x="752" y="17241"/>
                      <wp:lineTo x="-253" y="20423"/>
                      <wp:lineTo x="-253" y="21094"/>
                      <wp:lineTo x="-3" y="21428"/>
                      <wp:lineTo x="5582" y="21428"/>
                      <wp:lineTo x="5843" y="21428"/>
                      <wp:lineTo x="5843" y="19588"/>
                      <wp:lineTo x="4817" y="17241"/>
                      <wp:lineTo x="3801" y="16067"/>
                      <wp:lineTo x="5582" y="16067"/>
                      <wp:lineTo x="10411" y="14059"/>
                      <wp:lineTo x="10411" y="13387"/>
                      <wp:lineTo x="12956" y="10714"/>
                      <wp:lineTo x="15492" y="8535"/>
                      <wp:lineTo x="15241" y="8033"/>
                      <wp:lineTo x="16257" y="5353"/>
                      <wp:lineTo x="18541" y="2673"/>
                      <wp:lineTo x="21599" y="0"/>
                      <wp:lineTo x="2057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ind w:left="0" w:right="0" w:hanging="0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Bartal"/>
          <w:b/>
          <w:b/>
          <w:bCs/>
          <w:sz w:val="28"/>
          <w:sz w:val="28"/>
          <w:szCs w:val="36"/>
          <w:u w:val="single"/>
          <w:rtl w:val="true"/>
        </w:rPr>
        <w:t>שבת פרשת</w:t>
      </w:r>
      <w:r>
        <w:rPr>
          <w:rFonts w:cs="Bartal"/>
          <w:b/>
          <w:bCs/>
          <w:sz w:val="28"/>
          <w:szCs w:val="36"/>
          <w:u w:val="single"/>
          <w:rtl w:val="true"/>
        </w:rPr>
        <w:t xml:space="preserve">: </w:t>
      </w:r>
      <w:r>
        <w:rPr>
          <w:rFonts w:cs="Bartal"/>
          <w:rtl w:val="true"/>
        </w:rPr>
        <w:t xml:space="preserve">במדבר </w:t>
      </w:r>
      <w:r>
        <w:rPr>
          <w:rFonts w:cs="Bartal"/>
          <w:rtl w:val="true"/>
        </w:rPr>
        <w:t xml:space="preserve">- </w:t>
      </w:r>
      <w:r>
        <w:rPr>
          <w:rFonts w:cs="Bartal"/>
          <w:rtl w:val="true"/>
        </w:rPr>
        <w:t>פרקי אבות</w:t>
      </w:r>
      <w:r>
        <w:rPr>
          <w:rFonts w:cs="Bartal"/>
          <w:rtl w:val="true"/>
        </w:rPr>
        <w:t xml:space="preserve">.- </w:t>
      </w:r>
      <w:r>
        <w:rPr>
          <w:rFonts w:cs="Bartal"/>
          <w:rtl w:val="true"/>
        </w:rPr>
        <w:t xml:space="preserve">פרק </w:t>
      </w:r>
      <w:r>
        <w:rPr>
          <w:rtl w:val="true"/>
        </w:rPr>
        <w:t>ה</w:t>
      </w:r>
      <w:r>
        <w:rPr>
          <w:rtl w:val="true"/>
        </w:rPr>
        <w:t>'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  <w:gridCol w:w="901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ז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גול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בע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חכ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חכ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נכנ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תו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חביר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מעת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מוד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מ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חלופיה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גולם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ול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ם</w:t>
            </w:r>
            <w:r>
              <w:rPr>
                <w:rFonts w:cs="Narkisim"/>
                <w:rtl w:val="true"/>
              </w:rPr>
              <w:t xml:space="preserve">..  </w:t>
            </w:r>
            <w:r>
              <w:rPr>
                <w:rFonts w:cs="Narkisim"/>
                <w:rtl w:val="true"/>
              </w:rPr>
              <w:t>הב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זכ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נ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ק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י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אד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ד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ינוני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ד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חסיד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ל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שע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צ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נו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סי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יא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ד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דע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נ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כעו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נ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רצ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כר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הפסד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כעו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ק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רצ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יצ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פסד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שכר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כעו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נ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רצ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חסיד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נ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כעו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ק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רצ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שע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רגי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ז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ר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ב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ל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ג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גז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ש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יי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יח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ט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יט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יד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לל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תלמידי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שלש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תלמידי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לע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רשע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טוב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ר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נמוכ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נפ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פל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תלמידי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בי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ע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רוח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גבו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נפ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חב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תלמידי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לע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רשע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ל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פו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ת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ל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מ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סת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וו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לה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א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412115</wp:posOffset>
                  </wp:positionV>
                  <wp:extent cx="533400" cy="742950"/>
                  <wp:effectExtent l="0" t="0" r="0" b="0"/>
                  <wp:wrapTight wrapText="bothSides">
                    <wp:wrapPolygon edited="0">
                      <wp:start x="5398" y="0"/>
                      <wp:lineTo x="383" y="552"/>
                      <wp:lineTo x="-383" y="1105"/>
                      <wp:lineTo x="-383" y="15783"/>
                      <wp:lineTo x="-4" y="17720"/>
                      <wp:lineTo x="9255" y="21044"/>
                      <wp:lineTo x="11182" y="21044"/>
                      <wp:lineTo x="20440" y="17720"/>
                      <wp:lineTo x="21599" y="14674"/>
                      <wp:lineTo x="21599" y="1659"/>
                      <wp:lineTo x="19282" y="829"/>
                      <wp:lineTo x="6939" y="0"/>
                      <wp:lineTo x="5398" y="0"/>
                    </wp:wrapPolygon>
                  </wp:wrapTight>
                  <wp:docPr id="9" name="jerusale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erusale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כ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ו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ז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כנ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ק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כנש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כצב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גבו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כאר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בי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בשמ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ז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פנ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גיהנ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בש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פני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ג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יהי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מלפני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 xml:space="preserve">'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להי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שתב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עירך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מהר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ימי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ות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חלקנו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תורתך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וצפ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>' -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u w:val="single"/>
                <w:rtl w:val="true"/>
              </w:rPr>
              <w:t>כג</w:t>
            </w:r>
            <w:r>
              <w:rPr>
                <w:rFonts w:cs="MF Ramot"/>
                <w:b/>
                <w:bCs/>
                <w:sz w:val="25"/>
                <w:szCs w:val="25"/>
                <w:u w:val="single"/>
                <w:rtl w:val="true"/>
              </w:rPr>
              <w:t xml:space="preserve">-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ה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לפום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צער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MF Ramot"/>
                <w:b/>
                <w:b/>
                <w:bCs/>
                <w:sz w:val="25"/>
                <w:sz w:val="25"/>
                <w:szCs w:val="25"/>
                <w:rtl w:val="true"/>
              </w:rPr>
              <w:t>אגרא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MF Ramot"/>
                <w:b/>
                <w:b/>
                <w:bCs/>
                <w:sz w:val="25"/>
                <w:szCs w:val="25"/>
              </w:rPr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נ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ו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:  "</w:t>
            </w:r>
            <w:r>
              <w:rPr>
                <w:rFonts w:cs="Narkisim"/>
                <w:rtl w:val="true"/>
              </w:rPr>
              <w:t>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ע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ב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טע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ת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ג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פי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MF Ramot"/>
                <w:b/>
                <w:bCs/>
                <w:sz w:val="25"/>
                <w:szCs w:val="25"/>
                <w:rtl w:val="true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ירושלים</w:t>
            </w:r>
            <w:r>
              <w:rPr>
                <w:rFonts w:cs="Narkisim"/>
                <w:b/>
                <w:bCs/>
                <w:u w:val="single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6095</wp:posOffset>
            </wp:positionH>
            <wp:positionV relativeFrom="paragraph">
              <wp:posOffset>635</wp:posOffset>
            </wp:positionV>
            <wp:extent cx="962025" cy="895350"/>
            <wp:effectExtent l="0" t="0" r="0" b="0"/>
            <wp:wrapTight wrapText="bothSides">
              <wp:wrapPolygon edited="0">
                <wp:start x="-212" y="0"/>
                <wp:lineTo x="-212" y="21368"/>
                <wp:lineTo x="21600" y="21368"/>
                <wp:lineTo x="21600" y="0"/>
                <wp:lineTo x="-212" y="0"/>
              </wp:wrapPolygon>
            </wp:wrapTight>
            <wp:docPr id="10" name="kote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otel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4445</wp:posOffset>
            </wp:positionV>
            <wp:extent cx="476250" cy="161925"/>
            <wp:effectExtent l="0" t="0" r="0" b="0"/>
            <wp:wrapTight wrapText="bothSides">
              <wp:wrapPolygon edited="0">
                <wp:start x="17277" y="0"/>
                <wp:lineTo x="-3" y="0"/>
                <wp:lineTo x="-430" y="13968"/>
                <wp:lineTo x="3452" y="19054"/>
                <wp:lineTo x="17277" y="19054"/>
                <wp:lineTo x="20733" y="13968"/>
                <wp:lineTo x="21166" y="8890"/>
                <wp:lineTo x="19004" y="0"/>
                <wp:lineTo x="17277" y="0"/>
              </wp:wrapPolygon>
            </wp:wrapTight>
            <wp:docPr id="11" name="עניים2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עניים22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artal"/>
      <w:b/>
      <w:bCs/>
      <w:sz w:val="40"/>
      <w:szCs w:val="3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F Ramot"/>
      <w:b/>
      <w:bCs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93" w:right="0" w:hanging="793"/>
      <w:jc w:val="left"/>
    </w:pPr>
    <w:rPr>
      <w:rFonts w:cs="Narkisim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26:00Z</dcterms:created>
  <dc:creator>מוטי</dc:creator>
  <dc:description/>
  <dc:language>en-US</dc:language>
  <cp:lastModifiedBy>מוטי</cp:lastModifiedBy>
  <cp:lastPrinted>2003-05-11T17:34:00Z</cp:lastPrinted>
  <dcterms:modified xsi:type="dcterms:W3CDTF">2003-05-23T06:06:00Z</dcterms:modified>
  <cp:revision>5</cp:revision>
  <dc:subject/>
  <dc:title>בס"ד</dc:title>
</cp:coreProperties>
</file>