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267335</wp:posOffset>
            </wp:positionV>
            <wp:extent cx="1485900" cy="607695"/>
            <wp:effectExtent l="0" t="0" r="0" b="0"/>
            <wp:wrapTight wrapText="bothSides">
              <wp:wrapPolygon edited="0">
                <wp:start x="-214" y="0"/>
                <wp:lineTo x="-214" y="21071"/>
                <wp:lineTo x="21600" y="21071"/>
                <wp:lineTo x="21600" y="0"/>
                <wp:lineTo x="-214" y="0"/>
              </wp:wrapPolygon>
            </wp:wrapTight>
            <wp:docPr id="2" name="shavu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vu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נשא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99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ו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גבלה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נק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ג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30"/>
                <w:sz w:val="30"/>
                <w:szCs w:val="28"/>
                <w:rtl w:val="true"/>
              </w:rPr>
              <w:t>וְהִגְבַּלְת</w:t>
            </w:r>
            <w:r>
              <w:rPr>
                <w:rFonts w:cs="Narkisim"/>
                <w:rtl w:val="true"/>
              </w:rPr>
              <w:t>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שָּׁ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נְגֹ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קָצ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נֹּגֵ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ּמָת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יר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בשילין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, (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ש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ב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כ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וכ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Dbs-Kolmus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קצי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שבועות</w:t>
            </w:r>
            <w:r>
              <w:rPr>
                <w:rFonts w:cs="Dbs-Kolmus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ביכורים</w:t>
            </w:r>
            <w:r>
              <w:rPr>
                <w:rFonts w:cs="Dbs-Kolmus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ד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ע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נ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Dbs-Kolmus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תורה</w:t>
            </w:r>
            <w:r>
              <w:rPr>
                <w:rFonts w:cs="Dbs-Kolmus"/>
                <w:b/>
                <w:bCs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וכ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66690</wp:posOffset>
                  </wp:positionH>
                  <wp:positionV relativeFrom="paragraph">
                    <wp:posOffset>-90170</wp:posOffset>
                  </wp:positionV>
                  <wp:extent cx="329565" cy="384175"/>
                  <wp:effectExtent l="0" t="0" r="0" b="0"/>
                  <wp:wrapTight wrapText="bothSides">
                    <wp:wrapPolygon edited="0">
                      <wp:start x="7760" y="0"/>
                      <wp:lineTo x="5735" y="1726"/>
                      <wp:lineTo x="3372" y="4318"/>
                      <wp:lineTo x="1686" y="9213"/>
                      <wp:lineTo x="2022" y="13822"/>
                      <wp:lineTo x="-336" y="17854"/>
                      <wp:lineTo x="-336" y="20157"/>
                      <wp:lineTo x="3372" y="21310"/>
                      <wp:lineTo x="8435" y="21310"/>
                      <wp:lineTo x="11136" y="21310"/>
                      <wp:lineTo x="14173" y="21310"/>
                      <wp:lineTo x="16535" y="19870"/>
                      <wp:lineTo x="15859" y="9213"/>
                      <wp:lineTo x="17548" y="4606"/>
                      <wp:lineTo x="21260" y="3166"/>
                      <wp:lineTo x="21260" y="286"/>
                      <wp:lineTo x="13836" y="0"/>
                      <wp:lineTo x="7760" y="0"/>
                    </wp:wrapPolygon>
                  </wp:wrapTight>
                  <wp:docPr id="3" name="ru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ג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קש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אכ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לב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>. [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ט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].  </w:t>
            </w:r>
            <w:r>
              <w:rPr>
                <w:rFonts w:cs="Narkisim"/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י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בועות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ת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519430</wp:posOffset>
                  </wp:positionV>
                  <wp:extent cx="506095" cy="603250"/>
                  <wp:effectExtent l="0" t="0" r="0" b="0"/>
                  <wp:wrapTight wrapText="bothSides">
                    <wp:wrapPolygon edited="0">
                      <wp:start x="-340" y="0"/>
                      <wp:lineTo x="-4" y="19006"/>
                      <wp:lineTo x="10284" y="21309"/>
                      <wp:lineTo x="12340" y="21309"/>
                      <wp:lineTo x="15426" y="21309"/>
                      <wp:lineTo x="17482" y="21309"/>
                      <wp:lineTo x="19540" y="19869"/>
                      <wp:lineTo x="20226" y="9213"/>
                      <wp:lineTo x="21599" y="5469"/>
                      <wp:lineTo x="20911" y="4894"/>
                      <wp:lineTo x="10969" y="4606"/>
                      <wp:lineTo x="10969" y="861"/>
                      <wp:lineTo x="9941" y="0"/>
                      <wp:lineTo x="-340" y="0"/>
                    </wp:wrapPolygon>
                  </wp:wrapTight>
                  <wp:docPr id="4" name="mi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ועות</w:t>
            </w:r>
          </w:p>
        </w:tc>
      </w:tr>
      <w:tr>
        <w:trPr>
          <w:trHeight w:val="41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ס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ז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וו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90805</wp:posOffset>
            </wp:positionV>
            <wp:extent cx="1485900" cy="725805"/>
            <wp:effectExtent l="0" t="0" r="0" b="0"/>
            <wp:wrapTight wrapText="bothSides">
              <wp:wrapPolygon edited="0">
                <wp:start x="-213" y="0"/>
                <wp:lineTo x="-213" y="21260"/>
                <wp:lineTo x="21600" y="21260"/>
                <wp:lineTo x="21382" y="0"/>
                <wp:lineTo x="-213" y="0"/>
              </wp:wrapPolygon>
            </wp:wrapTight>
            <wp:docPr id="5" name="hagmatan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gmatanto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22:21:00Z</dcterms:created>
  <dc:creator>מוטי</dc:creator>
  <dc:description/>
  <dc:language>en-US</dc:language>
  <cp:lastModifiedBy>מוטי</cp:lastModifiedBy>
  <dcterms:modified xsi:type="dcterms:W3CDTF">2003-05-31T23:29:00Z</dcterms:modified>
  <cp:revision>7</cp:revision>
  <dc:subject/>
  <dc:title>בס"ד</dc:title>
</cp:coreProperties>
</file>