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780</wp:posOffset>
            </wp:positionH>
            <wp:positionV relativeFrom="paragraph">
              <wp:posOffset>2540</wp:posOffset>
            </wp:positionV>
            <wp:extent cx="965200" cy="1003300"/>
            <wp:effectExtent l="0" t="0" r="0" b="0"/>
            <wp:wrapTight wrapText="bothSides">
              <wp:wrapPolygon edited="0">
                <wp:start x="20315" y="614"/>
                <wp:lineTo x="10691" y="821"/>
                <wp:lineTo x="6627" y="1849"/>
                <wp:lineTo x="6842" y="3907"/>
                <wp:lineTo x="-2" y="7609"/>
                <wp:lineTo x="-212" y="10489"/>
                <wp:lineTo x="-212" y="17689"/>
                <wp:lineTo x="5986" y="19335"/>
                <wp:lineTo x="7910" y="19335"/>
                <wp:lineTo x="12188" y="19335"/>
                <wp:lineTo x="21600" y="18924"/>
                <wp:lineTo x="21600" y="1027"/>
                <wp:lineTo x="21170" y="614"/>
                <wp:lineTo x="20315" y="614"/>
              </wp:wrapPolygon>
            </wp:wrapTight>
            <wp:docPr id="2" name="poorpeop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orpeop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ח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סוכ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ש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88815</wp:posOffset>
                  </wp:positionH>
                  <wp:positionV relativeFrom="paragraph">
                    <wp:posOffset>241300</wp:posOffset>
                  </wp:positionV>
                  <wp:extent cx="765175" cy="914400"/>
                  <wp:effectExtent l="0" t="0" r="0" b="0"/>
                  <wp:wrapSquare wrapText="bothSides"/>
                  <wp:docPr id="3" name="havi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avi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צ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ע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ירוש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נ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ו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יור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מלקט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רב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ענפים גדולים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  <w:r>
              <w:rPr>
                <w:rFonts w:cs="Guttman-Aram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ע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ב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זוקפ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בצ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מזב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ראשי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כפופ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מזב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תק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הרי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תק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קיפ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מזב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או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Guttman-Aram"/>
                <w:sz w:val="22"/>
                <w:szCs w:val="22"/>
                <w:rtl w:val="true"/>
              </w:rPr>
              <w:t xml:space="preserve">'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וש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Guttman-Aram"/>
                <w:sz w:val="22"/>
                <w:szCs w:val="22"/>
                <w:rtl w:val="true"/>
              </w:rPr>
              <w:t xml:space="preserve">'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קיפ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מזב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ב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פטיר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ו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יו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זב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יו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זב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…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ג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Guttman-Aram"/>
                <w:sz w:val="22"/>
                <w:sz w:val="22"/>
                <w:szCs w:val="22"/>
                <w:rtl w:val="true"/>
              </w:rPr>
              <w:t>ניס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צלוח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זה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חז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ל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ו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ליטר וחצי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  <w:r>
              <w:rPr>
                <w:rFonts w:cs="Guttman-Aram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שיל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מעיין בירושלים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  <w:r>
              <w:rPr>
                <w:rFonts w:cs="Guttman-Aram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גי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ש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Cs w:val="22"/>
                <w:rtl w:val="true"/>
              </w:rPr>
              <w:t>(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שע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rFonts w:cs="Guttman-Aram"/>
                <w:sz w:val="22"/>
                <w:szCs w:val="22"/>
                <w:rtl w:val="true"/>
              </w:rPr>
              <w:t xml:space="preserve">)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תק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הרי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תק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בכב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העלייה למזבח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  <w:r>
              <w:rPr>
                <w:rFonts w:cs="Guttman-Aram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פ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שמ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ספ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ס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ושחר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פנ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מנוק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כ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חוט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דק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ע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י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כל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ב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ע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זרח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ע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י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למנס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ו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ג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יד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פ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ניס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רגל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רגמו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באתרוגיהן</w:t>
            </w:r>
            <w:r>
              <w:rPr>
                <w:rFonts w:cs="Guttman-Aram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חשדו בו שהוא מהצדוקים שמתנגדים לניסוך המים</w:t>
            </w:r>
            <w:r>
              <w:rPr>
                <w:rFonts w:cs="Arial" w:ascii="Arial" w:hAnsi="Arial"/>
                <w:sz w:val="24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ב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רי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א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Guttman-Aram"/>
                <w:sz w:val="22"/>
                <w:sz w:val="22"/>
                <w:szCs w:val="22"/>
                <w:rtl w:val="true"/>
              </w:rPr>
              <w:t>חסי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אנ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רק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פנ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באבו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בידי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או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פני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תושב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הל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בכנ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בנב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במצלת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בחצוצ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בכ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עש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ע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יור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עז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עז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ח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מע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בתה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עלי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עומ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או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עמ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כה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בש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ע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יו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עז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עז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חצוצ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בידי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ג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תק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הרי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תק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גי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עשי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תק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הרי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תק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גי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תק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הרי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תק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תו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הולכ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מגי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ש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יו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ז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גי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ש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יו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מז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פכ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פני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מע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אמ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בות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חור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י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פנ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קד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ה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משתח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קד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ש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עינ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Guttman-Aram"/>
                <w:sz w:val="22"/>
                <w:szCs w:val="22"/>
                <w:rtl w:val="true"/>
              </w:rPr>
              <w:t xml:space="preserve">'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שו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אומר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ו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-Aram"/>
                <w:sz w:val="22"/>
                <w:sz w:val="22"/>
                <w:szCs w:val="22"/>
                <w:rtl w:val="true"/>
              </w:rPr>
              <w:t>עינינו</w:t>
            </w:r>
            <w:r>
              <w:rPr>
                <w:rFonts w:cs="Guttman-Aram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Arial" w:ascii="Arial" w:hAnsi="Arial"/>
                <w:sz w:val="24"/>
                <w:rtl w:val="true"/>
              </w:rPr>
              <w:t>[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אבותינו</w:t>
            </w:r>
            <w:r>
              <w:rPr>
                <w:rFonts w:cs="Arial" w:ascii="Arial" w:hAnsi="Arial"/>
                <w:sz w:val="24"/>
                <w:rtl w:val="true"/>
              </w:rPr>
              <w:t xml:space="preserve">=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בתקופת בית המקדש הראשון היו זמנים שחלק מהעם חטא ועבד עבודה זרה בתוך בית המקדש</w:t>
            </w:r>
            <w:r>
              <w:rPr>
                <w:rFonts w:cs="Arial" w:ascii="Arial" w:hAnsi="Arial"/>
                <w:sz w:val="24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lang w:val="he-IL" w:eastAsia="en-US"/>
              </w:rPr>
            </w:pPr>
            <w:r>
              <w:rPr>
                <w:rFonts w:cs="Narkisim"/>
                <w:rtl w:val="true"/>
                <w:lang w:val="he-I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-867410</wp:posOffset>
                  </wp:positionV>
                  <wp:extent cx="845820" cy="755650"/>
                  <wp:effectExtent l="0" t="0" r="0" b="0"/>
                  <wp:wrapSquare wrapText="bothSides"/>
                  <wp:docPr id="4" name="dancin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ancin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ג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רי</w:t>
            </w:r>
          </w:p>
        </w:tc>
      </w:tr>
    </w:tbl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rkisim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Narkisim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2:14:00Z</dcterms:created>
  <dc:creator>מוטי</dc:creator>
  <dc:description/>
  <dc:language>en-US</dc:language>
  <cp:lastModifiedBy>מוטי</cp:lastModifiedBy>
  <dcterms:modified xsi:type="dcterms:W3CDTF">2003-10-06T22:22:00Z</dcterms:modified>
  <cp:revision>4</cp:revision>
  <dc:subject/>
  <dc:title>בס"ד</dc:title>
</cp:coreProperties>
</file>