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בהעלותך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הלכות נטילת ידים</w:t>
      </w:r>
    </w:p>
    <w:tbl>
      <w:tblPr>
        <w:bidiVisual w:val="true"/>
        <w:tblW w:w="978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לז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ירות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ר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י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פור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צ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זלז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ט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י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י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רוך</w:t>
            </w:r>
            <w:r>
              <w:rPr>
                <w:rFonts w:cs="Narkisim"/>
                <w:rtl w:val="true"/>
              </w:rPr>
              <w:t xml:space="preserve">")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יו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בי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יפו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כ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מרא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שיבות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טיל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דים</w:t>
            </w:r>
            <w:r>
              <w:rPr>
                <w:sz w:val="24"/>
                <w:lang w:eastAsia="en-US"/>
              </w:rPr>
              <w:t>:</w:t>
            </w:r>
            <w:r>
              <w:rPr>
                <w:color w:val="000000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  <w:lang w:eastAsia="en-US"/>
              </w:rPr>
              <w:t>מסו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  <w:lang w:eastAsia="en-US"/>
              </w:rPr>
              <w:t>במדרש</w:t>
            </w:r>
            <w:r>
              <w:rPr>
                <w:b/>
                <w:bCs/>
                <w:sz w:val="24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עש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חנונ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שרא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בש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טהו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זי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מוכ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רגיש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הו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הודי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כ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נהג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נכנס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חנות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ט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ד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ודע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הו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כר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נות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פנ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זי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כ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נט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ד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מבר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ודע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הו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הוד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מאכי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טהו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פע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ח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כנס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הוד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אכו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ט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ד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סבו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הו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כר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ת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פנ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זיר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כ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רך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עש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שבו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פ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זי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מכ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יוקר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לי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כ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אכל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חתיכ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מכ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שר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נה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תמו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כלת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ות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שמנ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ו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ת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רוצ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מנ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שרה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ז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אכל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ו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זי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א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יו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א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מד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ערות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בה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נחפז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צנע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הוד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נ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נת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ש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זיר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תיפח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רוח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שראית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אכל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טיל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ד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ב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רכ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ית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סבו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את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כרי</w:t>
            </w:r>
            <w:r>
              <w:rPr>
                <w:color w:val="000000"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u w:val="single"/>
                <w:rtl w:val="true"/>
                <w:lang w:eastAsia="en-US"/>
              </w:rPr>
              <w:t>ובתלמו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u w:val="single"/>
                <w:rtl w:val="true"/>
                <w:lang w:eastAsia="en-US"/>
              </w:rPr>
              <w:t>מסופר</w:t>
            </w:r>
            <w:r>
              <w:rPr>
                <w:b/>
                <w:bCs/>
                <w:color w:val="000000"/>
                <w:sz w:val="24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עש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רב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קיב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בו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בי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אסורין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רב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הושע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גרס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שרתו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כ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יו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כניסי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מדה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חד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צא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ו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אסורין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יו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מ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רובין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מ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חתו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אסורי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ת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צריך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!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פ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ציין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נת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ציין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שב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צ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רב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קיבא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הושע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י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ת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ודע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זק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נ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חי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תלויי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בחייך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?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סח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ות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מאורע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: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ת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אטו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די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: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שת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י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גיעי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rtl w:val="true"/>
                <w:lang w:eastAsia="en-US"/>
              </w:rPr>
              <w:t>(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ספיקין</w:t>
            </w:r>
            <w:r>
              <w:rPr>
                <w:color w:val="000000"/>
                <w:sz w:val="24"/>
                <w:rtl w:val="true"/>
                <w:lang w:eastAsia="en-US"/>
              </w:rPr>
              <w:t>)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יטו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די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גיעין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?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: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עש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חייב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ליה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ת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rtl w:val="true"/>
                <w:lang w:eastAsia="en-US"/>
              </w:rPr>
              <w:t>(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נוטל</w:t>
            </w:r>
            <w:r>
              <w:rPr>
                <w:color w:val="000000"/>
                <w:sz w:val="24"/>
                <w:rtl w:val="true"/>
                <w:lang w:eastAsia="en-US"/>
              </w:rPr>
              <w:t>)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וטב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מ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ת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צמ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עבו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דע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חבירי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אמרו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: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טע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כלו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עד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שהבי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מ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ונט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ידיו</w:t>
            </w:r>
            <w:r>
              <w:rPr>
                <w:color w:val="000000"/>
                <w:sz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  <w:lang w:eastAsia="en-US"/>
              </w:rPr>
            </w:pPr>
            <w:r>
              <w:rPr>
                <w:rFonts w:cs="Narkisim"/>
                <w:sz w:val="24"/>
                <w:rtl w:val="true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זל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ד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שלח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הלכות נטילת ידים</w:t>
      </w:r>
    </w:p>
    <w:tbl>
      <w:tblPr>
        <w:bidiVisual w:val="true"/>
        <w:tblW w:w="978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המים</w:t>
            </w:r>
            <w:r>
              <w:rPr>
                <w:rFonts w:cs="Guttman Yad-Brush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8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יים</w:t>
            </w:r>
            <w:r>
              <w:rPr>
                <w:rFonts w:cs="Narkisim"/>
                <w:rtl w:val="true"/>
              </w:rPr>
              <w:t>, (</w:t>
            </w:r>
            <w:r>
              <w:rPr>
                <w:rFonts w:cs="Narkisim"/>
                <w:rtl w:val="true"/>
              </w:rPr>
              <w:t>ו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פ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א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u w:val="double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double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double"/>
                <w:rtl w:val="true"/>
              </w:rPr>
              <w:t>הדחק</w:t>
            </w:r>
            <w:r>
              <w:rPr>
                <w:rFonts w:cs="Narkisim"/>
                <w:b/>
                <w:bCs/>
                <w:u w:val="double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u w:val="double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double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double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double"/>
                <w:rtl w:val="true"/>
              </w:rPr>
              <w:t>ב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גע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הכלי</w:t>
            </w:r>
            <w:r>
              <w:rPr>
                <w:rFonts w:cs="Guttman Yad-Brush"/>
                <w:b/>
                <w:bCs/>
                <w:u w:val="single"/>
                <w:rtl w:val="true"/>
              </w:rPr>
              <w:t>:</w:t>
            </w:r>
            <w:r>
              <w:rPr>
                <w:rFonts w:cs="Guttman Yad-Brush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טל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ד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בוק</w:t>
            </w:r>
            <w:r>
              <w:rPr>
                <w:rFonts w:cs="Narkisim"/>
                <w:rtl w:val="true"/>
              </w:rPr>
              <w:t xml:space="preserve">-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Narkisim"/>
                <w:rtl w:val="true"/>
              </w:rPr>
              <w:t xml:space="preserve">.    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ב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הידיים</w:t>
            </w:r>
            <w:r>
              <w:rPr>
                <w:rFonts w:cs="Guttman Yad-Brush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צ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וך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ץ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חוצ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וכ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צ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ט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ד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תקלק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וצצ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i/>
                <w:i/>
                <w:iCs/>
                <w:u w:val="single"/>
                <w:rtl w:val="true"/>
              </w:rPr>
              <w:t>תחבושת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u w:val="single"/>
                <w:rtl w:val="true"/>
              </w:rPr>
              <w:t>או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u w:val="single"/>
                <w:rtl w:val="true"/>
              </w:rPr>
              <w:t>פלסט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ט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ו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פש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וניגוב</w:t>
            </w:r>
            <w:r>
              <w:rPr>
                <w:rFonts w:cs="Guttman Yad-Brush"/>
                <w:b/>
                <w:bCs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ק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י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גוב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ג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כח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ם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טובות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שטיבול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במשק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ט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ר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ג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טב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רי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 Yad-Brush"/>
                <w:b/>
                <w:b/>
                <w:bCs/>
                <w:u w:val="single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האדם</w:t>
            </w:r>
            <w:r>
              <w:rPr>
                <w:rFonts w:cs="Guttman Yad-Brush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לג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בנן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תר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רב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620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גימטריא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כתר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רבנ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  <w:font w:name="Guttman-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31:00Z</dcterms:created>
  <dc:creator>מוטי</dc:creator>
  <dc:description/>
  <cp:keywords/>
  <dc:language>en-US</dc:language>
  <cp:lastModifiedBy>Moti</cp:lastModifiedBy>
  <dcterms:modified xsi:type="dcterms:W3CDTF">2005-12-08T23:44:00Z</dcterms:modified>
  <cp:revision>6</cp:revision>
  <dc:subject/>
  <dc:title>בס"ד</dc:title>
</cp:coreProperties>
</file>