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770</wp:posOffset>
            </wp:positionH>
            <wp:positionV relativeFrom="paragraph">
              <wp:posOffset>2540</wp:posOffset>
            </wp:positionV>
            <wp:extent cx="715010" cy="1028700"/>
            <wp:effectExtent l="0" t="0" r="0" b="0"/>
            <wp:wrapNone/>
            <wp:docPr id="2" name="tziz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ziz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double"/>
          <w:rtl w:val="true"/>
        </w:rPr>
        <w:t>קרח</w:t>
      </w:r>
      <w:r>
        <w:rPr>
          <w:rFonts w:cs="Bartal"/>
          <w:sz w:val="28"/>
          <w:szCs w:val="36"/>
          <w:u w:val="double"/>
          <w:rtl w:val="true"/>
        </w:rPr>
        <w:t>.</w:t>
      </w:r>
      <w:r>
        <w:rPr>
          <w:rFonts w:cs="Bartal"/>
          <w:sz w:val="28"/>
          <w:szCs w:val="36"/>
          <w:rtl w:val="true"/>
        </w:rPr>
        <w:t xml:space="preserve">       </w:t>
      </w:r>
      <w:r>
        <w:rPr>
          <w:rFonts w:cs="Bartal"/>
          <w:sz w:val="44"/>
          <w:sz w:val="44"/>
          <w:szCs w:val="42"/>
          <w:u w:val="double"/>
          <w:rtl w:val="true"/>
        </w:rPr>
        <w:t>להיות</w:t>
      </w:r>
      <w:r>
        <w:rPr>
          <w:rFonts w:cs="Times New Roman"/>
          <w:sz w:val="44"/>
          <w:sz w:val="44"/>
          <w:szCs w:val="42"/>
          <w:u w:val="double"/>
          <w:rtl w:val="true"/>
        </w:rPr>
        <w:t xml:space="preserve"> </w:t>
      </w:r>
      <w:r>
        <w:rPr>
          <w:rFonts w:cs="Bartal"/>
          <w:sz w:val="44"/>
          <w:sz w:val="44"/>
          <w:szCs w:val="42"/>
          <w:u w:val="double"/>
          <w:rtl w:val="true"/>
        </w:rPr>
        <w:t>יהודי</w:t>
      </w:r>
    </w:p>
    <w:p>
      <w:pPr>
        <w:pStyle w:val="TextBodyIndent"/>
        <w:ind w:left="-618" w:right="-709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-618" w:right="-709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TextBodyIndent"/>
        <w:ind w:left="-618" w:right="-709" w:hanging="0"/>
        <w:jc w:val="left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רכה מעין שבע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כה שנאמרת אחרי תפילת עמידה של ליל שב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ותחים באמירת הפסוק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כולו השמים והארץ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אומרים את הברכ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א נקראת כך משום שיש בה קיצור של שבע הברכות שאמרנו בתפילת העמי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בשבת אומרים רק שבע ברכות ולא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מו ביום ח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שלא להטריח את כל הציבור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לדוגמ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גן אבות בדברו זה כנגד הברכה הראשונ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גן אבר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יה מתים במאמרו כנגד ברכת מחיה המתים  וכן הל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ת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ש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ל</w:t>
            </w:r>
            <w:r>
              <w:rPr>
                <w:rtl w:val="true"/>
              </w:rPr>
              <w:t>שונ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מ</w:t>
            </w:r>
            <w:r>
              <w:rPr>
                <w:rtl w:val="true"/>
              </w:rPr>
              <w:t>לב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כ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סת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כ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ו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כיפה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4690</wp:posOffset>
                  </wp:positionH>
                  <wp:positionV relativeFrom="paragraph">
                    <wp:posOffset>-330200</wp:posOffset>
                  </wp:positionV>
                  <wp:extent cx="683895" cy="623570"/>
                  <wp:effectExtent l="0" t="0" r="0" b="0"/>
                  <wp:wrapTight wrapText="bothSides">
                    <wp:wrapPolygon edited="0">
                      <wp:start x="8132" y="0"/>
                      <wp:lineTo x="5607" y="615"/>
                      <wp:lineTo x="1120" y="3701"/>
                      <wp:lineTo x="-279" y="8945"/>
                      <wp:lineTo x="-279" y="11414"/>
                      <wp:lineTo x="-2" y="14809"/>
                      <wp:lineTo x="3925" y="19746"/>
                      <wp:lineTo x="7853" y="21289"/>
                      <wp:lineTo x="8414" y="21289"/>
                      <wp:lineTo x="12902" y="21289"/>
                      <wp:lineTo x="13462" y="21289"/>
                      <wp:lineTo x="17390" y="19746"/>
                      <wp:lineTo x="21315" y="14809"/>
                      <wp:lineTo x="21600" y="11414"/>
                      <wp:lineTo x="21600" y="8945"/>
                      <wp:lineTo x="20193" y="4009"/>
                      <wp:lineTo x="14866" y="306"/>
                      <wp:lineTo x="12902" y="0"/>
                      <wp:lineTo x="8132" y="0"/>
                    </wp:wrapPolygon>
                  </wp:wrapTight>
                  <wp:docPr id="3" name="kip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p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ה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ד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דל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ציצי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ת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וט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צ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י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ה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חיל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וקידו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Guttman Yad-Brush"/>
                <w:b/>
                <w:bCs/>
                <w:i/>
                <w:iCs/>
                <w:u w:val="single"/>
                <w:rtl w:val="true"/>
              </w:rPr>
              <w:t xml:space="preserve">-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34" w:hanging="34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]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ind w:left="-61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6:00Z</dcterms:created>
  <dc:creator>מוטי</dc:creator>
  <dc:description/>
  <dc:language>en-US</dc:language>
  <cp:lastModifiedBy>מוטי</cp:lastModifiedBy>
  <cp:lastPrinted>2004-06-14T09:48:00Z</cp:lastPrinted>
  <dcterms:modified xsi:type="dcterms:W3CDTF">2004-06-14T08:02:00Z</dcterms:modified>
  <cp:revision>6</cp:revision>
  <dc:subject/>
  <dc:title>בס"ד</dc:title>
</cp:coreProperties>
</file>