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שמינ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ה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נפ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שקשת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ואכ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 "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האנ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  ________  ________  ________"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ב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מ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פ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________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אס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ה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ב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b w:val="false"/>
          <w:bCs w:val="false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צט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719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2:00Z</dcterms:created>
  <dc:creator>user</dc:creator>
  <dc:description/>
  <dc:language>en-US</dc:language>
  <cp:lastModifiedBy>ביס שילה בנות</cp:lastModifiedBy>
  <cp:lastPrinted>2005-03-31T13:18:00Z</cp:lastPrinted>
  <dcterms:modified xsi:type="dcterms:W3CDTF">2005-03-31T11:20:00Z</dcterms:modified>
  <cp:revision>7</cp:revision>
  <dc:subject/>
  <dc:title>בס"ד</dc:title>
</cp:coreProperties>
</file>