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L ApolloBlack;Courier New"/>
          <w:b/>
          <w:b/>
          <w:bCs/>
          <w:sz w:val="32"/>
          <w:szCs w:val="32"/>
          <w:u w:val="single"/>
        </w:rPr>
      </w:pP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L ApolloBlack;Courier New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cs="DL ApolloBlack;Courier New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קיצ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שלח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ערו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מק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קי</w:t>
      </w:r>
      <w:r>
        <w:rPr>
          <w:rFonts w:cs="DL ApolloBlack;Courier New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L ApolloBlack;Courier New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L ApolloBlack;Courier New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/>
      </w:pP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ד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/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ריע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די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/>
      </w:pP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חיינ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/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נו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/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br/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וא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br/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ק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/>
      </w:pP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046" w:leader="none"/>
          <w:tab w:val="center" w:pos="4153" w:leader="none"/>
        </w:tabs>
        <w:jc w:val="righ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סיכ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מספ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שו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כו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7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תשו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כו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b/>
          <w:bCs/>
          <w:sz w:val="22"/>
          <w:szCs w:val="22"/>
        </w:rPr>
        <w:t>8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53:00Z</dcterms:created>
  <dc:creator>ביה''ס</dc:creator>
  <dc:description/>
  <cp:keywords/>
  <dc:language>en-US</dc:language>
  <cp:lastModifiedBy>Tzvi Harris</cp:lastModifiedBy>
  <cp:lastPrinted>2010-02-19T11:15:00Z</cp:lastPrinted>
  <dcterms:modified xsi:type="dcterms:W3CDTF">2010-02-21T09:53:00Z</dcterms:modified>
  <cp:revision>2</cp:revision>
  <dc:subject/>
  <dc:title>שאלות נכון / לא נכון מתוך קיצור שלחן ערוך מקור חיים קי"ד</dc:title>
</cp:coreProperties>
</file>