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צו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דליה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לימו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שותף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כית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חונכ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תש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רק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פ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תנ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ך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י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עשה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ל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פ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ה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פס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כב</w:t>
      </w:r>
      <w:r>
        <w:rPr>
          <w:rFonts w:cs="David"/>
          <w:color w:val="000000"/>
          <w:sz w:val="26"/>
          <w:szCs w:val="26"/>
          <w:rtl w:val="true"/>
        </w:rPr>
        <w:t xml:space="preserve">'- </w:t>
      </w:r>
      <w:r>
        <w:rPr>
          <w:rFonts w:cs="David"/>
          <w:color w:val="000000"/>
          <w:sz w:val="26"/>
          <w:sz w:val="26"/>
          <w:szCs w:val="26"/>
          <w:rtl w:val="true"/>
        </w:rPr>
        <w:t>כה</w:t>
      </w:r>
      <w:r>
        <w:rPr>
          <w:rFonts w:cs="David"/>
          <w:color w:val="000000"/>
          <w:sz w:val="26"/>
          <w:szCs w:val="26"/>
          <w:rtl w:val="true"/>
        </w:rPr>
        <w:t>'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ירמ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rtl w:val="true"/>
        </w:rPr>
        <w:t>מא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  <w:u w:val="single"/>
        </w:rPr>
      </w:pP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רקע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לרצח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גדליה</w:t>
      </w:r>
      <w:r>
        <w:rPr>
          <w:rFonts w:cs="David"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חור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582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דקיה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1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פס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ע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בוכדנצ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תג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רוש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יק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ב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ז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ל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בוזרא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טב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שור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ג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ות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ר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יוגב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ה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ק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יק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פן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ב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ויכ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גל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סי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רמ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י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ו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יי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ביא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כת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רמ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בוזרא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ד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רמ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זי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י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יצ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יה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רמ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ב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יט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צ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יכ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ע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מקב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ב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צטר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גד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יק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צפ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זיהויו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גדליה</w:t>
      </w:r>
      <w:r>
        <w:rPr>
          <w:rFonts w:cs="David"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ב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Cs w:val="26"/>
        </w:rPr>
        <w:t>609</w:t>
      </w:r>
      <w:r>
        <w:rPr>
          <w:rFonts w:cs="David"/>
          <w:color w:val="000000"/>
          <w:sz w:val="26"/>
          <w:szCs w:val="26"/>
          <w:rtl w:val="true"/>
        </w:rPr>
        <w:t xml:space="preserve">   </w:t>
      </w:r>
      <w:r>
        <w:rPr>
          <w:rFonts w:cs="David"/>
          <w:color w:val="000000"/>
          <w:sz w:val="26"/>
          <w:sz w:val="26"/>
          <w:szCs w:val="26"/>
          <w:rtl w:val="true"/>
        </w:rPr>
        <w:t>לפנה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אש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אש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ל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בי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צ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ר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rFonts w:cs="David"/>
          <w:color w:val="000000"/>
          <w:sz w:val="26"/>
          <w:szCs w:val="26"/>
          <w:rtl w:val="true"/>
        </w:rPr>
        <w:t xml:space="preserve">'.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נ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של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יק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פן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מ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אש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,</w:t>
      </w:r>
      <w:r>
        <w:rPr>
          <w:rFonts w:cs="David"/>
          <w:color w:val="000000"/>
          <w:sz w:val="26"/>
          <w:sz w:val="26"/>
          <w:szCs w:val="26"/>
          <w:rtl w:val="true"/>
        </w:rPr>
        <w:t>יו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משפ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כובדת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מ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ת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פק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נ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א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  <w:u w:val="single"/>
        </w:rPr>
      </w:pP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יקרה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כשיב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single"/>
          <w:rtl w:val="true"/>
        </w:rPr>
        <w:t>המשיח</w:t>
      </w:r>
      <w:r>
        <w:rPr>
          <w:rFonts w:cs="David"/>
          <w:color w:val="000000"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ק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בי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" </w:t>
      </w:r>
      <w:r>
        <w:rPr>
          <w:rFonts w:cs="David"/>
          <w:color w:val="000000"/>
          <w:sz w:val="26"/>
          <w:sz w:val="26"/>
          <w:szCs w:val="26"/>
          <w:rtl w:val="true"/>
        </w:rPr>
        <w:t>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י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מי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ביעי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וצ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שי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שמ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ובים</w:t>
      </w:r>
      <w:r>
        <w:rPr>
          <w:rFonts w:cs="David"/>
          <w:color w:val="000000"/>
          <w:sz w:val="26"/>
          <w:szCs w:val="26"/>
          <w:rtl w:val="true"/>
        </w:rPr>
        <w:t>"(</w:t>
      </w:r>
      <w:r>
        <w:rPr>
          <w:rFonts w:cs="David"/>
          <w:color w:val="000000"/>
          <w:sz w:val="26"/>
          <w:sz w:val="26"/>
          <w:szCs w:val="26"/>
          <w:rtl w:val="true"/>
        </w:rPr>
        <w:t>זכר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</w:t>
      </w:r>
      <w:r>
        <w:rPr>
          <w:rFonts w:cs="David"/>
          <w:color w:val="000000"/>
          <w:sz w:val="26"/>
          <w:szCs w:val="26"/>
          <w:rtl w:val="true"/>
        </w:rPr>
        <w:t>/</w:t>
      </w:r>
      <w:r>
        <w:rPr>
          <w:rFonts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outline/>
          <w:rtl w:val="true"/>
        </w:rPr>
        <w:t>חלק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א</w:t>
      </w:r>
      <w:r>
        <w:rPr>
          <w:outline/>
          <w:rtl w:val="true"/>
        </w:rPr>
        <w:t xml:space="preserve">' </w:t>
      </w:r>
      <w:r>
        <w:rPr>
          <w:outline/>
          <w:rtl w:val="true"/>
        </w:rPr>
        <w:t>–</w:t>
      </w:r>
      <w:r>
        <w:rPr>
          <w:outline/>
          <w:rtl w:val="true"/>
        </w:rPr>
        <w:t xml:space="preserve"> </w:t>
      </w:r>
      <w:r>
        <w:rPr>
          <w:outline/>
          <w:rtl w:val="true"/>
        </w:rPr>
        <w:t>גלות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עשרת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השבטים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לכ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רק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ח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ה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שָּׁנ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ְבִיעִי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ִז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שָּׁנ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שְּׁבִיעִי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ְהוֹשֵׁעַ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אֵ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ִשְׂרָאֵ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שַׁלְמַנְאֶסֶר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אַשּׁוּר</w:t>
      </w:r>
      <w:r>
        <w:rPr>
          <w:rFonts w:cs="David"/>
          <w:color w:val="000000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ֹמְרוֹן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צ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ֶיהָ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לְכְּדֻהָ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קְצ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לֹ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שְׁנ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ֵ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חִזְקִיּ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נ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ֵשַׁע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הוֹשֵׁעַ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ִשְׂרָאֵ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ִלְכְּ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ֹמְרוֹ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ַיֶּגֶ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ֶלֶךְ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אַשּׁוּ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ִשְׂרָאֵל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אַשּׁוּר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נְח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חְל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בְחָבוֹ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ה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וֹזָן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עָ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ָדָ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מְע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קו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ֱלֹהֵיה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ַבְר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רִית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וּ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ֹשֶׁ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בֶ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ל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מְע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ל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וּ</w:t>
      </w:r>
      <w:r>
        <w:rPr>
          <w:rFonts w:cs="David"/>
          <w:color w:val="000000"/>
          <w:sz w:val="24"/>
          <w:szCs w:val="24"/>
          <w:rtl w:val="true"/>
          <w:lang w:bidi="he-IL"/>
        </w:rPr>
        <w:t>.  {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color w:val="000000"/>
          <w:sz w:val="24"/>
          <w:szCs w:val="24"/>
          <w:rtl w:val="true"/>
          <w:lang w:bidi="he-IL"/>
        </w:rPr>
        <w:t>}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outline/>
        </w:rPr>
      </w:pPr>
      <w:r>
        <w:rPr>
          <w:outline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outline/>
        </w:rPr>
      </w:pPr>
      <w:r>
        <w:rPr>
          <w:outline/>
          <w:rtl w:val="true"/>
        </w:rPr>
        <w:t>חלק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ב</w:t>
      </w:r>
      <w:r>
        <w:rPr>
          <w:outline/>
          <w:rtl w:val="true"/>
        </w:rPr>
        <w:t xml:space="preserve">' - </w:t>
      </w:r>
      <w:r>
        <w:rPr>
          <w:outline/>
          <w:rtl w:val="true"/>
        </w:rPr>
        <w:t>גלות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ממלכת</w:t>
      </w:r>
      <w:r>
        <w:rPr>
          <w:rFonts w:cs="Times New Roman"/>
          <w:outline/>
          <w:rtl w:val="true"/>
        </w:rPr>
        <w:t xml:space="preserve"> </w:t>
      </w:r>
      <w:r>
        <w:rPr>
          <w:outline/>
          <w:rtl w:val="true"/>
        </w:rPr>
        <w:t>יהודה</w:t>
      </w:r>
    </w:p>
    <w:p>
      <w:pPr>
        <w:pStyle w:val="Normal"/>
        <w:ind w:left="36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ל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ֶת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ְ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ֹאשִׁיָּהוּ</w:t>
      </w:r>
      <w:r>
        <w:rPr>
          <w:rFonts w:cs="David"/>
          <w:b/>
          <w:bCs/>
          <w:color w:val="000000"/>
          <w:sz w:val="24"/>
          <w:szCs w:val="24"/>
          <w:rtl w:val="true"/>
          <w:lang w:bidi="he-IL"/>
        </w:rPr>
        <w:t>,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ֲ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תוּב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ֵפ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ְ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יָּמ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מַלְכ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יָמ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פַרְעֹה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נְכֹה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מִצְרַי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שּׁוּר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הַ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ְרָ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ֵ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ֹאשׁ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ִקְרָאת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מִיתֵ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מְגִד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רְאֹת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רְכִּבֻ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ֲבָד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מְּגִד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בִאֻ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ַ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קְבְּרֻ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קְבֻרָת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קּ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ם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ְהוֹאָחָז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ֹאשׁ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מְשְׁח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מְלִיכ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ַח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ָבִ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ָלֹ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ְהוֹאָחָז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שְׁלֹשׁ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ֳדָשׁ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ָל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מ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ֲמוּט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ִרְמְיָ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לִּבְ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ַשׂ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ַע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עֵי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כ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בֹת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אַסְרֵ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ַרְע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כ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ְרִבְ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אֶרֶץ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ֲמָ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מלך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מְּלֹ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ת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ֹנֶ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א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ִכַּ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ֶסֶף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ִכ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ָהָ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מְלֵ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ַרְע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כ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אֶלְיָק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ֹאשׁ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ַח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ֹאשִׁיָּ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ָבִ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סֵּ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מ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אָחָ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קַח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ב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צְרַי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מָ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ַכֶּסֶ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ַזָּהָ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תַ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פַרְעֹה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ֶעֱרִי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ת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כֶּסֶ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ַרְעֹ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י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עֶרְכ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גַשׂ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כֶּסֶ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זָּהָ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תֵ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פַרְע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כֹה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  <w:r>
        <w:rPr>
          <w:rFonts w:cs="David"/>
          <w:b/>
          <w:bCs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חָמֵ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ַח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ָל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מ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ביד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ְבוּדּ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ְדָ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וּמ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ַשׂ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ַע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עֵי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כ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בֹת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יָמ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ֻכַדְנֶאצ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הִי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בֶ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לֹ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שָׁ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מְרָד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שַׁלּ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וּ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ַשְׂדּ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וּ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ר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וּ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וֹאָ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וּ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ְנֵי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מּוֹ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שַׁלְּח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הַאֲבִיד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דְב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ֶּ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יַ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ֲבָד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ְבִיא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יְת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הָס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ע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ָנ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חַטֹּא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ְנַשֶּׁ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כ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גַ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ַם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ָק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פָ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מַלֵּ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ַ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קִ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ָב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ִסְלֹחַ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ֶת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ְ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ֲ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תוּב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ֵפ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ְ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יָּמ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מַלְכ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  <w:t> </w:t>
      </w:r>
      <w:r>
        <w:rPr>
          <w:rFonts w:cs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שְׁכַּ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ִם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בֹת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מְלֹךְ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ְהוֹיָכִי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נ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ַחְתּ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ֹסִי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וֹ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צְרַי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צֵא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אַרְצ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י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ק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נַּח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צְרַי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ד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הַ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ְרָ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יְת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צְרָיִם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מֹנֶ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כִי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שְׁלֹשׁ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ֳדָשׁ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ָל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מ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חֻשְׁתָּ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לְנָתָ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ַשׂ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ַע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עֵי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כ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ָבִ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ע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הִיא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בְדֵי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נְבֻכַדְנֶאצַּר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תָּב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מָּצוֹ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ב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ֻכַדְנֶאצ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עֲבָד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ָ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ֶיהָ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ֵצֵ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כִי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ּ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ִמ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עֲבָד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ָׂרָי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סָרִיס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קּ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שְׁנ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מֹנֶ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וֹצֵ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שּׁ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וֹצְרוֹ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ֵי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וֹצְרוֹ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ֵי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קַצֵּץ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ל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זָּהָ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לֹמֹ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ִשְׂרָאֵ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הֵיכ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ַ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ִבּ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ְהִגְלָ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כָּל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יְרוּשָׁלִַ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שָּׂ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ִבּוֹ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ַיִ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שר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ֲשֶׂרֶ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לָפ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וֹלֶ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הֶחָרָשׁ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וְהַמַּסְגֵּ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ִשְׁאַ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זוּל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ַלּ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ם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ט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ֶג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כִי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שׁ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ָרִיס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ול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ֵילֵ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ֹלִי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וֹ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ירוּשָׁלַ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ט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נְשׁ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ַיִ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ִבְע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לָפ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ֶחָרָ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ַמַּסְגֵּ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לֶף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כֹּ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ִבּוֹ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ֹשׂ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לְחָמ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בִיא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וֹ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הוֹ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</w:t>
      </w:r>
      <w:r>
        <w:rPr>
          <w:rtl w:val="true"/>
        </w:rPr>
        <w:t>"?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_____________________________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מְלֵ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מַתַּנְ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ֹד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ַחְתּ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סֵּ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מ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>.  {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color w:val="000000"/>
          <w:sz w:val="24"/>
          <w:szCs w:val="24"/>
          <w:rtl w:val="true"/>
          <w:lang w:bidi="he-IL"/>
        </w:rPr>
        <w:t>}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ַח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ַח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ָל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ִי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מ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מיט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ֲמוּטַ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ִרְמְיָ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לִּבְ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ַשׂ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ַע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עֵי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ְכֹ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שׂ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ֹיָק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יְת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ִירוּשָׁלַ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בִי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ד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שְׁלִכ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עַ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ָּנ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מְרֹ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  <w:bookmarkStart w:id="0" w:name="1"/>
      <w:bookmarkEnd w:id="0"/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ה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ִשְׁנ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תְּשִׁיעִי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מָלְכ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חֹדֶ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ֲשִׂיר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עָשׂוֹ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חֹדֶ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ֻכַדְנֶאצ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ּ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ֵיל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ַ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חַ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ֶיהָ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בְנ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ָלֶיהָ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ָיֵק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ָבִי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" w:name="2"/>
      <w:bookmarkEnd w:id="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תָּבֹ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מָּצוֹ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שְׁתּ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2" w:name="3"/>
      <w:bookmarkEnd w:id="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תִשְׁע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חֹדֶ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ֶחֱזַק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ָעָ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לֹא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ֶח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עַ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3" w:name="4"/>
      <w:bookmarkEnd w:id="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תִּבָּקַע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נְשׁ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ִלְחָמ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לַּיְל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ֶר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ַע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ֵי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ֹמֹתַי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ַ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ַשְׂדּ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ָבִיב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ֵ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דֶּר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ֲרָב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4" w:name="5"/>
      <w:bookmarkEnd w:id="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רְדְּפ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ֵי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ַשְׂדּ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ח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שִּׂג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עַרְבוֹ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ֵח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ֵילוֹ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פֹצ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עָל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5" w:name="6"/>
      <w:bookmarkEnd w:id="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תְפְּשׂ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עֲל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וֹ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ִבְלָת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דַבְּר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ת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שְׁפָּט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6" w:name="7"/>
      <w:bookmarkEnd w:id="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ז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נֵ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חֲט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עֵינָיו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ֵי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ִדְקִיּ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ִוֵּר</w:t>
      </w:r>
      <w:r>
        <w:rPr>
          <w:rFonts w:cs="David"/>
          <w:color w:val="000000"/>
          <w:sz w:val="24"/>
          <w:szCs w:val="24"/>
          <w:rtl w:val="true"/>
          <w:lang w:bidi="he-IL"/>
        </w:rPr>
        <w:t>,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ַיַּאַסְרֵהוּ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ַנְחֻשְׁתַּיִם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ַיְבִאֵהוּ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  <w:bookmarkStart w:id="7" w:name="8"/>
      <w:bookmarkEnd w:id="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בַחֹדֶ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ֲמִישִׁ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שִׁבְע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חֹדֶשׁ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נ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ְשַׁע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שְׂרֵ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ָנ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ֻכַדְנֶאצ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נְבוּזַרְאֲדָן</w:t>
      </w:r>
      <w:r>
        <w:rPr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ֶבֶ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ָ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8" w:name="9"/>
      <w:bookmarkEnd w:id="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ַיִּשְׂרֹף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בֵּי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David"/>
          <w:color w:val="000000"/>
          <w:rtl w:val="true"/>
          <w:lang w:bidi="he-IL"/>
        </w:rPr>
        <w:t>’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ְאֶת</w:t>
      </w:r>
      <w:r>
        <w:rPr>
          <w:rFonts w:cs="David"/>
          <w:color w:val="000000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בֵּ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ַמּ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תּ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ִַ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ֵי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ָדוֹ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ָׂרַף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אֵ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9" w:name="10"/>
      <w:bookmarkEnd w:id="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וֹמֹ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רוּשָׁלַ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ָבִיב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תְצ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ֵי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ַשְׂדּ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0" w:name="11"/>
      <w:bookmarkEnd w:id="1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ֶת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ִשְׁאָר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ֹפְל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ָפְל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ֶת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ֶהָמוֹן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ֶגְ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וּזַרְאֲדָ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>? ____________     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_____________________________</w:t>
      </w:r>
    </w:p>
    <w:p>
      <w:pPr>
        <w:pStyle w:val="NormalWeb"/>
        <w:bidi w:val="1"/>
        <w:jc w:val="both"/>
        <w:rPr>
          <w:rFonts w:cs="David"/>
          <w:color w:val="000000"/>
          <w:sz w:val="24"/>
          <w:szCs w:val="24"/>
          <w:lang w:bidi="he-IL"/>
        </w:rPr>
      </w:pPr>
      <w:r>
        <w:rPr>
          <w:rFonts w:cs="Times New Roman"/>
          <w:color w:val="000000"/>
          <w:sz w:val="24"/>
          <w:szCs w:val="24"/>
          <w:rtl w:val="true"/>
          <w:lang w:bidi="he-IL"/>
        </w:rPr>
        <w:t xml:space="preserve"> </w:t>
      </w:r>
      <w:bookmarkStart w:id="11" w:name="12"/>
      <w:bookmarkEnd w:id="1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מִדַּלַּ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שְׁאִי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ְכֹרְמ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לְיֹגְב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2" w:name="13"/>
      <w:bookmarkEnd w:id="1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מּוּ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ְחֹשֶׁ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ֵי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ְכֹנוֹ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ְחֹשֶׁ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בֵי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’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ִבְּר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ַשְׂדּ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שְׂא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חֻשְׁתּ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... </w:t>
      </w:r>
      <w:bookmarkStart w:id="13" w:name="18"/>
      <w:bookmarkStart w:id="14" w:name="14"/>
      <w:bookmarkEnd w:id="13"/>
      <w:bookmarkEnd w:id="14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קּ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ְׂרָ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ֹהֵ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רֹאשׁ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צְפַנְי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ֹהֵ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שְׁנֶ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לֹשֶׁ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ֹמְ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סַּף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5" w:name="19"/>
      <w:bookmarkEnd w:id="15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יט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מִ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ִי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ק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סָרִיס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חָ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וּ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ָקִי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נְשׁ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ִלְחָמ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חֲמִשּׁ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נָשׁ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רֹא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פְנֵי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ִמְצְא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ֵ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סֹּפֵ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ׂ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צָּבָא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ַצְבִּ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ִׁשּׁ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ישׁ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עַ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ִמְצְא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ע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6" w:name="20"/>
      <w:bookmarkEnd w:id="16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קַּח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וּזַרְאֲדָ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ַב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טַבָּח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ֹ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ִבְלָת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7" w:name="21"/>
      <w:bookmarkEnd w:id="17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א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ֹת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ְמִיתֵ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רִבְל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אֶרֶץ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חֲמָת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rtl w:val="true"/>
          <w:lang w:bidi="he-IL"/>
        </w:rPr>
        <w:t>וַיִּגֶ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יְהוּדָה</w:t>
      </w:r>
      <w:r>
        <w:rPr>
          <w:rFonts w:cs="David"/>
          <w:color w:val="000000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מֵעַ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ַדְמָתוֹ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color w:val="000000"/>
          <w:sz w:val="24"/>
          <w:szCs w:val="24"/>
          <w:rtl w:val="true"/>
          <w:lang w:bidi="he-IL"/>
        </w:rPr>
        <w:t> </w:t>
      </w:r>
    </w:p>
    <w:p>
      <w:pPr>
        <w:pStyle w:val="NormalWeb"/>
        <w:bidi w:val="1"/>
        <w:jc w:val="both"/>
        <w:rPr/>
      </w:pPr>
      <w:r>
        <w:rPr>
          <w:rFonts w:cs="Times New Roman"/>
          <w:color w:val="000000"/>
          <w:sz w:val="24"/>
          <w:szCs w:val="24"/>
          <w:rtl w:val="true"/>
          <w:lang w:bidi="he-IL"/>
        </w:rPr>
        <w:t xml:space="preserve"> </w:t>
      </w:r>
      <w:bookmarkStart w:id="18" w:name="22"/>
      <w:bookmarkEnd w:id="18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ָעָ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ִשְׁאָ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ְאֶרֶץ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ְהוּד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שְׁאִיר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בוּכַדְנֶאצַּ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ַפְקֵ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ֲלֵיה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גְּדַלְיָהוּ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אֲחִיקָם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ָׁפָן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19" w:name="23"/>
      <w:bookmarkEnd w:id="19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ג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שְׁמְע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ָׂ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ֲיָלִי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ֵמּ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הָאֲנָשׁ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י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ִפְקִי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ַלְי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בֹא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ַלְי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ִצְפּ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ִשְׁמָעֵאל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ְתַנְ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וֹחָנָ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קָרֵחַ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שְׂרָיָה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ַנְחֻמֶת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נְּטֹפָתִי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ַאֲזַנְיָה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ֶן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מַּעֲכָתִי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ֵמּ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ַנְשֵׁיה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20" w:name="24"/>
      <w:bookmarkEnd w:id="2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ד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ִשָּׁבַע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הֶ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ְדַלְיָה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ּלְאַנְשֵׁיה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ֹאמֶר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הֶ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ַ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תִּירְא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ֵעַבְד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כַּשְׂדּ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שְׁב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ָאָרֶץ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עִבְד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ֶלֶךְ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ָבֶל</w:t>
      </w:r>
      <w:r>
        <w:rPr>
          <w:rFonts w:cs="David"/>
          <w:color w:val="000000"/>
          <w:sz w:val="24"/>
          <w:szCs w:val="24"/>
          <w:rtl w:val="true"/>
          <w:lang w:bidi="he-IL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יִטַב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ָכֶם</w:t>
      </w:r>
      <w:r>
        <w:rPr>
          <w:rFonts w:cs="David"/>
          <w:color w:val="000000"/>
          <w:sz w:val="24"/>
          <w:szCs w:val="24"/>
          <w:rtl w:val="true"/>
          <w:lang w:bidi="he-IL"/>
        </w:rPr>
        <w:t>. </w:t>
      </w:r>
      <w:bookmarkStart w:id="21" w:name="25"/>
      <w:bookmarkEnd w:id="21"/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כ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וַיְהִי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בַּחֹדֶשׁ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הַשְּׁבִיעִי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בָּא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יִשְׁמָעֵאל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בֶּן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נְתַנְיָ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בֶּן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  <w:lang w:bidi="he-IL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אֱלִישָׁמָע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מִזֶּרַע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הַמְּלוּכָ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וַעֲשָׂרָה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אֲנָשִׁים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  <w:lang w:bidi="he-IL"/>
        </w:rPr>
        <w:t>אִתּוֹ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i/>
          <w:i/>
          <w:iCs/>
          <w:color w:val="000000"/>
          <w:u w:val="single"/>
          <w:rtl w:val="true"/>
          <w:lang w:bidi="he-IL"/>
        </w:rPr>
        <w:t>וַיַּכּוּ</w:t>
      </w:r>
      <w:r>
        <w:rPr>
          <w:i/>
          <w:i/>
          <w:iCs/>
          <w:color w:val="000000"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color w:val="000000"/>
          <w:u w:val="single"/>
          <w:rtl w:val="true"/>
          <w:lang w:bidi="he-IL"/>
        </w:rPr>
        <w:t>אֶת</w:t>
      </w:r>
      <w:r>
        <w:rPr>
          <w:rFonts w:cs="David"/>
          <w:i/>
          <w:iCs/>
          <w:color w:val="000000"/>
          <w:u w:val="single"/>
          <w:rtl w:val="true"/>
          <w:lang w:bidi="he-IL"/>
        </w:rPr>
        <w:t>-</w:t>
      </w:r>
      <w:r>
        <w:rPr>
          <w:rFonts w:cs="David"/>
          <w:i/>
          <w:i/>
          <w:iCs/>
          <w:color w:val="000000"/>
          <w:u w:val="single"/>
          <w:rtl w:val="true"/>
          <w:lang w:bidi="he-IL"/>
        </w:rPr>
        <w:t>גְּדַלְיָהוּ</w:t>
      </w:r>
      <w:r>
        <w:rPr>
          <w:rFonts w:cs="David"/>
          <w:i/>
          <w:iCs/>
          <w:color w:val="000000"/>
          <w:u w:val="single"/>
          <w:rtl w:val="true"/>
          <w:lang w:bidi="he-IL"/>
        </w:rPr>
        <w:t xml:space="preserve">, </w:t>
      </w:r>
      <w:r>
        <w:rPr>
          <w:rFonts w:cs="David"/>
          <w:i/>
          <w:i/>
          <w:iCs/>
          <w:color w:val="000000"/>
          <w:u w:val="single"/>
          <w:rtl w:val="true"/>
          <w:lang w:bidi="he-IL"/>
        </w:rPr>
        <w:t>וַיָּמֹת</w:t>
      </w:r>
      <w:r>
        <w:rPr>
          <w:rFonts w:cs="David"/>
          <w:i/>
          <w:iCs/>
          <w:color w:val="000000"/>
          <w:sz w:val="24"/>
          <w:szCs w:val="24"/>
          <w:u w:val="single"/>
          <w:rtl w:val="true"/>
          <w:lang w:bidi="he-IL"/>
        </w:rPr>
        <w:t>;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יְּהוּד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אֶת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כַּשְׂדּ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ֲשֶׁר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י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ִתּוֹ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ַּמִּצְפָּה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  </w:t>
      </w:r>
      <w:bookmarkStart w:id="22" w:name="26"/>
      <w:bookmarkEnd w:id="22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כו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קֻמוּ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ָל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ָעָם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קָּטֹן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עַד</w:t>
      </w:r>
      <w:r>
        <w:rPr>
          <w:rFonts w:cs="David"/>
          <w:color w:val="000000"/>
          <w:sz w:val="24"/>
          <w:szCs w:val="24"/>
          <w:rtl w:val="true"/>
          <w:lang w:bidi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גָּדוֹל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ְשָׂר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הַחֲיָל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וַיָּבֹא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צְרָיִ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ִּ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יָרְאוּ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ִפְּנֵי</w:t>
      </w:r>
      <w:r>
        <w:rPr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ַשְׂדִּים</w:t>
      </w:r>
      <w:r>
        <w:rPr>
          <w:rFonts w:cs="David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  <w:color w:val="000000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121285</wp:posOffset>
            </wp:positionV>
            <wp:extent cx="1222375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? _________________________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</w:t>
      </w:r>
    </w:p>
    <w:sectPr>
      <w:headerReference w:type="default" r:id="rId3"/>
      <w:type w:val="nextPage"/>
      <w:pgSz w:w="11906" w:h="16838"/>
      <w:pgMar w:left="1440" w:right="1440" w:gutter="0" w:header="720" w:top="1872" w:footer="0" w:bottom="187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  <w:tab/>
      <w:tab/>
      <w:t xml:space="preserve">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תלמידי</w:t>
    </w:r>
    <w:r>
      <w:rPr>
        <w:rFonts w:cs="Times New Roman"/>
        <w:rtl w:val="true"/>
      </w:rPr>
      <w:t xml:space="preserve"> </w:t>
    </w:r>
    <w:r>
      <w:rPr>
        <w:rtl w:val="true"/>
      </w:rPr>
      <w:t>החברותא</w:t>
    </w:r>
    <w:r>
      <w:rPr>
        <w:rtl w:val="true"/>
      </w:rPr>
      <w:t>:__________    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16"/>
      <w:szCs w:val="27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cs="Times New Roman"/>
      <w:b/>
      <w:bCs/>
      <w:kern w:val="2"/>
      <w:sz w:val="62"/>
      <w:szCs w:val="62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Narkisim"/>
      <w:sz w:val="27"/>
      <w:szCs w:val="27"/>
      <w:lang w:val="el-GR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both"/>
    </w:pPr>
    <w:rPr>
      <w:rFonts w:cs="Times New Roman"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DWRD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8:00Z</dcterms:created>
  <dc:creator>Kushelevsky</dc:creator>
  <dc:description/>
  <cp:keywords/>
  <dc:language>en-US</dc:language>
  <cp:lastModifiedBy>Tzvi Harris</cp:lastModifiedBy>
  <dcterms:modified xsi:type="dcterms:W3CDTF">2009-03-03T11:08:00Z</dcterms:modified>
  <cp:revision>2</cp:revision>
  <dc:subject/>
  <dc:title>צום גדליה</dc:title>
</cp:coreProperties>
</file>